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ziorany, dnia 2011.07.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LEJNE  DRUGIE  OGŁOSZENIE  O 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ników rzeczowych majątku ruchomego  pozostawionego przez spadkobiercę  osoby, która korzystała ze świadczeń z pomocy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Miejskiego Ośrodka Pomocy Społecznej w Jezioranach ogłasza sprzedaż niżej wymienionych składników rzeczowych majątku ruchom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Telewizor kolorowy HYUNDAI                      szt. 1            za cenę     200,00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Łóżko pojedyncze z materacem                  szt. 1            za cenę     160,00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Żelazko  tefal                                               szt. 1            za cenę       40,00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Żyrandol pokojowy pojedynczy                    szt. 1           za cenę       40,00 zł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Wyżej wymienione składniki rzeczowe majątku ruchomego można oglądać w siedzibie MOPS  w  Jezioranach  po  wcześniejszym  uzgodnieniu     terminu  z  Panią   Anetą   DUL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604 952 657  lub 89 7181 133 ,  w terminie do dnia 21 lipca  2011 r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, podania na zakup poszczególnych  składników rzeczowych należy składać osobiście w pokoju nr 8 – sekretariat MOPS w Jezioranach lub przesłać pocztą  na adres Miejski Ośrodek Pomocy Społecznej w Jezioranach  ul. Kajki 20  , 11-320  Jeziorany w terminie do dnia 21 lipca  2011 r. (liczy się data wpływu do MOPS w Jezioranach) w zamkniętych kopertach z dopiskiem  „Kolejne drugie ogłoszenie o sprzedaży”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składników przeprowadzi powołana Zarządzeniem Kierownika MOPS w Jezioranach komisja w dniu 22 lipca  2011 r. od godziny 8.00 w pokoju Nr 17 (sala dydaktyczna Klubu Integracji Społecznej)  według daty i godziny wpływu wniosków na poszczególne składniki rzeczowe, aż do  ich wyczerpani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W przypadku pytań osobą wyznaczoną do kontaktu jest Pani Aneta DUL  tel. 604  952 657 lub 89 7181 133 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łoszenie o sprzedaży składników rzeczowych nie dotyczy pracowników Miejskiego Ośrodka Pomocy Społecznej w Jezioranach.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Kierow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Miejskiego Ośrodka Pomocy Społecznej w Jezioranach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/-/  Danuta     Ta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dyrektor</dc:creator>
  <dc:description/>
  <cp:keywords/>
  <dc:language>en-US</dc:language>
  <cp:lastModifiedBy>urzad</cp:lastModifiedBy>
  <cp:lastPrinted>2011-06-14T09:30:00Z</cp:lastPrinted>
  <dcterms:modified xsi:type="dcterms:W3CDTF">2011-07-04T08:13:00Z</dcterms:modified>
  <cp:revision>2</cp:revision>
  <dc:subject/>
  <dc:title/>
</cp:coreProperties>
</file>