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iejski Ośrodek Pomocy Społecznej</w:t>
      </w:r>
      <w:r>
        <w:rPr/>
        <w:t xml:space="preserve">                                 </w:t>
      </w:r>
    </w:p>
    <w:p>
      <w:pPr>
        <w:pStyle w:val="Footnote"/>
        <w:rPr/>
      </w:pPr>
      <w:r>
        <w:rPr/>
        <w:t xml:space="preserve">  </w:t>
      </w:r>
      <w:r>
        <w:rPr/>
        <w:t xml:space="preserve">Ul. Kajki 20 </w:t>
      </w:r>
    </w:p>
    <w:p>
      <w:pPr>
        <w:pStyle w:val="Footnote"/>
        <w:rPr/>
      </w:pPr>
      <w:r>
        <w:rPr/>
        <w:t xml:space="preserve">  </w:t>
      </w:r>
      <w:r>
        <w:rPr/>
        <w:t>11-320 Jeziorany</w:t>
      </w:r>
    </w:p>
    <w:p>
      <w:pPr>
        <w:pStyle w:val="Footnote"/>
        <w:rPr/>
      </w:pPr>
      <w:r>
        <w:rPr/>
        <w:t xml:space="preserve">  </w:t>
      </w:r>
      <w:r>
        <w:rPr/>
        <w:t>Tel. 89 18 11 33</w:t>
      </w:r>
    </w:p>
    <w:p>
      <w:pPr>
        <w:pStyle w:val="Footnote"/>
        <w:ind w:left="180" w:hanging="180"/>
        <w:rPr>
          <w:sz w:val="16"/>
        </w:rPr>
      </w:pPr>
      <w:r>
        <w:rPr/>
        <w:t xml:space="preserve">  </w:t>
      </w:r>
      <w:r>
        <w:rPr/>
        <w:t>Fax. 89 718 11 33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eziorany, dnia  28 czerwca 2011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KÓŁ </w:t>
      </w: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órego wartość nie przekracza wyrażonej w złotych równowartości kwoty 14.000 eu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Opis przedmiotu zamówienia </w:t>
      </w:r>
      <w:r>
        <w:rPr>
          <w:b/>
          <w:i/>
        </w:rPr>
        <w:t>Organizacja wycieczki integracyjnej  do Krynicy Morskiej dla  grupy 32 osób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dniu  06.06.2011 r. zwrócono się do 3 niżej wymienionych wykonawców z zapytaniem ofertowym: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Biuro Turystyczne AROKA al. Piłsudskiego 32/4 10-578 Olsztyn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Biuro Podróży Traveland ul. Dworcowa 48A 10-437 Olsztyn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Biuro podróży Europa- Bus ul. Mazurska 10/12 10-520 Olszty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skierowano </w:t>
      </w:r>
      <w:r>
        <w:rPr>
          <w:rFonts w:cs="Times New Roman" w:ascii="Times New Roman" w:hAnsi="Times New Roman"/>
          <w:sz w:val="24"/>
          <w:szCs w:val="24"/>
          <w:u w:val="single"/>
        </w:rPr>
        <w:t>faksem</w:t>
      </w:r>
      <w:r>
        <w:rPr>
          <w:rFonts w:cs="Times New Roman" w:ascii="Times New Roman" w:hAnsi="Times New Roman"/>
          <w:sz w:val="24"/>
          <w:szCs w:val="24"/>
        </w:rPr>
        <w:t xml:space="preserve">, mailem, listownie za potwierdzeniem odbioru  </w:t>
      </w:r>
      <w:r>
        <w:rPr>
          <w:rFonts w:cs="Times New Roman" w:ascii="Times New Roman" w:hAnsi="Times New Roman"/>
          <w:i/>
          <w:sz w:val="24"/>
          <w:szCs w:val="24"/>
        </w:rPr>
        <w:t>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oraz zamieszczonego na stron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ww.bip.jeziorany.nowoczesnagmina.pl  i na tablicach ogłoszeń Miejskiego Ośrodka Pomocy Społecznej w Jezioranac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 dniu 06.06.2011 r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Wpłynęły  następujące oferty na realizację zamówienia (cena oraz inne istotne elementy ofert):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Biuro Turystyczne AROKA al. Piłsudskiego 32/4, 10-578 Olszty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cena brutto 3040,00 zł – 93,5 pkt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.  Biuro Turystyczno Handlowe HORYZONT ul Rosłońskiego 2, 27-400 Ostrowiec Św.      – cena  brutto 2848,00 zł – 100 pk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Biuro Podróży Gabriella –Travel ul. Łęczycka 94, 07-410 Ostrołęka – cena brutt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128,00 –   69,4 pk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NEW CHALLENGE Magdalena Siśkiewicz ul. Cegielniana 4A/12, 30-404 Kraków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cena brutto 7999,00 zł – 28,5 pk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 T.T Ricardo –Junior Sp z o.o ul. Żelazna 27,00-806 Warszawa – cena brutto – 3456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–    </w:t>
      </w:r>
      <w:r>
        <w:rPr>
          <w:rFonts w:cs="Times New Roman" w:ascii="Times New Roman" w:hAnsi="Times New Roman"/>
          <w:sz w:val="24"/>
          <w:szCs w:val="24"/>
          <w:lang w:eastAsia="en-US"/>
        </w:rPr>
        <w:t>83,14 pk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W wyniku analizy ofert przedmiotowe zamówienie udzielone zostanie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Biuro Turystyczno Handlowe HORYZONT ul Rosłońskiego 2, 27-400 Ostrołęka –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cena  brutto 2848,00 zł – 100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Uzasadnienie wyboru;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Biuro Turystyczno Handlowe HORYZONT ul Rosłońskiego 2, 27-400 Ostrowiec Św.  </w:t>
      </w:r>
      <w:r>
        <w:rPr>
          <w:rFonts w:cs="Times New Roman" w:ascii="Times New Roman" w:hAnsi="Times New Roman"/>
          <w:sz w:val="24"/>
          <w:szCs w:val="24"/>
        </w:rPr>
        <w:t>złożyło najkorzystniejsza ofertę cenową oraz merytoryczn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 . Protokół dostarczono oferentom, </w:t>
      </w:r>
      <w:r>
        <w:rPr>
          <w:rFonts w:cs="Times New Roman" w:ascii="Times New Roman" w:hAnsi="Times New Roman"/>
          <w:sz w:val="24"/>
          <w:szCs w:val="24"/>
          <w:u w:val="single"/>
        </w:rPr>
        <w:t>zamieszczono na stronie internet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www.bip.jeziorany.nowoczesnagmina</w:t>
      </w:r>
      <w:r>
        <w:rPr>
          <w:rFonts w:cs="Times New Roman" w:ascii="Times New Roman" w:hAnsi="Times New Roman"/>
          <w:sz w:val="24"/>
          <w:szCs w:val="24"/>
        </w:rPr>
        <w:t xml:space="preserve">.pl  i n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ablicach ogłoszeń Miejskiego Ośrodka Pomocy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połecznej w Jezioranac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28.06.2011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stępowanie prowadziła: </w:t>
      </w:r>
      <w:r>
        <w:rPr>
          <w:rFonts w:cs="Arial" w:ascii="Arial" w:hAnsi="Arial"/>
          <w:sz w:val="20"/>
          <w:szCs w:val="20"/>
        </w:rPr>
        <w:t xml:space="preserve">Beata Łubkowska –Wróblewska St. Ref. KIS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imię i nazwisko   - stanowisko służbowe)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/>
        <w:t xml:space="preserve">Kierownik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Miejskiego Ośrodka Pomocy Społecznej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w Jezioranach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Danuta Tarasiewicz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8" w:hanging="0"/>
      <w:jc w:val="both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____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4676"/>
      <w:gridCol w:w="2687"/>
    </w:tblGrid>
    <w:tr>
      <w:trPr>
        <w:trHeight w:val="566" w:hRule="atLeast"/>
      </w:trPr>
      <w:tc>
        <w:tcPr>
          <w:tcW w:w="2702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775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6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055" cy="6953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0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6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b/>
      <w:sz w:val="24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mops</dc:creator>
  <dc:description/>
  <cp:keywords/>
  <dc:language>en-US</dc:language>
  <cp:lastModifiedBy>urzad</cp:lastModifiedBy>
  <cp:lastPrinted>2011-06-28T11:27:00Z</cp:lastPrinted>
  <dcterms:modified xsi:type="dcterms:W3CDTF">2011-07-06T11:45:00Z</dcterms:modified>
  <cp:revision>2</cp:revision>
  <dc:subject/>
  <dc:title/>
</cp:coreProperties>
</file>