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chwała Rady Miejskiej w Jezioranach   Nr VII/29 /11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z dnia 31 marca  2011r.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mieniająca  uchwałę Rady Miejskiej w Jezioranach Nr V/14/2011 z dnia 28 lutego 2011r. w sprawie  uchwalenia  Wieloletniej Prognozy Finansowej Gminy Jeziorany </w:t>
        <w:br/>
        <w:t>na lata 2011– 2020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</w:t>
      </w:r>
      <w:r>
        <w:rPr>
          <w:rFonts w:cs="Bookman Old Style" w:ascii="Bookman Old Style" w:hAnsi="Bookman Old Style"/>
          <w:sz w:val="20"/>
          <w:szCs w:val="20"/>
          <w:u w:val="single"/>
        </w:rPr>
        <w:t>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uchwale Rady Miejskiej w Jezioranach  Nr V/14/2011 z dnia 28 lutego 2011r.  w sprawie uchwalenia Wieloletniej Prognozy Finansowej Gminy Jeziorany na lata 2011-2020  wprowadza się następujące zmiany : 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. Skreśla się  wymienione  w § § 1 i  2   Uchwały z dnia 28 lutego 2011r. załączniki Nr 1i 2. 2.   Załączniki te otrzymują brzmienie   jak   załącznik Nr 1- Wieloletnia Prognoza Finansowa Gminy na lata 2011–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oraz  załącznik Nr 2 - </w:t>
      </w:r>
      <w:r>
        <w:rPr>
          <w:rFonts w:cs="Bookman Old Style" w:ascii="Bookman Old Style" w:hAnsi="Bookman Old Style"/>
          <w:sz w:val="20"/>
          <w:szCs w:val="20"/>
        </w:rPr>
        <w:t>Prognoza kwoty długu i spłat zobowiązań na lata 2011–2020-  do niniejszej uchwał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§ 7 Uchwały  Rady Miejskiej w Jezioranach Nr V/14/2011 z dnia 28 lutego 2011r.  w sprawie uchwalenia  Wieloletniej Prognozy Finansowej  gminy Jeziorany na lata 2011-2020  po słowie „ roku ” skreśla się „ kropkę ”  dodając następujące słowa  „ </w:t>
      </w:r>
      <w:r>
        <w:rPr>
          <w:rFonts w:cs="Arial" w:ascii="Bookman Old Style" w:hAnsi="Bookman Old Style"/>
          <w:sz w:val="20"/>
          <w:szCs w:val="20"/>
        </w:rPr>
        <w:t>i podlega publikacji  w Dzienniku Urzędowym  Województwa .”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Arial" w:ascii="Bookman Old Style" w:hAnsi="Bookman Old Style"/>
          <w:sz w:val="20"/>
          <w:szCs w:val="20"/>
        </w:rPr>
        <w:t>Uchwała wchodzi w życie z dniem 1 stycznia 2011 roku i podlega publikacji  w Dzienniku Urzędowym  Województwa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Przewodniczący Rady Miejskiej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Zbigniew Czabrycki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7:00Z</dcterms:created>
  <dc:creator>Janusz Facon</dc:creator>
  <dc:description/>
  <cp:keywords/>
  <dc:language>en-US</dc:language>
  <cp:lastModifiedBy>urzad</cp:lastModifiedBy>
  <cp:lastPrinted>2011-07-14T11:52:00Z</cp:lastPrinted>
  <dcterms:modified xsi:type="dcterms:W3CDTF">2011-07-14T11:34:00Z</dcterms:modified>
  <cp:revision>36</cp:revision>
  <dc:subject/>
  <dc:title/>
</cp:coreProperties>
</file>