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spacing w:lineRule="auto" w:line="360"/>
        <w:jc w:val="center"/>
        <w:rPr/>
      </w:pPr>
      <w:r>
        <w:rPr/>
        <w:t>U C H W A Ł A   Nr VII/34/2011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31 marca 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1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, pkt 9</w:t>
      </w:r>
      <w:r>
        <w:rPr>
          <w:sz w:val="22"/>
          <w:szCs w:val="22"/>
        </w:rPr>
        <w:t xml:space="preserve"> lit. „d”</w:t>
      </w:r>
      <w:r>
        <w:rPr>
          <w:bCs/>
          <w:sz w:val="22"/>
          <w:szCs w:val="22"/>
        </w:rPr>
        <w:t xml:space="preserve"> oraz lit. „i”</w:t>
      </w:r>
      <w:r>
        <w:rPr>
          <w:sz w:val="22"/>
          <w:szCs w:val="22"/>
        </w:rPr>
        <w:t xml:space="preserve"> ustawy z dnia 8 marca 1990 r. </w:t>
        <w:br/>
        <w:t xml:space="preserve">o samorządzie gminnym (t.j. Dz. U. z 2001 r. Nr 142 poz. 1591; z późn. zm.) oraz art. 211 , art. 212 , art. 214 , art. 215 , art. 222 , art. 235 , art. 236 ustawy z dnia 27 sierpnia 2009 r. o finansach publicznych {Dz. U. Nr 157 poz. 1240 ) RADA MIEJSKA w Jezioranach   u c h w a l a, </w:t>
        <w:br/>
        <w:t>co następuje 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dochodów budżetowych o 581.739  zł ,zgodnie z zał. Nr 1  </w:t>
        <w:br/>
        <w:t>w związku z czym plan ogólny dochod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udżetu gminy na rok 2011 wynosi 25.537.059,47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</w:t>
      </w:r>
      <w:r>
        <w:rPr>
          <w:i/>
          <w:iCs/>
          <w:sz w:val="22"/>
          <w:szCs w:val="22"/>
        </w:rPr>
        <w:t>19.494.453</w:t>
      </w:r>
      <w:r>
        <w:rPr>
          <w:sz w:val="22"/>
          <w:szCs w:val="22"/>
        </w:rPr>
        <w:t xml:space="preserve"> zł dochody majątkowe 6.042.606,47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 2.923.010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dotacje na realizację zadań wspólnych realizowanych  na  podstawie porozumień  116.341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80.0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   2</w:t>
      </w:r>
      <w:r>
        <w:rPr>
          <w:sz w:val="22"/>
          <w:szCs w:val="22"/>
        </w:rPr>
        <w:t xml:space="preserve">. 1.  Zwiększenie wydatków  budżetowych  o kwotę 131.739 zł, zgodnie </w:t>
        <w:br/>
        <w:t>z załącznikiem Nr 2,  w związku z czym plan ogólny wydatków budżetu gminy wynosi  30.757.561,78 zł , z których wydatki bieżące wynoszą 19.030.453 zł  , a w nich  : wynagrodzenia i pochodne od wynagrodzeń 9.247.141 zł ,wydatki na dotacje  1.060.936 zł  , wydatki na obsługę długu  256.700   zł,  wydatki majątkowe 11.727.108,78 zł, w tym  inwestycyjne</w:t>
      </w:r>
      <w:r>
        <w:rPr>
          <w:i/>
          <w:iCs/>
          <w:sz w:val="20"/>
          <w:szCs w:val="22"/>
        </w:rPr>
        <w:t xml:space="preserve"> 11.363.488,78 </w:t>
      </w:r>
      <w:r>
        <w:rPr>
          <w:sz w:val="22"/>
          <w:szCs w:val="22"/>
        </w:rPr>
        <w:t xml:space="preserve">zł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nia zlecone 2.923.010 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 związane z  realizacją zadań wspólnych na podstawie zawartych porozumień            w kwocie 116.341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  projekty  realizowane  ze środków pochodzących   z  funduszy strukturalnych  i Funduszu Spójności  w  wysokości  8.643.791,78 zł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Deficyt budżetu w wysokości  5.220.502,31 zł   planuje się pokryć  kredytem w kwocie 585.677,51 zł  oraz pożyczką w kwocie 4.634.824,80 zł . Uchwala się  przychody w wysokości 7.057.836,88  zł  oraz  rozchody w wysokości  1.837.334,57 zł, zgodnie z załącznikiem  Nr 3 .</w:t>
      </w:r>
    </w:p>
    <w:p>
      <w:pPr>
        <w:pStyle w:val="TextBody"/>
        <w:ind w:left="60" w:first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4. Dochody i wydatki związane z realizacją zadań z zakresu administracji rządowej  i innych zleconych jednostce samorządu terytorialnego odrębnymi ustawami w 2011 r. wg zał. Nr 4 i 4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5. Limit zobowiązań  na sfinansowanie planowanego deficytu budżetu wynosi  5.220.502,31  zł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§ 6. . Prognozuje się  łączną kwotę długu gminy na koniec roku budżetowego w wysokości   19.008.206,54 zł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7. Uchwała wchodzi w życie z dniem podjęcia, obowiązuje w roku budżetowym 20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 ogłoszeniu na tablicy ogłoszeń w Urzędzie Miejsk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rzewodniczący Rady Miejskiej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bigniew Czabryck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3:00Z</dcterms:created>
  <dc:creator>urbanika</dc:creator>
  <dc:description/>
  <dc:language>en-US</dc:language>
  <cp:lastModifiedBy>admin</cp:lastModifiedBy>
  <cp:lastPrinted>2011-04-14T19:33:00Z</cp:lastPrinted>
  <dcterms:modified xsi:type="dcterms:W3CDTF">2011-06-22T16:57:00Z</dcterms:modified>
  <cp:revision>216</cp:revision>
  <dc:subject/>
  <dc:title>U C H W A Ł A   Nr    / / 2010</dc:title>
</cp:coreProperties>
</file>