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 C H W A Ł A Nr XXVI/283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grud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stalenia wysokości dotacji dla szkół niepublicznych podstaw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15 ustawy z dnia 8 marca 1990 roku o samorządzie gminnym /Dz. U. z 2001r Nr 142, poz.1591 z późn. zm./ oraz art. 90 ust. 2 a ustawy z dnia 7 września 1991 roku o systemie oświaty /tekst jednolity z 1996 r. Dz. U. Nr 67, poz. 329 z późn. zm./ oraz § 2 ust. 1 pkt 2 Uchwały Rady Miejskiej w Jezioranach Nr XXX/228/97 z dnia 25 sierpnia 1997 roku w sprawie szczegółowych zasad ustalania wysokości i udzielania dotacji niepublicznym szkołom podstawowym Rada Miejska uchwala, co następuj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Dotację na każdego ucznia w szkołach niepublicznych podstawowych przyznaje się w wysokości 100% kwoty przewidzianej na jednego ucznia danego typu i rodzaju szkoły w części oświatowej subwencji ogólnej otrzymywanej przez jednostkę samorządu terytorial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 xml:space="preserve"> § 2.</w:t>
      </w:r>
      <w:r>
        <w:rPr>
          <w:rFonts w:cs="Arial" w:ascii="Arial" w:hAnsi="Arial"/>
          <w:sz w:val="18"/>
          <w:szCs w:val="18"/>
        </w:rPr>
        <w:t xml:space="preserve"> Dotację na jedno dziecko sześcioletnie realizujące program klasy „O” przyznaje się w wysokości    75 % ustalonej w budżecie gminy wydatków bieżących ponoszonych w oddziałach przedszkolnych przy szkołach podstawowych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 – Mazurskiego i podlega wywieszeniu na tablicy ogłoszeń Urzędu Miejsk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Jan Ignatowic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20:00Z</dcterms:created>
  <dc:creator>l</dc:creator>
  <dc:description/>
  <dc:language>en-US</dc:language>
  <cp:lastModifiedBy>magdah</cp:lastModifiedBy>
  <dcterms:modified xsi:type="dcterms:W3CDTF">2006-01-03T12:54:00Z</dcterms:modified>
  <cp:revision>4</cp:revision>
  <dc:subject/>
  <dc:title>U C H W A Ł A     N r  XXVI/          /05</dc:title>
</cp:coreProperties>
</file>