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/>
      </w:pPr>
      <w:r>
        <w:rPr>
          <w:b/>
          <w:bCs/>
        </w:rPr>
        <w:t>Gminny Program Profilaktyki i Rozwiązywania Problemów Alkoholowych na 2006 rok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Uzależnienie od alkoholu występuje u około 800 tyś. osób w Polsce i jest chorobą społeczną, której konsekwencje dotykają nie tylko osób uzależnionych, ale także członków ich rodzin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Zgodnie z obowiązującym w Polsce systemem diagnostycznym uzależnienie od alkoholu identyfikowane jest jako zespól właściwości fizjologicznych, emocjonalnych, behawioralnych i poznawczych, które pojawiają się w wyniku wielokrotnego używania alkoholu. Uzależnienie rozpoznaje się, gdy występują przynajmniej 3 z niżej wymienionych objawów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silna potrzeba pic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utrata kontroli nad piciem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koncentracja wokół spożywania alkohol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zmiana tolerancji na alkohol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picie alkoholu pomimo widocznych szkód zdrowot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0" w:after="0"/>
        <w:ind w:left="399" w:hanging="0"/>
        <w:jc w:val="both"/>
        <w:rPr/>
      </w:pPr>
      <w:r>
        <w:rPr/>
        <w:t>objawy abstynenckie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 xml:space="preserve">Bardzo ważnym skutkiem nadużywania alkoholu jest pogarszanie się sytuacji ekonomicznej i społecznej rodziny. Nie bez znaczenia jest wpływ alkoholizmu rodzica na rozwój dzieci, które żyją w atmosferze ciągłego niepokoju, lęku i napięcia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 xml:space="preserve">Podstawą prawną działań związanych z rozwiązywaniem problemów alkoholowych jest ustawa z dnia 26 października 1982 r. o wychowaniu w trzeźwości i przeciwdziałaniu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lkoholizmowi (Dz. U. z 2002 r. Nr 147, poz. 1231 z późn. zm.) Art. 4' stanowi, że 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„</w:t>
      </w:r>
      <w:r>
        <w:rPr/>
        <w:t xml:space="preserve">Prowadzenie działań związanych z profilaktyką i rozwiązywaniem problemów alkoholowych oraz integracji społecznej osób uzależnionych od alkoholu należy do zadań własnych gmin”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Gminny Program Profilaktyki i Rozwiązywania Problemów Alkoholowych jest kontynuacją zadań realizowanych w latach ubiegłych poprzez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zwiększenie dostępności pomocy terapeutycznej i rehabilitacyjnej dla osób uzależnionych od alkohol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 xml:space="preserve">2. udzielanie rodzinom, w których występują problemy alkoholowe pomocy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psychospołecznej i prawnej, a w szczególności ochrony przed przemocą w rodzi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prowadzenie profilaktycznej działalności informacyjnej i edukacyjnej, w szczególności dzieci i młodzież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Wspomaganie działalności instytucji, stowarzyszeń i osób fizycznych służącej rozwiązywaniu problemów alkohol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342" w:hanging="0"/>
        <w:jc w:val="both"/>
        <w:rPr/>
      </w:pPr>
      <w:r>
        <w:rPr/>
        <w:t>Wspieranie zatrudnienia socjalnego przez organizowanie i finansowanie centrów integracji społecznej (klubów integracji społecznej)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/>
      </w:pPr>
      <w:r>
        <w:rPr>
          <w:b/>
          <w:bCs/>
        </w:rPr>
        <w:t>I. 1.Charakterystyka Gminy (Diagnoza)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 xml:space="preserve">Gmina Jeziorany położona jest w granicach Powiatu Olsztyńskiego i Województwa Warmińsko-Mazurskiego. Gminę zamieszkuje ok. 8.400 mieszkańców. Głównym źródłem utrzymania mieszkańców jest rolnictwo, w którym znalazło zatrudnienie ok. 40 % ludności czynnej zawodowo. Zmiany społeczno-gospodarcze stworzyły nowe uwarunkowania, które w wielu rodzinach stały się zagrożeniem dla prawidłowego ich funkcjonowania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Problem alkoholowy w szczególny sposób dotyka najuboższe warstwy społeczeństwa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Z danych Gminnej Komisji Rozwiązywania Problemów Alkoholowych wynika, że około 450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mieszkańców gminy nadużywa alkoholu (5-6 % ogółu dorosłej populacji), liczba osób uzależnionych wynosi ok.100-190 osób (2-2,5 % ogółu ludności). Osoby współuzależnione, członkowie rodzin stanowią od 3 do 5% ogółu ludności w gminie, tj. około 400 osób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Niepokojącym zjawiskiem jest spożywanie alkoholu przez młodzież, około 2-2,5 % populacji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wieku przedprodukcyjnego. Z danych Policji w Jezioranach wynika, że w br. przeprowadzono 66 interwencji w sprawach przemocy w rodzinie, ok. 40 z wykorzystaniem procedury i dokumentacji „ Niebieskich Kart”. Sprawcy w chwili popełnienia czynu byli w stanie nietrzeźwości. Do Izb Wytrzeźwień odwieziono 34 osoby. Zanotowano 6 kolizji drogowych z udziałem pijanych kierowców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Rynek napojów alkoholowych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Uchwałą Rady Gminy w Jezioranach przyjęto 40 punktów sprzedaży napojów alkoholowych (z wyjątkiem piwa) w sprzedaży detalicznej i 10 punktów w sprzedaży gastronomicznej. Punkty poza miejscem sprzedaży otrzymały 35 zezwoleń na handel napojami do 4,5% oraz piwem, 28 zezwolenia powyżej 4,5% do 18% zawartości alkoholu i 14 zezwoleń powyżej 18% zawartości alkoholu oraz 4 punktów sprzedaży napojów alkoholowych na miejscu. Jeden punkt sprzedaży napojów alkoholowych przypada na 215 mieszkańców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I. Stan zasobów w zakresie rozwiązywania problemów alkoholowych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Gmina posiada wykwalifikowaną kadrę, która poprzez prowadzenie zajęć profilaktycznych, dyżurów w punkcie konsultacyjnym, organizowaniu zajęć sportowo -rekreacyjnych i kulturalnych realizuje gminny program rozwiązywania problemów alkoholowych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II. Cele Programu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1. Ograniczanie i zmiana struktury spożycia napojów alkoholowych;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2. Zmiana zachowań i postaw mieszkańców w sytuacjach związanych z alkoholem;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3. Promowanie kompleksowych programów profilaktycz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4. Budowanie skutecznych form kontroli prawnej i społecznej nad szkodliwymi formami postępowania osób nadużywających alkoholu (w szczególności przeciwdziałania przemocy w rodzinie);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5. Zwiększenie dostępności pomocy terapeutycznej i rehabilitacyjnej dla osób uzależnionych i współuzależnionych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 xml:space="preserve">Dla właściwej realizacji zadań Programu w zakresie rozwiązywania Problemów Alkoholowych Burmistrz Miasta powołał pełnomocnika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</w:rPr>
        <w:t>Zadania pełnomocnika Burmistrza</w:t>
      </w:r>
      <w:r>
        <w:rPr/>
        <w:t>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prowadzi w imieniu Burmistrza działania związane z profilaktyką i rozwiązywaniem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problemów alkoholow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współpracuje z Gminną Komisją Rozwiązywania Problemów Alkoholow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odpowiada za prawidłowe określenie kosztów oraz nadzór nad realizacją zadań zleco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odpowiada merytorycznie i formalnie za prawidłowość środków przeznaczonych na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realizację zadań poprzez podpisywanie dyspozycji wypłat umów zleceń z podmiotami i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osobami realizującymi zadania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zawiadamia członków Komisji o terminie i miejscu posiedzenia Komisji w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formie telefonicznej lub pisemnej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zawiadamia osoby nadużywające alkohol o terminie zgłoszenia się do zespołu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do spraw motywowania i kierowania na leczenie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przewodniczy posiedzeniu Komisji w razie nieobecności przewodniczącego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przyjmuje wnioski o skierowanie na leczenie osób nadużywające alkohol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uczestniczy w rozprawach sądowych Sądu Rejonowego jako wnioskodawca -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przedstawiciel Komisji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prowadzi i przechowuje dokumentację związaną z pracą Komisji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Burmistrz powołał także Gminną Komisję Rozwiązywania Problemów Alkoholowych w składzie 6 osobowym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>
          <w:b/>
          <w:bCs/>
          <w:i/>
          <w:iCs/>
        </w:rPr>
        <w:t>2</w:t>
      </w:r>
      <w:r>
        <w:rPr>
          <w:b/>
          <w:bCs/>
        </w:rPr>
        <w:t>. Zadania komisji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kreowanie lokalnej polityki wobec alkoholu poprzez aktywny udział w tworzeniu i opiniowaniu lokalnych aktów praw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wspieranie pełnomocnika Burmistrza w realizacji gminnego program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popularyzowanie nowoczesnej wiedzy z zakresu profilaktyki rozwiązywania problemów alkoholowych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prowadzenie kontroli przestrzegania warunków sprzedaży, podawania i spożywania napojów alkoholowych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działanie zmierzające do poddania się leczeniu odwykowemu osób uzależnionych od alkohol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rozpoznanie zjawiska przemocy domowej, udzielenie stosownego wsparcia i informacji o możliwościach uzyskania pomocy i powstrzymania przemocy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V Zasady wynagradzania członków GKRPA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 xml:space="preserve">Członkowie Komisji za realizację gminnego programu otrzymują ze środków pozyskanych z koncesji wynagrodzenie w formie diety naliczonej procentowo od najniższego wynagrodzenia ogłoszonego w Monitorze Polskim w następujących wysokościach (brutto):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pełnomocnik Burmistrza 50% miesięcznie (koordynacja pracy w zakresie realizacji Gminnego Programu)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przewodniczący komisji 20% miesięcznie (koordynacja realizacji zadań Gminnej Komisji)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członkowie Komisji 15% (za realizację zadań programowych)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Wynagrodzenie przysługuje za miesiąc, w którym przynajmniej dwukrotnie zostały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zlecone przez pełnomocnika do realizacji zadania a podstawą wypłaty jest 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- zlecenie pełnomocnika wykonania określonych zadań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- złożone sprawozdanie z wykonanych zadań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Cele gminnego programu będą realizowane poprzez zadania wymienione w ustawie o wychowaniu w trzeźwości. Finansowanie tych zadań będzie dokonywane w ramach środków budżetowych Gminy pozyskanych z opłat za korzystanie z zezwoleń na sprzedaż napojów alkoholowych wnoszonych przez handlowców. Zadania poniżej wymienione mogą być również finansowane z dotacji celowych Wojewody oraz Państwowej Agencji Rozwiązywania Problemów Alkoholowych, a także z darowizn i innych wpływów od osób fizycznych bądź prawnych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V. Zadania Gminnego Programu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osób uzależnionych poprzez :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1.Umożliwienie każdemu pacjentowi i jego rodzinie bezpłatnego korzystania z usług placówki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odwykowej, pomoc w podjęciu leczenia - w tym zorganizowanie dojazdu do placówki odwykowej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2.Poszerzenie zakresu dostępności i oddziaływań informacyjnych punktu konsultacyjnego;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) prowadzenie rozmów motywacyjnych do podjęcia leczenia oraz rozmów interwencyj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b) pomoc psychologiczna, informacyjna z zakresu problemów uzależnień, problemów wychowawcz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c) organizowanie pomocy terapeutycznej i rehabilitacyjnej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d) prowadzenie biblioteczki tematycznej, prenumerata czasopism, zakup materiałów edukacyjnych, ulotek, plakatów itp.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e) utrzymanie punktu konsultacyjnego, ponoszenie opłat z tytułu: czynszu energii, wody, telefonu, doposażenie punktu, zakup materiałów biurowych, obsługa księgowa itp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Zadanie 2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Udzielanie rodzinom, w których występują problemy alkoholowe pomocy psychospołecznej i prawnej, a w szczególności ochrony przed przemocą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Zadanie to realizowane jest poprzez: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1) Działalność punktu konsultacyjnego dla ofiar przemocy w rodzinie, w tym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a) zatrudnienie na umowę – zlecenie psychologa i prawnika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b) współpraca z policją, szkołą, ośrodkiem pomocy społecznej, służbą zdrowia (wdrożenie procedury Niebieskich Kart)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c) edukacyjna, rozpowszechnianie tematycznych informatorów, broszur, plakatów, ulotek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d) umożliwienie uzyskania schronienia dla ofiar przemocy domowej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2) Działalność komisji w zakresie podejmowania czynności zmierzających do orzeczenia o zastosowaniu wobec osoby uzależnionej od alkoholu poddania się leczeniu odwykowemu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) wezwanie na rozmowę osoby, co do której wpłynęło zgłoszenie i pouczenie jej o konieczności poddania się leczeniu odwykowem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b) zlecenie wykonania badania przez biegłych (psycholog i psychiatra) w celu wydania opinii w przedmiocie uzależnienia od alkohol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c) przygotowanie dokumentacji związanej z postępowaniem sądowym i występowanie do sądu z wnioskiem o podjęcie leczenia przez osoby uzależnione.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Zadanie 3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wadzenie profilaktycznej działalności informacyjnej i edukacyjnej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zakresie rozwiązywania problemów alkoholowych i przeciwdziałania narkomanii, a w szczególności dla dzieci i młodzieży, w tym prowadzenie zajęć sportowych, a także działań na rzecz dożywiania dzieci uczestniczących w pozalekcyjnych programach opiekuńczo-wychowawczych i socjoterapeutycznych 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1) organizowanie, prowadzenie i dofinansowanie programów profilaktycznych w szkołach i placówkach opiekuńczo - wychowawcz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2) wspieranie działań propagujących zdrowy styl życia poprzez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) organizowanie zajęć sportowo - rozrywkowych oraz konkursów z zakresu wiedzy o alkohol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b) organizowanie spartakiady trzeźwościowej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3) organizowanie i finansowanie spektakli teatralno -widowiskowych i koncertów profilaktycz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4) organizowanie czasu wolnego dzieciom i młodzieży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5) organizowanie i finansowanie zorganizowanego wypoczynk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6) prowadzenie zajęć sportowych pozalekcyjnych oraz rekreacyjno - profilaktycznych podczas imprez sportowych, festynów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7) przygotowywanie realizatorów programów profilaktyczn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8) współpraca z mediami, prasą w zakresie profilaktyki i rozwiązywania problemów alkoholowych i przeciwdziałanie przemocy w rodzinie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 xml:space="preserve">9) finansowanie i organizowanie szkoleń (nauczyciele, sprzedawcy), kursów,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10) podjęcie działań na rzecz dożywiania dzieci uczestniczących w pozalekcyjnych programach opiekuńczo – wychowawczych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współudział w kampaniach edukacyjnych związanych z profilaktyką problemów alkoholowych (Kampania Ogólnokrajowa Zachowaj Trzeźwy Umysł)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rowadzenie kontroli w zakresie przestrzeganie zasad i warunków korzystania z zezwolenia na sprzedaż napojów alkoholowych przeznaczonych do spożycia w miejscu lub poza miejscem sprzedaży w trybie określonym w ustawie z dnia 26 października 1982 r. o wychowaniu w trzeźwości i przeciwdziałaniu alkoholizmowi (jednolity tekst Dz. U. Nr 147 z 2002 r. poz. 1231 z późn. zm.) a w szczególności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) przypadków sprzedaży alkoholu: nieletnim, osobom których zachowanie wskazuje na to iż są w stanie nietrzeźwości, na kredyt lub pod zastaw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b) reklamy, promocji napojów alkoholowych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c) wprowadzania do obiegu napojów alkoholowych pochodzących z nielegalnych źródeł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d) obecności wymaganych przepisami prawa tablic informacyjnych o zakazie sprzedaży napojów alkoholowych młodzieży do l8 lat oraz nietrzeźwym, jak również informacji o szkodliwości spożycia alkoholu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e) naruszeń porządku publicznego w miejscu sprzedaży i najbliższej okolicy,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f) stwierdzenia sprzedaży alkoholu bez wymaganego zezwolenia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>
          <w:b/>
          <w:bCs/>
        </w:rPr>
        <w:t>Wspomaganie działalności instytucji, stowarzyszeń i osób fizycznych służącej rozwiązywaniu problemów alkoholowych.</w:t>
      </w:r>
      <w:r>
        <w:rPr/>
        <w:t xml:space="preserve"> 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Realizacja tego zadania oznacza: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ab/>
        <w:t>Udzielanie dotacji dla organizacji pozarządowych, które zgodnie ze swoim statutem realizować będą zadania z zakresu profilaktyki i rozwiązywania problemów alkoholowych. Szczegółowe zasady udzielania dotacji określają przepisy art. 118 w związku z art. 71 ustawy z dnia 26 listopada 1998 r. o finansach publicznych (tekst jednolity Dz.U. z 2003r, Nr 15, poz.148). Organizacja pozarządowa składa wniosek zgodnie z zasadami i terminami określonymi w obowiązującej Uchwale w sprawie określenia trybu postępowania o udzielenie dotacji podmiotom nie zaliczonym do sektora finansów publicznych i nie działającym w celu osiągnięcia zysku i sposobu jej rozliczania oraz kontroli wykonywania zleconego zadania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1. Wspieranie działalności stowarzyszeń i lokalnych koalicji trzeźwościowych mających charakter profilaktyczny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a)dofinansowanie do pobytu na spotkaniach trzeźwościowych, konferencjach itp.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2. Tworzenie grup samopomocowych „ Al.-Anon”, „Al.- Aten”, oraz wspieranie istniejącej grupy „ AA.”</w:t>
      </w:r>
    </w:p>
    <w:p>
      <w:pPr>
        <w:pStyle w:val="NormalnyWeb"/>
        <w:tabs>
          <w:tab w:val="clear" w:pos="708"/>
          <w:tab w:val="left" w:pos="342" w:leader="none"/>
        </w:tabs>
        <w:spacing w:lineRule="auto" w:line="360" w:before="0" w:after="0"/>
        <w:jc w:val="both"/>
        <w:rPr/>
      </w:pPr>
      <w:r>
        <w:rPr/>
        <w:t>3. Współdziałanie w zakresie rozwoju systemu przeciwdziałania wykluczeniu społecznemu poprzez współtworzenie ośrodków przeznaczonych dla osób zagrożonych marginalizacją i wykluczeniem społecznym - Klub Integracji Społecznej (finansowanie ½ etatu osoby prowadzącej działalność Klubu)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7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9:00Z</dcterms:created>
  <dc:creator>agaf</dc:creator>
  <dc:description/>
  <dc:language>en-US</dc:language>
  <cp:lastModifiedBy>magdah</cp:lastModifiedBy>
  <dcterms:modified xsi:type="dcterms:W3CDTF">2006-01-04T08:21:00Z</dcterms:modified>
  <cp:revision>5</cp:revision>
  <dc:subject/>
  <dc:title>Gminny Program Profilaktyki i Rozwiązywania</dc:title>
</cp:coreProperties>
</file>