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/291/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Jezioran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z dnia 29 grudnia 200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/>
        <w:t xml:space="preserve">w sprawie </w:t>
      </w:r>
      <w:r>
        <w:rPr>
          <w:b/>
        </w:rPr>
        <w:t>nadania nazwy ulicy w mieście Jeziorany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>Na podstawie art. 18 ust. 2 pkt. 13 ustawy z dnia 8 marca 1990 roku o samorządzie gminnym (jednolity tekst z 2001 r. Dz. U. Nr 142, poz. 1591, z 2002 r. Nr 23, poz. 220, Nr 62, poz. 558, Nr 113, poz. 984, Nr 153, poz. 1271, Nr 214, 1806, z 2003 r. Nr 80, poz. 717, Nr 162, poz. 1568 oraz z 2004 r. Nr 102, poz. 1055, Nr 116, poz. 1203, Nr 167, poz. 1759) Rada Miejska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§ 1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adaje się nazwę ulicy biorącej początek od ul. Sienkiewicza do ul. Barczewskiej w klasyfikacji geodezyjnej oznaczone jako działki nr 290 i 326/5 – ul. Parchimowicza. Szczegółowy przebieg i granice ulicy ilustruje załącznik graficzny nr 1 do niniejszej uchwały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§ 2. Wykonanie uchwały powierza się Burmistrzowi Jezioran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§3. Uchwała wchodzi w życie po upływie 14 dni od dnia opublikowania w Dzienniku Urzędowym Województwa Warmińsko-Mazurskiego i podlega wywieszeniu na tablicach ogłoszeń Urzędu Miejskiego </w:t>
        <w:br/>
        <w:t>w Jezioranach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40"/>
        <w:rPr>
          <w:rFonts w:ascii="Arial" w:hAnsi="Arial" w:cs="Arial"/>
          <w:sz w:val="18"/>
        </w:rPr>
      </w:pPr>
      <w:r>
        <w:rPr/>
        <w:br/>
        <w:t xml:space="preserve">                                                                     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</w:t>
      </w:r>
      <w:r>
        <w:rPr>
          <w:rFonts w:cs="Arial" w:ascii="Arial" w:hAnsi="Arial"/>
          <w:sz w:val="18"/>
        </w:rPr>
        <w:t>Jan Ignatowicz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Gminy Police przedkłada Radzie Miejskiej w Policach projekt uchwały w sprawie nadania drodze, z obrębu ewidencyjnego Pilchowo,  nazwy ul. Olchowa ( działki o numerach 128/11, 548 ).  Nazwa ta nawiązuje tematycznie do istniejących w sąsiedztwie nazw ulic tj. ul. Szpilkowa, Klonowa. Wyżej wymienione działki wchodzące w skład wydzielonej drogi zostały wydzielone pod drogę publiczną zgodnie z miejscowym planem szczegółowym zagospodarowania przestrzennego miejscowości Pilchowo, zatwierdzonym Uchwałą Nr VII/48/94 Rady Miejskiej w Policach z dnia 09 grudnia 1994r. (Dziennik Urzędowy Woj. Szczecińskiego Nr 16, poz.165) i stanowią własność Gminy Police. Droga ta obecnie oznaczona jest w miejscowym planie zagospodarowania przestrzennego symbolem O5 KL oraz w części symbolem 29 KD. Nazwanie tej drogi jest konieczne, w celu rozpatrywania wniosków w sprawach nadawania numerów porządkowych dla nieruchomości położonych przy tej drodze. Skutki finansowe podjęcia tej uchwały będą nieznaczne i  wynikać będą z kosztów poniesionych na usytuowanie tablic z nazwą uli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6:41:00Z</dcterms:created>
  <dc:creator>umjeziorany</dc:creator>
  <dc:description/>
  <dc:language>en-US</dc:language>
  <cp:lastModifiedBy>magdah</cp:lastModifiedBy>
  <cp:lastPrinted>2005-12-29T09:48:00Z</cp:lastPrinted>
  <dcterms:modified xsi:type="dcterms:W3CDTF">2005-12-29T14:54:00Z</dcterms:modified>
  <cp:revision>5</cp:revision>
  <dc:subject/>
  <dc:title>UCHWAŁA Nr /  /05</dc:title>
</cp:coreProperties>
</file>