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18"/>
          <w:szCs w:val="18"/>
        </w:rPr>
        <w:t>Uchwała Nr XXVI/282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rPr/>
      </w:pPr>
      <w:r>
        <w:rPr>
          <w:rFonts w:cs="Arial" w:ascii="Arial" w:hAnsi="Arial"/>
          <w:bCs w:val="false"/>
          <w:i w:val="false"/>
          <w:iCs w:val="false"/>
          <w:sz w:val="18"/>
          <w:szCs w:val="18"/>
        </w:rPr>
        <w:t>z dnia 29 grud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w sprawie ustalenia najniższego wynagrodzenia zasadniczego w I kategorii zaszeregowania określonego w tabeli miesięcznych stawek wynagrodzenia zasadniczego i zaakceptowania wartości jednego punktu w złotych w gminnych jednostkach organizacyj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ab/>
        <w:t xml:space="preserve">Na podstawie § 2 pkt 2 rozporządzenia Rady Ministrów z dnia 2 sierpnia 2005 roku w sprawie zasad wynagradzania pracowników samorządowych zatrudnionych w jednostkach organizacyjnych jednostek samorządu terytorialnego (Dz. U. Nr 146, poz. 1222, z późn. zm.), Rada Miejska </w:t>
      </w:r>
      <w:r>
        <w:rPr>
          <w:rFonts w:cs="Arial" w:ascii="Arial" w:hAnsi="Arial"/>
          <w:spacing w:val="20"/>
          <w:sz w:val="18"/>
          <w:szCs w:val="18"/>
        </w:rPr>
        <w:t>uchwala</w:t>
      </w:r>
      <w:r>
        <w:rPr>
          <w:rFonts w:cs="Arial" w:ascii="Arial" w:hAnsi="Arial"/>
          <w:sz w:val="18"/>
          <w:szCs w:val="18"/>
        </w:rPr>
        <w:t>, co następuje: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1. 1.</w:t>
      </w:r>
      <w:r>
        <w:rPr>
          <w:rFonts w:cs="Arial" w:ascii="Arial" w:hAnsi="Arial"/>
          <w:sz w:val="18"/>
          <w:szCs w:val="18"/>
        </w:rPr>
        <w:t xml:space="preserve"> Ustala się od 1 stycznia 2006 roku najniższe wynagrodzenie zasadnicze w I kategorii zaszeregowania w tabeli miesięcznych stawek wynagrodzenia zasadniczego w jednostkach budżetowych Gminy Jeziorany w wysokości 600 zł (słownie: sześćset złotych)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Akceptuje się wartość jednego punktu w wysokości 3,50 zł ustaloną przez poszczególnych pracodawców.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raci moc uchwała Nr XXI/191/00 Rady Miejskiej w Jezioranach z dnia 28 grudnia 2000 roku w sprawie ustalenia najniższego wynagrodzenia zasadniczego w I kategorii zaszeregowania określonego w tabeli miesięcznych stawek wynagrodzenia zasadniczego i zaakceptowania wartości jednego punktu w złotych w gminnych jednostkach organizacyjnych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1440" w:hanging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21:00Z</dcterms:created>
  <dc:creator>ZOGJO</dc:creator>
  <dc:description/>
  <dc:language>en-US</dc:language>
  <cp:lastModifiedBy>magdah</cp:lastModifiedBy>
  <cp:lastPrinted>2005-12-16T11:33:00Z</cp:lastPrinted>
  <dcterms:modified xsi:type="dcterms:W3CDTF">2005-12-29T14:27:00Z</dcterms:modified>
  <cp:revision>4</cp:revision>
  <dc:subject/>
  <dc:title>Uchwała Nr</dc:title>
</cp:coreProperties>
</file>