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CHWAŁA Nr XXVI/287/0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dy Miejskiej w Jeziorana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  dnia 29 grudnia 2005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 sprawie przystąpienia do sporządzenia miejscowego planu zagospodarowania przestrzenneg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asta Jezioran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Na podstawie art. 14 ustawy z dnia 27 marca 2003 roku o planowaniu i zagospodarowaniu przestrzennym (Dz. U. z 2003 roku Nr 80 , poz. 717, z 2004 r. Nr 6, poz.41, Nr 141, poz. 1492 ), Rada Miejska w Jezioranach uchwala, co następuj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§ 1. Przystąpić do sporządzenia miejscowego planu zagospodarowania przestrzennego miasta Jeziorany   w obrębie wyszczególnionym w załączniku Nr 1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§  2. Granice opracowania planu określa załącznik graficzny Nr 1, do uchwał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§  3 Wykonanie uchwały powierza się Burmistrzowi Jezioran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 xml:space="preserve">§ 4. Uchwała wchodzi w życie z dniem podjęcia i podlega wywieszeniu na tablicy ogłoszeń Urzędu Miejskiego w Jezioranach. </w:t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</w:t>
        <w:tab/>
        <w:t xml:space="preserve"> Przewodniczący Rady Miejskiej </w:t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04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Jan Ignatowic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14:45:00Z</dcterms:created>
  <dc:creator>.</dc:creator>
  <dc:description/>
  <dc:language>en-US</dc:language>
  <cp:lastModifiedBy>magdah</cp:lastModifiedBy>
  <cp:lastPrinted>2005-07-20T12:47:00Z</cp:lastPrinted>
  <dcterms:modified xsi:type="dcterms:W3CDTF">2005-12-29T14:57:00Z</dcterms:modified>
  <cp:revision>3</cp:revision>
  <dc:subject/>
  <dc:title>UCHWAŁA Nr IV/    /03</dc:title>
</cp:coreProperties>
</file>