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ł. nr 1 </w:t>
      </w:r>
    </w:p>
    <w:p>
      <w:pPr>
        <w:pStyle w:val="Tekstpodstawowywcity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ab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23" w:hanging="23"/>
        <w:jc w:val="center"/>
        <w:rPr>
          <w:sz w:val="36"/>
        </w:rPr>
      </w:pPr>
      <w:r>
        <w:rPr>
          <w:sz w:val="36"/>
        </w:rPr>
        <w:t>Tabela miesięcznych stawek wynagrodzenia zasadniczego obowiązującego od 01-01-2006 roku</w:t>
      </w:r>
    </w:p>
    <w:p>
      <w:pPr>
        <w:pStyle w:val="Tekstpodstawowywcity2"/>
        <w:ind w:left="23" w:hanging="23"/>
        <w:jc w:val="left"/>
        <w:rPr>
          <w:sz w:val="36"/>
        </w:rPr>
      </w:pPr>
      <w:r>
        <w:rPr>
          <w:sz w:val="36"/>
        </w:rPr>
      </w:r>
    </w:p>
    <w:tbl>
      <w:tblPr>
        <w:tblW w:w="9407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147"/>
        <w:gridCol w:w="37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KATEGORIA ZASZEREGOWA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LICZBA PUNKT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WYNAGRODZENIA</w:t>
            </w:r>
          </w:p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ZASADNICZE /-10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600-67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I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21-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607-79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II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36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654-85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I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51-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702-91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66-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748-96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V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81-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796-102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VI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96-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843-108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VII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111-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891-114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I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126-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937-119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141-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985-127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X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161-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1048-135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X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181-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1111-143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XII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201-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1174-150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XI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221-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1237-158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X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241-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1300-166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XV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261-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1363-173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XVI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281-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1426-181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XVII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301-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36"/>
              </w:rPr>
            </w:pPr>
            <w:r>
              <w:rPr>
                <w:sz w:val="36"/>
              </w:rPr>
              <w:t>1489-1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40" w:hanging="144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49:00Z</dcterms:created>
  <dc:creator>ZOGJO</dc:creator>
  <dc:description/>
  <dc:language>en-US</dc:language>
  <cp:lastModifiedBy>magdah</cp:lastModifiedBy>
  <cp:lastPrinted>2006-01-04T10:01:00Z</cp:lastPrinted>
  <dcterms:modified xsi:type="dcterms:W3CDTF">2006-01-04T09:01:00Z</dcterms:modified>
  <cp:revision>2</cp:revision>
  <dc:subject/>
  <dc:title>Zał</dc:title>
</cp:coreProperties>
</file>