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pis specyfikacji technicznych wykonania i odbioru robót budowla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ojektu budowlanego kanalizacji sanitarnej wraz z oczyszczalnią ścieków we Franknowie, gmina Jezioran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strona: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 – 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specyfikacja techniczna  …………………………………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rzygotowawcze  …………………………………………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  ……………………………………………………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montażowe związane z budową kanalizacji sanitarnej  …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odtworzeniowe terenów przeznaczonych do budowy kanalizacji sanitarnej, w tym dróg  ………………………………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etonowe  …………………………………………………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 związane z realizacją zbiorników pod oczyszczalnię i przepompownie  …………………………………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montażowe urządzeń technologicznych oczyszczalni i przepompowni ścieków  …………………………………………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ST – 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– 08.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– 08.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– 08.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– 08.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– 08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 związane z budową budynku socjalno – technicznego na terenie oczyszczalni</w:t>
            </w:r>
          </w:p>
          <w:p>
            <w:pPr>
              <w:pStyle w:val="Normal"/>
              <w:rPr/>
            </w:pPr>
            <w:r>
              <w:rPr/>
              <w:t>Konstrukcje betonowe i żelbetowe  ……………………………….</w:t>
            </w:r>
          </w:p>
          <w:p>
            <w:pPr>
              <w:pStyle w:val="Normal"/>
              <w:rPr/>
            </w:pPr>
            <w:r>
              <w:rPr/>
              <w:t>Konstrukcje murowe  ……………………………………………...</w:t>
            </w:r>
          </w:p>
          <w:p>
            <w:pPr>
              <w:pStyle w:val="Normal"/>
              <w:rPr/>
            </w:pPr>
            <w:r>
              <w:rPr/>
              <w:t>Dach  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Roboty instalacyjne  ………………………………………………</w:t>
            </w:r>
          </w:p>
          <w:p>
            <w:pPr>
              <w:pStyle w:val="Normal"/>
              <w:rPr/>
            </w:pPr>
            <w:r>
              <w:rPr/>
              <w:t>Roboty wykończeniowe  …………………………………………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ża elektryczna  ………………………………………………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 ………………………………………………………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oczyszczalni i przepompowni ścieków .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3"/>
        <w:tabs>
          <w:tab w:val="clear" w:pos="0"/>
        </w:tabs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0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7:00Z</dcterms:created>
  <dc:creator>EKO-PARTNER</dc:creator>
  <dc:description/>
  <cp:keywords/>
  <dc:language>en-US</dc:language>
  <cp:lastModifiedBy>EKO-PARTNER</cp:lastModifiedBy>
  <dcterms:modified xsi:type="dcterms:W3CDTF">2009-07-01T17:31:00Z</dcterms:modified>
  <cp:revision>8</cp:revision>
  <dc:subject/>
  <dc:title>Spis specyfikacji technicznych – kanalizacja i oczyszczalnia we Franknowie:</dc:title>
</cp:coreProperties>
</file>