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VI/288/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ady Miejskiej w Jezioran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</w:rPr>
        <w:t>z dnia 29 grudnia 2005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/>
      </w:pPr>
      <w:r>
        <w:rPr/>
        <w:t xml:space="preserve">w sprawie </w:t>
      </w:r>
      <w:r>
        <w:rPr>
          <w:b/>
        </w:rPr>
        <w:t>wyrażenia zgody na udzielanie bonifikaty od opłat z tytułu przekształcenia prawa użytkowania wieczystego w prawo własności oraz na stosowanie stałej stopy procentowej od tych opłat.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Na podstawie art. 4 ust. 2 i ust. 5 ustawy z dnia 29 lipca 2005 r. o przekształceniu prawa użytkowania wieczystego w prawo własności nieruchomości (Dz. U. Nr 175, poz. 1459), oraz art. 68 ust. 1 pkt 1,7 i 9 i art. 70 ust. 4 ustawy z dnia 21 sierpnia 1997 r. o gospodarce nieruchomościami (Dz. U. z 2004 r. Nr 261, poz. 2603 i Nr  281, poz. 2782 oraz z 2005 r. Nr 130, poz. 1087, Nr 169, poz. 1420 i Nr 175, poz. 1459) Rada Miejska uchwala, co następuj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</w:t>
      </w:r>
      <w:r>
        <w:rPr/>
        <w:t>§ 1. 1. Wyraża się zgodę na udzielanie 95% bonifikaty od opłaty z tytułu przekształcenia prawa użytkowania wieczystego w prawo własności nieruchomości gruntowych stanowiących własność Gminy Jeziorany zabudowanych na cele mieszkaniowe.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TextBody"/>
        <w:jc w:val="both"/>
        <w:rPr/>
      </w:pPr>
      <w:r>
        <w:rPr/>
        <w:tab/>
        <w:t>2. Bonifikata, o której mowa w ust. 1 nie dotyczy udziałów w nieruchomościach gruntowych przynależnych do lokali użytkowych oraz udziałów w nieruchomościach wykorzystywanych na cele inne niż mieszkaniow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3. Bonifikaty, o której mowa w ust. 1 nie stosuje się w przypadku rozłożenia opłaty na rat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       </w:t>
      </w:r>
      <w:r>
        <w:rPr/>
        <w:t>§ 2. Wyraża się zgodę na odstąpienie od żądania zwrotu kwoty równej udzielonej bonifikacie po jej waloryzacji, jeżeli osoba, na rzecz której zostało przekształcone prawo użytkowania wieczystego w prawo własności nieruchomości lub jej spadkobierca, przed upływem 5 lat, licząc od dnia przekształcenia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była nieruchomość na rzecz jednostki samorządu terytorialnego lub Skarbu Państwa z przeznaczeniem na realizację celu publicznego lub zadań własnych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amieniła lokal na inny lokal mieszkalny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była udział w nieruchomości na rzecz współwłaściciela tej nieruchomości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§3. Wyraża się zgodę na stosowanie stopy procentowej rozłożonej na raty niespłaconej części opłaty za przekształcenie prawa użytkowania wieczystego w prawo własności w wysokości 5% w stosunku rocznym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§ 4. Wykonanie uchwały powierza się Burmistrzowi Jeziora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§ 5. </w:t>
      </w:r>
      <w:r>
        <w:rPr>
          <w:rFonts w:cs="Arial" w:ascii="Arial" w:hAnsi="Arial"/>
          <w:sz w:val="18"/>
        </w:rPr>
        <w:t>Uchwała wchodzi w życie po upływie 14 dni od dnia jej ogłoszenia w Dzienniku Urzędowym Województwa Warmińsko – Mazurskiego i podlega wywieszeniu na tablicy ogłoszeń Urzędu Miejskiego w Jeziorana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Arial" w:ascii="Arial" w:hAnsi="Arial"/>
          <w:sz w:val="18"/>
        </w:rPr>
        <w:tab/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</w:t>
      </w: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</w:t>
      </w:r>
      <w:r>
        <w:rPr>
          <w:rFonts w:cs="Arial" w:ascii="Arial" w:hAnsi="Arial"/>
          <w:sz w:val="18"/>
        </w:rPr>
        <w:t>Jan Ignatowicz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9:48:00Z</dcterms:created>
  <dc:creator>umjeziorany</dc:creator>
  <dc:description/>
  <dc:language>en-US</dc:language>
  <cp:lastModifiedBy>magdah</cp:lastModifiedBy>
  <cp:lastPrinted>2005-12-22T13:15:00Z</cp:lastPrinted>
  <dcterms:modified xsi:type="dcterms:W3CDTF">2005-12-29T14:46:00Z</dcterms:modified>
  <cp:revision>6</cp:revision>
  <dc:subject/>
  <dc:title>UCHWAŁA Nr /  /05</dc:title>
</cp:coreProperties>
</file>