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XXVI/286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grudnia 2005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zatwierdzenia taryf dla zbiorowego zaopatrzenia w wodę i zbiorowego odprowadzania ścieków na terenie miasta i gminy Jeziorany na okres od dnia 01.02.2006 do dnia 31.01.200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, ust.2, pkt 15 w związku z art. 7 ust. 1 pkt 3 ustawy z dnia 8 marca 1990r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, z 2005 r. Nr 172, poz. 1441, Nr 175, poz. 1457) oraz art. 24 ust. 1 i 3 ustawy z dnia 7 czerwca 2001 r. o zbiorowym zaopatrzeniu w wodę i zbiorowym odprowadzeniu ścieków (Dz. U. z 2001 roku Nr 72, poz. 747 zm. z 2002 Nr 113, poz. 984, z 2004 roku Nr 96, poz. 959, Nr 173, poz. 1808, z 2005 roku Nr 85, poz. 729, Nr 130, poz. 1087)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. Zatwierdza się taryfy na zbiorowe zaopatrzenie w wodę i zbiorowe odprowadzenie ścieków określone w załączniku Nr 1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§ 2. Taryfy określone w § 1 mają zastosowanie do dostaw wody i odbioru ścieków dokonanych w okresie od dnia 01.02.2006 roku do dnia 31.01.2007 rok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. Zakład Wodociągów i Kanalizacji Sp. z o. o. w Jezioranach ogłasza taryfy w terminie 7 dni od czasu podjęcia niniejszej uchwały wywieszając je na tablicy ogłoszeń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.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18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Heading"/>
        <w:ind w:left="180" w:hanging="0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o Uchwały Nr XXVI/286/05</w:t>
      </w:r>
    </w:p>
    <w:p>
      <w:pPr>
        <w:pStyle w:val="Heading"/>
        <w:ind w:left="18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29 grudnia 2005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ć cen i stawek opłat za dostarczaną wodę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25"/>
        <w:gridCol w:w="1581"/>
        <w:gridCol w:w="1524"/>
        <w:gridCol w:w="1524"/>
        <w:gridCol w:w="152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yfa grupa odbiorców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zczególnienie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miary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VA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a domowe i poza 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dostarczonej wod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dostarczonej wod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ć cen i stawek opłat za odprowadzane ściek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25"/>
        <w:gridCol w:w="1581"/>
        <w:gridCol w:w="1524"/>
        <w:gridCol w:w="1524"/>
        <w:gridCol w:w="152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yfa grupa odbiorców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zczególnienie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miary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VA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a domowe i poza 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odprowadzonych ście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odprowadzonych ście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cen i stawek opłat określonych w tabeli 1 i 2 dolicza się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od towaru i usług, zgodnie z § 1, pkt. 9 rozpo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a podatku, zgodnie z obowiązującymi przepisami wynosi 7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80" w:hanging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6:00Z</dcterms:created>
  <dc:creator>magdah</dc:creator>
  <dc:description/>
  <dc:language>en-US</dc:language>
  <cp:lastModifiedBy>magdah</cp:lastModifiedBy>
  <dcterms:modified xsi:type="dcterms:W3CDTF">2005-12-29T14:32:00Z</dcterms:modified>
  <cp:revision>5</cp:revision>
  <dc:subject/>
  <dc:title>UCHWAŁA Nr XXVI/</dc:title>
</cp:coreProperties>
</file>