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36"/>
          <w:u w:val="none"/>
        </w:rPr>
      </w:pPr>
      <w:r>
        <w:rPr>
          <w:szCs w:val="36"/>
          <w:u w:val="none"/>
        </w:rPr>
        <w:t xml:space="preserve">SZCZEGÓŁOWA  SPECYFIKACJA  TECHNICZNA  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  <w:t>SST – 08   Roboty budowlane związane z budową budynku socjalno – technicznego na terenie oczyszczalni ścieków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  <w:t>SST – 08.1.   Konstrukcje betonowe i żelbetowe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  <w:u w:val="none"/>
        </w:rPr>
        <w:t xml:space="preserve">DO  PROJEKTU  BUDOWLANEGO  KANALIZACJI  SANITARNEJ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AZ  Z  OCZYSZCZALNIĄ  ŚCIEKÓW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  FRANKNOWIE,  GMINA  JEZIORANY </w:t>
      </w:r>
    </w:p>
    <w:p>
      <w:pPr>
        <w:pStyle w:val="TextBody"/>
        <w:spacing w:lineRule="auto" w:line="360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   Gmina Jezior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lsztyn, kwiecień 2009 rok  </w:t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1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1:31:00Z</dcterms:created>
  <dc:creator>EKO-PARTNER</dc:creator>
  <dc:description/>
  <cp:keywords/>
  <dc:language>en-US</dc:language>
  <cp:lastModifiedBy>EKO-PARTNER</cp:lastModifiedBy>
  <cp:lastPrinted>2009-06-10T23:22:00Z</cp:lastPrinted>
  <dcterms:modified xsi:type="dcterms:W3CDTF">2009-06-10T21:36:00Z</dcterms:modified>
  <cp:revision>3</cp:revision>
  <dc:subject/>
  <dc:title>SPECYFIKACJA  TECHNICZNA  OGÓLNA</dc:title>
</cp:coreProperties>
</file>