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ZCZEGÓŁOWA SPECYFIKACJA  TECHNICZN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ST – 08 Roboty budowlane związane z budową budynku socjalno – technicznego na terenie oczyszczalni ścieków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ST – 08.3.   Dach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zedmiot SST-08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dmiotem niniejszej szczegółowej specyfikacji technicznej SST-08.3. (zwanej dalej SST) są wymagania dotyczące wykonania i odbioru robót dachowych podczas realizacji budynku socjalno – technicznego na terenie oczyszczalni ścieków, w ramach realizacji zadania pod nazwą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Budowa kanalizacji sanitarnej wraz z oczyszczalnią ścieków we Franknowie, gmina Jezioran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zczegółowa specyfikacja techniczna stanowi dokument przetargowy i kontraktowy przy zleceniu i realizacji robót wymienionych w pkt. 1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stalenia zawarte w niniejszej specyfikacji dotyczą zasad prowadzenia niezbędnych robót związanych z budową dachu budynku socjalno – technicznego na terenie oczyszczalni w ramach zadania określonego w pkt-cie 1.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y zakres, rodzaj i ilości robót podano w przedmiarze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niejsza specyfikacja obejmuje wykonanie dachu dwuspadowego o konstrukcji drewnianej pokryty blachą dachówkową powlekaną na łatach drewnianych. Obróbki blacharskie oraz orynnowania z blachy stalowej powlekanej. Dopuszcza się zastosowanie rynien i rur spustowych z PCV. 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4.  Określenia podstawow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tLeast" w:line="260"/>
        <w:jc w:val="both"/>
        <w:rPr/>
      </w:pPr>
      <w:r>
        <w:rPr>
          <w:b w:val="false"/>
        </w:rPr>
        <w:tab/>
        <w:t>Określenia podstawowe użyte w niniejszej SST są zgodne z obowiązującymi Polskimi Normami i Ogólną Specyfikacją Techniczną p. 1.4.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5.  Ogólne wymagania dotyczące robót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Ogólne wymagania dotyczące zasad prowadzenia robót podano w Ogólnej Specyfikacji Technicznej p.1.6. Niniejsza specyfikacja obejmuje całość robót związanych z wykonywaniem elementów dachowych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Wykonawca jest odpowiedzialny za jakość wykonania tych robót oraz ich zgodność z umową, projektem wykonawczym,  pozostałymi SST i poleceniami Zarządzającego realizacją umowy. Wprowadzanie jakichkolwiek odstępstw od tych dokumentów wymaga akceptacji Zarządzającego realizacją umowy. </w:t>
      </w:r>
    </w:p>
    <w:p>
      <w:pPr>
        <w:pStyle w:val="TextBody"/>
        <w:spacing w:lineRule="atLeast" w:line="260"/>
        <w:jc w:val="both"/>
        <w:rPr/>
      </w:pPr>
      <w:r>
        <w:rPr>
          <w:b w:val="false"/>
        </w:rPr>
        <w:tab/>
        <w:t>Dokumentacja przedstawiana przez Wykonawcę w trakcie budowy musi być zgodna z zasadami podanymi w Ogólnej Specyfikacji Technicznej. Dodatkowo Wykonawca dostarczać będzie następujące informacje: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1.</w:t>
        <w:tab/>
        <w:t xml:space="preserve">harmonogram i kolejność prac dacharskich,  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2.</w:t>
        <w:tab/>
        <w:t>rysunki robocze wymagane przez Zarządzającego realizacją umowy,</w:t>
      </w:r>
    </w:p>
    <w:p>
      <w:pPr>
        <w:pStyle w:val="Normal"/>
        <w:spacing w:lineRule="atLeast" w:line="260"/>
        <w:ind w:left="709" w:hanging="709"/>
        <w:rPr>
          <w:sz w:val="24"/>
        </w:rPr>
      </w:pPr>
      <w:r>
        <w:rPr>
          <w:sz w:val="24"/>
        </w:rPr>
        <w:t>3.</w:t>
        <w:tab/>
        <w:t>świadectwa jakości przedstawione przez producenta materiał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MATERIAŁY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Ogólne wymagania dotyczące materiałów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/>
      </w:pPr>
      <w:r>
        <w:rPr>
          <w:sz w:val="24"/>
        </w:rPr>
        <w:tab/>
        <w:t>Ogólne wymagania dotyczące materiałów i ich rodzaju podano w Ogólnej Specyfikacji Technicznej p.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ateriały stosowane do wykonywania pokryć dachowych powinny mieć m.in.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obaty Techniczne lub być produkowane zgodnie z obowiązującymi normami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yfikat lub Deklarację Zgodności z Aprobatą Techniczną lub z PN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yfikat na znak bezpieczeństwa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yfikat zgodności ze zharmonizowaną normą europejską wprowadzoną do zbioru norm polskich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opakowaniach powinien znajdować się termin przydatności do stosowania. Sposób transportu i składowania powinien być zgodny z warunkami i wymaganiami podanymi przez producent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konawca obowiązany jest posiadać na budowie pełną dokumentację dotyczącą składowanych na budowie materiałów przeznaczonych do wykonania pokryć dachowych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2.2. Rodzaje materiałów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Blachy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szelkie materiały do wykonania pokryć dachowych powinny odpowiadać wymaganiom zawartym w normach polskich lub aprobatach technicznych ITB dopuszczających dany materiał do powszechnego stosowania w budownictw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cha stalowa ocynkowana płaska powinna odpowiadać normom PN-61/B-10245 i PN-73/H-92122. Grubość blachy 0,5mm do 0,55mm, obustronnie ocynkowane metodą ogniową — równą warstwą cynku (2 75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oraz pokryta warstwą pasywacyjną mającą działanie antykorozyjne i zabezpieczające. Występuje w arkuszach o wym. 1000x2000mm lub 1250x2000 m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cha stalowa powlekana powłokami poliestrowymi, grubości 0,5-0,55mm, arkusze o wym. 1000x2000mm lub 1250x2000m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Blacha tytanowa – cynkowa, grubości 0,5-0,55mm, arkusze o wym. 1000x2000 mm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cha miedziana, grubości 0,5-0,55mm, taśma szerokości 670 m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chy profilowe, grubości 0,5-0,7mm powlekane, na stronie licowej powłokami poliestrowymi 25 mikrometrów lub 35 mikrometrów, na stronie spodniej powłoką epoksydową 10 mikrometrów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chy trapezowe, cynkowane ogniowo, grubości 0,50, 0,55 i 0,75mm. Profile T 7, T 12, T18, T18EKO, T35 powlekane lakiere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chy dachówkowe, grubości 0,5-0,7mm, obustronnie cynkowane metodą ogniową, pokryte powłokami poliestrowymi w wielu kolorach oraz pokryte warstwą pasywacyjną. Szerokość arkuszy 1185mm, a długość od 860-7200m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yty z tworzyw sztucznych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yty pleksi bezbarwne i kolorow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yty poliwęglanowi bezbarwne i kolorow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szystkie materiały do pokryć dachowych powinny być przechowywane i magazynowane zgodnie z instrukcją producenta oraz wg odpowiednich norm wyrob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yjęcie materiałów i wyrobów na budową powinno być potwierdzone wpisem do dziennika budowy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3.1.  Ogólne wymagania dotyczące sprzętu</w:t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  <w:t>Ogólne wymagania dotyczące sprzętu podano w Ogólnej Specyfikacji Technicznej p.3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b/>
          <w:sz w:val="24"/>
        </w:rPr>
        <w:t>3.2.  Sprzęt niezbędny do wykonania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Roboty można wykonywać ręcznie lub przy użycie innych specjalistycznych narzędzi. Wykonawca jest zobowiązany do używania takich narzędzi, które nie spowodują niekorzystnego wpływu na jakość materiałów i wykonywanych robót oraz będą przyjazne dla środowiska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konawca powinien dysponować środkami transportu do przewozu materiałów oraz drobnym sprzętem do wykonania robót objętych niniejszą S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konawca powinien dysponować następujących sprzęt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środkami transportu do przewozu materiałów,</w:t>
      </w:r>
    </w:p>
    <w:p>
      <w:pPr>
        <w:pStyle w:val="Normal"/>
        <w:jc w:val="both"/>
        <w:rPr/>
      </w:pPr>
      <w:r>
        <w:rPr>
          <w:sz w:val="24"/>
          <w:szCs w:val="24"/>
        </w:rPr>
        <w:t>-    rusztowaniem do wykonywania prac na wysok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sprzętem pomocniczym.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TRANSPORT</w:t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 Ogólne wymagania dotyczące transportu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ólne wymagania dotyczące transportu podano w Ogólnej Specyfikacji Technicznej p.4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 Transport materi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o transportu materiałów i urządzeń stosować następujące sprawne technicznie środki transportu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chód skrzyniowy o ładowności 5-10 ton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chód dostawczy o ładowności 0,9 ton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ągnik kołowy z przyczep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lachy do pokryć dachowych mogą być przewożone dowolnymi środkami transport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ateriały należy układać równomiernie na całej powierzchni ładunkowej, obok siebie i zabezpieczyć przed możliwością przesuwania się podczas transportu. Blachy powinny być układane w pozycji poziomej wzdłuż środka transportu.</w:t>
      </w:r>
    </w:p>
    <w:p>
      <w:pPr>
        <w:pStyle w:val="Normal"/>
        <w:jc w:val="both"/>
        <w:rPr/>
      </w:pPr>
      <w:r>
        <w:rPr>
          <w:sz w:val="24"/>
          <w:szCs w:val="24"/>
        </w:rPr>
        <w:t>Jeżeli długość elementów z blachy dachówkowej jest większa niż długość pojazdu, wielkość nawisu nie może przekroczyć 1 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y za- i wyładunku oraz przewozie na środkach transportowych należy przestrzegać przepisów obowiązujących w transporcie drogowym.</w:t>
      </w:r>
    </w:p>
    <w:p>
      <w:pPr>
        <w:pStyle w:val="Normal"/>
        <w:jc w:val="both"/>
        <w:rPr/>
      </w:pPr>
      <w:r>
        <w:rPr>
          <w:sz w:val="24"/>
          <w:szCs w:val="24"/>
        </w:rPr>
        <w:t>Wykonawca jest zobowiązany do stosowania takich środków transportu, które wpłyną korzystnie na jakość robót i właściwości przewożonych materiał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y ruchu po drogach publicznych środki transportowe muszą spełniać wymagania przepisów ruchu drogoweg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WYKONANIE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Ściany budynku wykonać z cegły pełnej wapienno - piaskowa KL15 na zaprawie cementowo - wapiennej  marki 5. Docieplenie  ścian  zewnętrznych  styropianem  M 20  grubości  12 cm  metodą  mokrą  wg.  przyjętego systemu. W trakcie wykonywania ścian osadzić pod oknami nawiewy regulowane i  pozostawić otwory wentylacyjne zgodnie z projektem wentylacji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gólne zasady wykonania robót podano w Ogólnej Specyfikacji Technicznej p. 5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 Wymagania ogólne dla podkładów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żdy podkład pod pokrycie powinien spełniać następujące wymagania ogóln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chylenie płaszczyzny połaci dachowych z desek, łat lub płatwi powinno być dostosowane do rodzaju pokrycia, zgodnie z wymaganiami PN-B-02361:1999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ówność powierzchni deskowania powinna być taka, aby prześwit pomiędzy powierzchnią deskowania a łatą kontrolną o długości 3 m był nie większy niż 5 mm w kierunku prostopadłym do spadku i nie większy niż l0 mm w kierunku równoległym do spadku (pochylenia połaci dachowej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równość płaszczyzny połaci z łat lub płatwi powinna być analogiczna, jak podano powyżej na co najmniej 3 krokwiach (przy podkładzie z łat) lub 3 płatwiach (przy podkładzie z płatwi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dkład powinien być zdylatowany w miejscach dylatacji konstrukcyjnych oraz powinien mieć odpowiednie uformowanie w styku z elementami wystającymi ponad powierzchnię pokrycia; szerokość szczelin dylatacyjnych powinna wynosić od 20 do 40 mm a szczelin obwodowych około 20 mm; szczeliny dylatacyjne termiczne i obwodowe powinny być wypełnione materiałem elastycznym lub kitem asfaltowym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dkładzie powinny być osadzone uchwyty do zawieszania rynny dachowej oraz powinny być usztywnione krawędzie zewnętrzne.</w:t>
      </w:r>
    </w:p>
    <w:p>
      <w:pPr>
        <w:pStyle w:val="Normal"/>
        <w:shd w:fill="FFFFFF" w:val="clear"/>
        <w:spacing w:before="235" w:after="0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</w:t>
      </w:r>
      <w:r>
        <w:rPr>
          <w:b/>
          <w:color w:val="000000"/>
          <w:spacing w:val="-2"/>
          <w:sz w:val="24"/>
          <w:szCs w:val="24"/>
        </w:rPr>
        <w:t>Podkład z łat pod pokrycie z blach dachówk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przypadku podkładu z łat pod pokrycia z blach dachówkowych należy przestrzegać następujących zaleceń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aty należy przybijać na kontrłatach, równolegle do linii okapu, za pomocą gwoździ ocynkowanych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rwszą łatę umieszcza się w linii okapu, pozostałe równolegle do niej, z rozstawem odpowiadającym wymiarowi pojedynczego profilu dachó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Pokrycia z blach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krycia z blachy należy wykonywać zgodnie z wymaganiami podanymi w polskich normach wyrobów i wymaganiami producenta oraz normą PN-B-02361: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3.1. Pokrycia z blach płaskich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1.1. Wymagania ogólne dotyczące pokryć z blach płaskich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przypadku pokryć z blach płaskich należy stosować się do następujących zaleceń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kład pod pokrycie powinien spełniać wymagania podane w punktach: 5.1., 5.2., 5.3.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y blacharskie z blachy ocynkowanej mogą być wykonywane o każdej porze roku, lecz w temperaturze nie niższej od -15°C, a w przypadku blach cynkowanych w temperaturze nie niższej niż 5°C. Robót nie wolno wykonywać na oblodzonych podłoża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chy nie należy układać bezpośrednio na podłożach z betonu, tynku cementowego lub cementowo - wapiennego, z gładzi cementowej oraz na podłożu zawierającym związki siarki. Podłoża te należy najpierw zagruntować roztworem asfaltowym i położyć na nich papę asfaltową. Wymaganie to dotyczy szczególnie miejsc wykonywania obróbek blacharski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wygięcia blach powinny być wykonane w taki sposób, aby nie nastąpiło pęknięcie blachy lub odpryśnięcie powłoki zabezpieczającej blach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1.2. Pokrycie z blachy płaskiej stalowej ocynkowanej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Krycie połaci dachowej blachą płaską stalową ocynkowaną należy rozpocząć od zamocowania pasa usztywniającego i pasa okapowego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as usztywniający powinien być wykonany z blachy ocynkowanej przeznaczonej do krycia połaci (od 0,5mm do 0,6mm) lub grubszej (do 0,8mm) i przybity do deskowania gwoździami ocynkowanymi w dwóch rzędach mijankow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as okapowy należy wykonać z blachy przeznaczonej do krycia połaci dachowych, łączonej w zależności od spadku na rąbki leżące pojedyncze lub podwójne i mocując go do deskowania żabkami oraz gwoździami ocynkowanymi. Połączenia na rąbki dotyczą połączeń równoległych i prostopadłych do okap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łaciach dachowych arkusze blach powinny być układane krótszymi bokami równolegle do okapu. Jeżeli górny brzeg arkuszu wypada nad szczeliną w deskowaniu, to powinien być ścięty równo z górnym brzegiem deski i ponownie zagięty.</w:t>
      </w:r>
    </w:p>
    <w:p>
      <w:pPr>
        <w:pStyle w:val="Normal"/>
        <w:jc w:val="both"/>
        <w:rPr/>
      </w:pPr>
      <w:r>
        <w:rPr>
          <w:sz w:val="24"/>
          <w:szCs w:val="24"/>
        </w:rPr>
        <w:t>Sąsiadujące ze sobą arkusze blachy pokrycia powinny być przesunięte względem siebie co najmniej o 10 c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kusze blach powinny być łączo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łączach prostopadłych do okapu - na rąbki stojące podwójne o wysokości od 25mm do 45m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łączach równoległych do okapu — na rąbki leżące pojedyncze przy pochyleniu połaci powyżej 20°, lub na rąbki leżące podwójne, przy pochyleniu połaci mniejszym niż 20°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alenicy i w narożach — na podwójne rąbki stojące o wysokości od 25mm do 45m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kusze blach powinny być mocowane do podkładu za pomocą łapek i żabek. Rozstaw łapek w rąbkach stojących nie powinien przekraczać 50cm i 20cm od końca arkusza. W rąbkach leżących rozstaw żabek powinien wynosić nie więcej niż 45cm.</w:t>
      </w:r>
    </w:p>
    <w:p>
      <w:pPr>
        <w:pStyle w:val="Normal"/>
        <w:jc w:val="both"/>
        <w:rPr/>
      </w:pPr>
      <w:r>
        <w:rPr>
          <w:sz w:val="24"/>
          <w:szCs w:val="24"/>
        </w:rPr>
        <w:t>Rąbki leżące sąsiednich pasów powinny być przesunięte względem siebie co najmniej o 10 cm. Rąbki stojące obu połaci powinny być przesunięte względem siebie o 1/2 arkusza. Z obu stron kalenicy rąbki stojące powinny być zagięte i położone na długości około 10 cm, a blachy obu połaci połączone wzdłuż kalenicy na rąbek sto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lewnie odwadniające należy wykonywać z jednoczesnym kryciem połaci pasem blachy wzdłuż zlewni. Arkusze blachy należy łączyć z pasem zlewni na podwójny rąbek leż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3.2.    Pokrycia z blach z powłokam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krycia dachowe z blachy stalowej z powłokami metalicznymi: cynkowo - aluminiową, aluminiowo - cynkową, aluminiową, organiczną, wielowarstwową układane na ciągłym podłożu powinny spełniać wymagania podane w instrukcji producenta wyrobu. Warunki montażu powinny być takie, by niższe, płaskie fragmenty wyrobu były podparte na ciągłej konstrukcj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roby z blachy stalowej z powłokami jw., układane na ciągłym podłożu, powinny spełniać wymagania normy PN-EN 505:200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kłady wyrobów z blachy stalowej z powłokami jw., układane na ciągłym podłożu, można wykonywać na rąbek stojąc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krycia dachowe z blachy ze stali odpornej na korozję z powłokami metalicznymi: ołowiano - cynową, cynową, organiczną, układane na ciągłym podłożu, powinny spełniać wymagania podane w instrukcji producenta wyrobu. Warunki montażu powinny być takie, aby niższe, płaskie fragmenty wyrobu były podparte na ciągłej konstrukcj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roby z blachy ze stali odpornej na korozję z powłokami jw., układane na ciągłym podłożu, powinny spełniać wymagania normy PN-EN 502: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kłady wyrobów z blachy stalowej z powłokami jw., układane na ciągłym podłożu, można wykonywać na rąbek stojący i na zwoj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roby samonośne z blachy stalowej i ze stali odpornej na korozję są produkowane w profilach: trapezowym, falistym, dachówkowy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amonośne profilowane pokrycia dachowe z blachy stalowej i stalowej odpornej na korozję z powłokami metalicznymi: cynkowo - aluminiową, aluminiowo - cynkową, aluminiową, organiczną, wielowarstwową powinny spełniać wymagania podane w instrukcji producenta wyrobu oraz w normach PN-EN 508-1:2002 i PN-EN 508-3:200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amonośne profilowane wyroby z blachy stalowej z powłokami jw. Powinny spełniać wymagania norm: PN-EN 508-1:2002 i PN-EN 508-3:200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Łączenie samonośnych profilowanych wyrobów z blachy stalowej z powłokami jw. wykonuje się na zakład lub na rąbek stojący. Mocowanie powinno być schowane w obrębie konstrukcji blachy, aby nie było narażone na działanie czynników atmosferycznyc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przypadku montażu profili dachówkowych należy przestrzegać następujących zasad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chy przycina się za pomocą nożyc wibracyjnych, a w przypadku małego zakresu cięcia za pomocą piły lub nożyc do blach; nie wolno do cięcia używać szlifierek kątowych lub innych narzędzi wytwarzających podczas cięcia wysoką temperaturę - ze względu na korozję miejsc ciętych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cięciu i wierceniu należy usunąć wszystkie metalowe odpady mogące spowodować odbarwienie powierzchni bl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blachodachówki należy układać i mocować je za pomocą wkrętów samonawiercających do lat drewnianych lub metalowych; wkręty należy wkręcać za pomocą wiertarek ze sprzęgłem, zwracając uwagę, aby nie uszkodzić przy tym nakładek EPDM; podkładka powinna nieznacznie wystawać poza brzeg górnej podkładki stalowej; wkręty powinny być umieszczone w środku wgłębienia, w dolnej fali; powinny być mocowane w co drugiej fali, w co drugim rzędzie dachówek, zaś przy okapie i w kalenicy — w każdej fali oraz w każdym szeregu dachówek na bocznej nakładającej się krawędzi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montażem blach dachówkowych należy zamontować haki rynnowe oraz pasy podrynnowe i następnie przystąpić do układania profili rzędami od okapu do kalenicy, rozpoczynając od prawego dolnego rogu; pierwszy szereg arkuszy musi być ułożony pod prawidłowym kątem ze względu na niebezpieczeństwo skręcania arkusza; pomocne jest w tym przypadku zamocowanie deski przy okapie co wymusza prawidłowy kąt montażu; po zamocowaniu deski można kilka pierwszych arkuszy ułożyć bez przykręcania, w celu znalezienia prawidłowego sposobu ułożenia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a z blach o profilu dachówkowym powinny być wentylowane, tak aby powietrze mogło swobodnie przepływać od okapu do kalenicy pod warstwą pokrycia z blachy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będne jest prawidłowe uszczelnienie kalenicy i okapu za pomocą specjalnych uszczelek, w celu uniemożliwienia przedostawania się śniegu i kurzu; w przypadku dachów płaskich o pochyleniu połaci do 30° zaleca się stosowanie uszczelek wzdłuż całej kalenicy i okapu, zapewniając dostęp powietrza przy okapie oraz wylot w kalenicy; kalenicę dachów o kącie nachylenia połaci powyżej 30° można pozostawić bez uszczelek, zaginając do góry dolne części fal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uszkodzenia powłok powstałe w czasie transportu i montażu należy zamalować farbą zapraw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. Obróbki blacharsk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róbki blacharskie powinny być dostosowane do rodzaju pokryc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róbki blacharskie z blachy stalowej i stalowej ocynkowanej o grubości od 0,5 mm do 0,6 mm można wykonywać o każdej porze roku, lecz w temperaturze nie niższej od -15°C. Robót nie można wykonywać na oblodzonych podłożac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y wykonywaniu obróbek blacharskich należy pamiętać o konieczności zachowania dylatacji. Dylatacje konstrukcyjne powinny być zabezpieczone w sposób umożliwiający przeniesienie ruchów poziomych i pionowych dachu w taki sposób, aby następował szybki odpływ wody z obszaru dyla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5. Urządzenia do odprowadzania wód opad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dachach (stropodachach) z odwodnieniem zewnętrznym w warstwach przekrycia powinny być osadzone uchwyty rynnowe (rynhaki) o wyregulowanym spadku podłuż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dachach (stropodachach) z odwodnieniem wewnętrznym w podłożu powinny być wyrobione koryta odwadniające o przekroju trójkątnym lub trapezowym. Nie należy stosować koryt o przekroju prostokątnym. Niedopuszczalne jest sytuowanie koryt wzdłuż ścian attykowych, ścian budynków wyższych w odległości mniejszej niż 0,5m oraz nad dylatacjami konstrukcyjny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padki koryt dachowych nie powinny być mniejsze niż 1,5%, a rozstaw rur spustowych nie powinien przekraczać 25,0 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pusty dachowe powinny być osadzane w korytach. W korytach o przekroju trójkątnym i trapezowym podłoże wokół wpustu w promieniu min. 25cm od brzegu wpustu powinno być poziome — w celu osadzenia kołnierza wpust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pusty dachowe powinny być usytuowane w najniższych miejscach koryta. Niedopuszczalne jest sytuowanie wpustów dachowych w odległości mniejszej niż 0,5m od elementów ponaddach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loty wpustów dachowych powinny być zabezpieczone specjalnymi kołpakami ochronnymi nałożonymi na wpust przed możliwością zanieczyszczenia liśćmi lub innymi elementami mogącymi stać się przyczyną niedrożności rur spust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zekroje poprzeczne rynien dachowych, rur spustowych i wpustów dachowych powinny być dostosowane do wielkości odwadnianych powierzchni dachu (stropodachu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ynny i rury spustowe z blachy powinny odpowiadać wymaganiom podanym w PN-EN 1462:2001, PN-B-9470L1999 i PN-B-94702:1999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nny dachowe i elementy wyposażenia z PVC-U powinny odpowiadać wymaganiom w PN-EN 607:1999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ynny z blachy stalowej ocynkowanej powinny być: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e z pojedynczych członów odpowiadających długości arkusza blachy i składane w elementy wieloczłonowe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one w złączach poziomych na zakład szerokości 40 mm; złącza powinny być lutowane na całej długości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cowane do uchwytów, rozstawionych w odstępach nie większych niż 50cm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nny powinny mieć wlutowane wpusty do rur spustowy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ury spustowe z blachy stalowej ocynkowanej powinny być: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e z pojedynczych członów odpowiadających długości arkusza blachy i składane w elementy wieloczłonowe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one w złączach pionowych na rąbek pojedynczy leżący, a w złączach poziomych na zakład szerokości 40 mm; złącza powinny być lutowane na całej długości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cowane do ścian uchwytami, rozstawionymi w odstępach nie większych niż 3 m w sposób trwały przez wbicie trzpienia w spoiny muru lub osadzenie w zaprawie cementowej w wykutych gniazdach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rury spustowe odprowadzające wodę powinny być wpuszczone do rury żeliwnej na głębokość kielicha (w przypadku odprowadzenia do kanalizacji).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KONTROLA JAKOŚCI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1.  Ogólne zasa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ontroli jakości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gólne zasady kontroli jakości robót podano w Ogólnej Specyfikacji Technicznej p.6.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2. Kontrola robót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ontrola jakości robót polega na sprawdzeniu zgodności ich wykonania z wymaganiami niniejszej specyfikacj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ontrola wykonania podkładów pod pokrycia z blachy powinna być przeprowadzona przez inspektora nadzoru przed przystąpieniem do wykonania pokryć zgodnie z wymaganiami normy PN-80/B-10240 p. 4.3.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ontrola wykonania pokryć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wykonania pokryć polega na sprawdzeniu zgodności ich wykonania z powołanymi normami przedmiotowymi i wymaganiami specyfikacji. Kontrola ta przeprowadzana jest przez inspektora nadzoru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dniesieniu do prac zanikających (kontrola międzyoperacyjna) - podczas wykonania prac pokrywczych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dniesieniu do właściwości całego pokrycia (kontrola końcowa) - po zakończeniu prac pokrywcz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okrycia z blachy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ę międzyoperacyjną i końcową dotyczącą pokryć z blachy przeprowadza się sprawdzając zgodność wykonanych robót z wymaganiami norm: PN-61/B-1024 5, PN-EN 501:1999, PN-EN 506:2002, PN-EN 502:2002, PN-EN 504:2002, PN-EN 505:2002, PN-EN 507:2002, PN-EN 508-1:2002, PN-EN 508-2:2002, PN-EN 508-3:2002 oraz z wymaganiami niniejszej specyfikacji technicznej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naje się, że badania dały wynik pozytywny gdy wszystkie właściwości materiałów i pokrycia dachowego są zgodne z wymaganiami niniejszej SST lub aprobaty technicznej albo wymaganiami norm przedmiotowych.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 OBMIAR  ROBÓ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 Ogólne zasady prowadzenia obmiarów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gólne zasady dokonywania obmiarów robót podano w Ogólnej Specyfikacji Technicznej p.7.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dstawą dokonywania obmiarów, określającą zakres prac wykonywanych w ramach poszczególnych pozycji, jest załączony do dokumentacji przetargowej przedmiar robó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. Jednostki obmiar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stką obmiarową robót jest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robót 45261213 - Krycie dachu blachą –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krytej powierzchni dachu; z powierzchni dachu nie potrąca się urządzeń obcych, jak np. wywiewki itp. o ile powierzchnia ich nie przekracza 0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dla robót 45261310 - Obróbki blacharskie oraz 45261320 - Rynny i rury spustowe – 1 m wykonanych rynien lub rur spustowyc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lość robót określa się na podstawie dokumentacji projektowej z uwzględnieniem zmian podanych w dokumentacji powykonawczej zaaprobowanych przez inspektora nadzoru i sprawdzonych w naturze.</w:t>
      </w:r>
    </w:p>
    <w:p>
      <w:pPr>
        <w:pStyle w:val="TextBody"/>
        <w:spacing w:lineRule="atLeas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ODBIÓR 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Ogólne zasady odbiorów robót i dokonywania płatności podano w Specyfikacji Technicznej pkt. 8 i 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dstawę do odbioru wykonania robót - pokrycie dachu blachą stanowi stwierdzenie zgodności ich wykonania z dokumentacją projektową i zatwierdzonymi zmianami podanymi w dokumentacji powykona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. Odbiór podkła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dania podkładu należy przeprowadzić w trakcie odbioru częściowego, podczas suchej pogody, przed przystąpieniem do pokrycia połaci dachowych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prawdzenie równości powierzchni podkładu należy przeprowadzać za pomocą  łaty kontrolnej o długości 3m lub za pomocą szablonu z podziałką milimetrową. Prześwit między sprawdzaną powierzchnią a łatą nie powinien przekroczyć 5 mm, w kierunku prostopadłym do spadku i 10 mm w kierunku równoległym do spad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Ogólne wymagania odbioru robót pokrywcz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y pokrywcze, jako roboty zanikające, wymagają odbiorów częściowych; badania w czasie odbioru częściowego należy przeprowadzać dla tych robót, do których dostęp później jest niemożliwy lub utrudnion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częściowy powinien obejmować sprawdzenie: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kładu,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ści zastosowanych materiałów,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ładności wykonania pokrycia,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ładności wykonania obróbek blacharskich i ich połączenia z pokryc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Dokonanie odbioru częściowego powinno być potwierdzone wpisem do dziennika budowy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a końcowe pokrycia należy przeprowadzić po zakończeniu robót, po deszcz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dstawę do odbioru robót pokrywczych stanowią następujące dokumenty: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 i dokumentacja powykonawcza,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nnik budowy z zapisem stwierdzającym odbiór częściowy podłoża   oraz poszczególnych warstw lub fragmentów pokrycia,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isy dotyczące wykonywania robót pokrywczych i rodzaju zastosowanych materiałów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protokoły odbioru materiałów i wyrobów, które zawier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  zestawienie wyników badań międzyoperacyjnych i końcowych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-   stwierdzenie zgodności lub niezgodności wykonania robó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okrywczych z dokumentacją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-  spis dokumentacji przekazywanej inwestorowi; w skład tej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dokumentacji powinien wchodzić program utrzymania pokrycia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końcowy polega na dokładnym sprawdzeniu stanu wykonanego pokrycia i obróbek blacharskich i połączenia ich z urządzeniami odwadniającymi, a także wykonania na pokryciu ewentualnych zabezpieczeń eksploatacyjnych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y uznaje się za zgodne z dokumentacją projektową, SST i wymaganiami inspektora nadzoru, jeżeli wszystkie pomiary i badania z zachowaniem tolerancji wg pkt. 6 SST dały pozytywne wyni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żeli chociaż jeden wynik badania daje wynik negatywny, pokrycie nie powinno być odebrane. W takim przypadku należy przyjąć jedno z następujących rozwiązań: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ić i przedstawić do ponownego odbioru,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odchylenia od wymagań nie zagrażają bezpieczeństwu użytkowania i trwałości pokrycia, obniżyć cenę pokrycia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w przypadku, gdy nie są możliwe podane rozwiązania - rozebrać pokrycie (miejsc nie odpowiadających SST) i ponownie wykonać roboty pokrywcze.</w:t>
      </w:r>
    </w:p>
    <w:p>
      <w:pPr>
        <w:pStyle w:val="Normal"/>
        <w:shd w:fill="FFFFFF" w:val="clear"/>
        <w:spacing w:before="226" w:after="0"/>
        <w:ind w:lef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8.3.  Odbiór pokrycia z blachy</w:t>
      </w:r>
    </w:p>
    <w:p>
      <w:pPr>
        <w:pStyle w:val="Normal"/>
        <w:numPr>
          <w:ilvl w:val="0"/>
          <w:numId w:val="20"/>
        </w:numPr>
        <w:shd w:fill="FFFFFF" w:val="clear"/>
        <w:spacing w:before="130" w:after="0"/>
        <w:jc w:val="both"/>
        <w:rPr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sprawdzenie wyglądu zewnętrznego pokrycia (nie ma dziur, pęknięć, odchylenia rąbków lub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pacing w:val="-6"/>
          <w:sz w:val="24"/>
          <w:szCs w:val="24"/>
        </w:rPr>
        <w:t xml:space="preserve">zwojów od linii prostej, złącza są prostopadłe do okapu, itp.). </w:t>
      </w:r>
    </w:p>
    <w:p>
      <w:pPr>
        <w:pStyle w:val="Normal"/>
        <w:numPr>
          <w:ilvl w:val="0"/>
          <w:numId w:val="20"/>
        </w:numPr>
        <w:shd w:fill="FFFFFF" w:val="clear"/>
        <w:spacing w:before="1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umocowania i rozstawienia żabek i łapek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before="1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łączenia i umocowania arkuszy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before="130" w:after="0"/>
        <w:jc w:val="both"/>
        <w:rPr/>
      </w:pPr>
      <w:r>
        <w:rPr>
          <w:sz w:val="24"/>
          <w:szCs w:val="24"/>
        </w:rPr>
        <w:t>sprawdzenie wykonania i umocowania pasów usztywnia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4. Odbiór obróbek blacharskich, rynien i rur spustowych powinien obejmowa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rawdzenie prawidłowości połączeń poziomych i pion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sprawdzenie mocowania elementów do deskowania, ścian, kominów, wietrzników, włazów, itp.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iCs/>
          <w:color w:val="000000"/>
          <w:spacing w:val="-7"/>
          <w:sz w:val="24"/>
          <w:szCs w:val="24"/>
        </w:rPr>
        <w:t>sprawdzenie prawidłowości spadków rynien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sprawdzenie szczelności połączeń rur spustowych z przewodami kanalizacyjnymi (rury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pacing w:val="-7"/>
          <w:sz w:val="24"/>
          <w:szCs w:val="24"/>
        </w:rPr>
        <w:t>spustowe mogą być montowane po sprawdzeniu drożności przewodów kanalizacyjnych).</w:t>
      </w:r>
    </w:p>
    <w:p>
      <w:pPr>
        <w:pStyle w:val="Normal"/>
        <w:shd w:fill="FFFFFF" w:val="clear"/>
        <w:spacing w:before="216" w:after="0"/>
        <w:ind w:lef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8.5. Zakończenie odbioru</w:t>
      </w:r>
    </w:p>
    <w:p>
      <w:pPr>
        <w:pStyle w:val="Normal"/>
        <w:shd w:fill="FFFFFF" w:val="clear"/>
        <w:spacing w:lineRule="exact" w:line="259" w:before="96" w:after="0"/>
        <w:ind w:left="14" w:hanging="0"/>
        <w:jc w:val="both"/>
        <w:rPr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ab/>
        <w:t>Odbiór pokrycia blachą potwierdza się protokołem, który powinien zawierać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bCs/>
          <w:iCs/>
          <w:color w:val="000000"/>
          <w:spacing w:val="-9"/>
          <w:sz w:val="24"/>
          <w:szCs w:val="24"/>
        </w:rPr>
        <w:t>ocenę wyników badań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bCs/>
          <w:iCs/>
          <w:color w:val="000000"/>
          <w:spacing w:val="-7"/>
          <w:sz w:val="24"/>
          <w:szCs w:val="24"/>
        </w:rPr>
        <w:t>wykaz wad i usterek ze wskazaniem możliwości ich usunięcia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bCs/>
          <w:iCs/>
          <w:color w:val="000000"/>
          <w:spacing w:val="-7"/>
          <w:sz w:val="24"/>
          <w:szCs w:val="24"/>
        </w:rPr>
        <w:t>stwierdzenie zgodności lub niezgodności wykonania z zamówieniem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/>
      </w:pPr>
      <w:r>
        <w:rPr/>
        <w:t>9.  PODSTAWA PŁATNOŚCI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gólne zasady dokonywania płatności podano w Ogólnej Specyfikacji Technicznej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dstawą płatności – pokrycie dachu blachą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4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49"/>
        </w:tabs>
        <w:ind w:left="74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2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TextBodyIndent">
    <w:name w:val="Body Text Indent"/>
    <w:basedOn w:val="Normal"/>
    <w:pPr>
      <w:spacing w:lineRule="auto" w:line="360" w:before="0" w:after="240"/>
      <w:ind w:firstLine="703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1:00Z</dcterms:created>
  <dc:creator>EKO-PARTNER</dc:creator>
  <dc:description/>
  <cp:keywords/>
  <dc:language>en-US</dc:language>
  <cp:lastModifiedBy>EKO-PARTNER</cp:lastModifiedBy>
  <cp:lastPrinted>2009-06-11T00:23:00Z</cp:lastPrinted>
  <dcterms:modified xsi:type="dcterms:W3CDTF">2009-06-10T22:30:00Z</dcterms:modified>
  <cp:revision>21</cp:revision>
  <dc:subject/>
  <dc:title>SZCZEGÓŁOWA SPECYFIKACJA TECHNICZNA</dc:title>
</cp:coreProperties>
</file>