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720" w:leader="none"/>
        </w:tabs>
        <w:spacing w:lineRule="auto" w:line="360" w:before="240" w:after="12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SZCZEGÓŁOWA SPECYFIKACJA  TECHNICZNA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SST – 08 Roboty budowlane związane z budową budynku socjalno – technicznego na terenie oczyszczalni ścieków</w:t>
      </w:r>
    </w:p>
    <w:p>
      <w:pPr>
        <w:pStyle w:val="Header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ST – 08.4.   Instalacje sanitarne</w:t>
      </w:r>
    </w:p>
    <w:p>
      <w:pPr>
        <w:pStyle w:val="Normal"/>
        <w:spacing w:lineRule="atLeast" w:line="2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tLeast" w:line="2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WSTĘ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Przedmiot SST-08.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rzedmiotem niniejszej szczegółowej specyfikacji technicznej SST-08.4. (zwanej dalej SST) są wymagania dotyczące wykonania i odbioru instalacji sanitarnych w projektowanym budynku socjalno – technicznego na terenie oczyszczalni ścieków, w ramach realizacji zadania pod nazwą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„</w:t>
      </w:r>
      <w:r>
        <w:rPr>
          <w:sz w:val="24"/>
          <w:szCs w:val="24"/>
        </w:rPr>
        <w:t>Budowa kanalizacji sanitarnej wraz z oczyszczalnią ścieków we Franknowie, gmina Jeziorany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Zakres stosowania SS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Szczegółowa specyfikacja techniczna stanowi dokument przetargowy i kontraktowy przy zleceniu i realizacji robót wymienionych w pkt. 1.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Zakres robót objętych SS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Ustalenia zawarte w niniejszej specyfikacji dotyczą zasad prowadzenia niezbędnych robót związanych z instalacjami sanitarnymi w budynku socjalno – technicznym na terenie oczyszczalni w ramach zadania określonego w pkt-cie 1.1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zczegółowy zakres, rodzaj i ilości robót podano w przedmiarze robót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Niniejsza specyfikacja obejmuje wykonanie w budynku wraz z przyborami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stalacji zimnej i ciepłej wody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stalacji kanalizacyjnej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stalacji wentylacyjnej.</w:t>
      </w:r>
    </w:p>
    <w:p>
      <w:pPr>
        <w:pStyle w:val="Normal"/>
        <w:spacing w:lineRule="atLeast" w:line="260"/>
        <w:jc w:val="both"/>
        <w:rPr>
          <w:sz w:val="24"/>
        </w:rPr>
      </w:pPr>
      <w:r>
        <w:rPr>
          <w:sz w:val="24"/>
        </w:rPr>
        <w:tab/>
        <w:t xml:space="preserve">Instalacja grzewcza – elektryczna została omówiona w SST – 09. </w:t>
      </w:r>
    </w:p>
    <w:p>
      <w:pPr>
        <w:pStyle w:val="Normal"/>
        <w:spacing w:lineRule="atLeast" w:line="2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0"/>
        <w:jc w:val="both"/>
        <w:rPr>
          <w:b/>
          <w:b/>
          <w:sz w:val="24"/>
        </w:rPr>
      </w:pPr>
      <w:r>
        <w:rPr>
          <w:b/>
          <w:sz w:val="24"/>
        </w:rPr>
        <w:t>1.4.  Określenia podstawowe</w:t>
      </w:r>
    </w:p>
    <w:p>
      <w:pPr>
        <w:pStyle w:val="TextBody"/>
        <w:spacing w:lineRule="atLeast" w:line="260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spacing w:lineRule="atLeast" w:line="260"/>
        <w:jc w:val="both"/>
        <w:rPr/>
      </w:pPr>
      <w:r>
        <w:rPr>
          <w:b w:val="false"/>
        </w:rPr>
        <w:tab/>
        <w:t>Określenia podstawowe użyte w niniejszej SST są zgodne z obowiązującymi Polskimi Normami i Ogólną Specyfikacją Techniczną p. 1.4.</w:t>
      </w:r>
    </w:p>
    <w:p>
      <w:pPr>
        <w:pStyle w:val="Normal"/>
        <w:spacing w:lineRule="atLeas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jc w:val="both"/>
        <w:rPr>
          <w:b/>
          <w:b/>
          <w:sz w:val="24"/>
        </w:rPr>
      </w:pPr>
      <w:r>
        <w:rPr>
          <w:b/>
          <w:sz w:val="24"/>
        </w:rPr>
        <w:t>1.5.  Ogólne wymagania dotyczące robót</w:t>
      </w:r>
    </w:p>
    <w:p>
      <w:pPr>
        <w:pStyle w:val="Normal"/>
        <w:spacing w:lineRule="atLeast" w:line="2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tLeast" w:line="260"/>
        <w:jc w:val="both"/>
        <w:rPr>
          <w:sz w:val="24"/>
        </w:rPr>
      </w:pPr>
      <w:r>
        <w:rPr>
          <w:sz w:val="24"/>
        </w:rPr>
        <w:tab/>
        <w:t xml:space="preserve">Ogólne wymagania dotyczące zasad prowadzenia robót podano w Ogólnej Specyfikacji Technicznej p.1.6. Niniejsza specyfikacja obejmuje całość robót związanych z wykonywaniem instalacji sanitarnych w zakresie określonym w p. 1.3. </w:t>
      </w:r>
    </w:p>
    <w:p>
      <w:pPr>
        <w:pStyle w:val="Normal"/>
        <w:spacing w:lineRule="atLeast" w:line="260"/>
        <w:jc w:val="both"/>
        <w:rPr>
          <w:sz w:val="24"/>
        </w:rPr>
      </w:pPr>
      <w:r>
        <w:rPr>
          <w:sz w:val="24"/>
        </w:rPr>
        <w:tab/>
        <w:t xml:space="preserve">Wykonawca jest odpowiedzialny za jakość wykonania tych robót oraz ich zgodność z umową, projektem wykonawczym, przedmiarem robót, pozostałymi SST i poleceniami Zarządzającego realizacją umowy. Wprowadzanie jakichkolwiek odstępstw od tych dokumentów wymaga akceptacji Zarządzającego realizacją umow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 MATERIAŁY</w:t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1. Ogólne wymagania dotyczące materiałów</w:t>
      </w:r>
    </w:p>
    <w:p>
      <w:pPr>
        <w:pStyle w:val="Normal"/>
        <w:spacing w:lineRule="atLeast" w:line="2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tLeast" w:line="260"/>
        <w:jc w:val="both"/>
        <w:rPr/>
      </w:pPr>
      <w:r>
        <w:rPr>
          <w:sz w:val="24"/>
        </w:rPr>
        <w:tab/>
        <w:t>Ogólne wymagania dotyczące materiałów i ich rodzaju podano w Ogólnej Specyfikacji Technicznej p.2.</w:t>
      </w:r>
    </w:p>
    <w:p>
      <w:pPr>
        <w:pStyle w:val="Normal"/>
        <w:spacing w:lineRule="atLeast" w:line="2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numPr>
          <w:ilvl w:val="0"/>
          <w:numId w:val="0"/>
        </w:numPr>
        <w:spacing w:lineRule="atLeast" w:line="260"/>
        <w:ind w:left="0" w:hanging="0"/>
        <w:jc w:val="both"/>
        <w:rPr>
          <w:b/>
          <w:b/>
        </w:rPr>
      </w:pPr>
      <w:r>
        <w:rPr>
          <w:b/>
        </w:rPr>
        <w:t>2.2. Rodzaje materiałów</w:t>
      </w:r>
    </w:p>
    <w:p>
      <w:pPr>
        <w:pStyle w:val="Normal"/>
        <w:spacing w:lineRule="atLeast" w:line="2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</w:rPr>
        <w:t>2.2.1. Instalacja wody zimnej i ciepłej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rury stalowe ocynkowane ze szwem o połączeniach gwintowanych i rury P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izolacja termiczna otulinami z pianki polietylenowej typu Thermaflex lub    równoważnymi, grubości 6 mm,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armatura czerpalna - urządzenia o zmniejszonym poborze wody; bateria do umywalki podłączona do instalacji za pomocą zaworów kątowych i wężyków w oplocie stalo</w:t>
        <w:softHyphen/>
        <w:t xml:space="preserve">wym,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bateria natryskowa mieszaczowa termostatyczna ścienna z natryskiem przesuwnym prod. KFA, lub równoważna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wory odcinające - kulowe PN 10,</w:t>
      </w:r>
    </w:p>
    <w:p>
      <w:pPr>
        <w:pStyle w:val="Normal"/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</w:rPr>
        <w:t>2.2.2. Instalacja kanalizacji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ywalka montowana bezpośrednio na ścianie z półpostumentem, prod. Koło lub równo</w:t>
        <w:softHyphen/>
        <w:t>ważn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rury i kształtki PVC kielichowe,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pusty podłogowe PVC Ø 50 mm z ramką ze stali nierdzewnej prod. Dallmer lub równoważna,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ska ustępowa typu kompakt, prod. Koło lub równoważn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brodzik stalowy prod. EMALIA OLKUSZ lub równoważny wraz z kompletną kabiną natry</w:t>
        <w:softHyphen/>
        <w:t>skową.</w:t>
      </w:r>
    </w:p>
    <w:p>
      <w:pPr>
        <w:pStyle w:val="Normal"/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</w:rPr>
        <w:t>2.2.3. Instalacja wentylacyjna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astyczne izolowane termicznie przewody wentylacyjne, grubość izolacji 25mm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wietrzaki podokienne,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wentylator ścienny, załączany poprzez wy</w:t>
        <w:softHyphen/>
        <w:t>łącznik światła do pomieszczenia sanitarnego; wentylator firmy DOSPEL lub równoważny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kratka wyciągowa higrosterowana z czujnikiem ruchu typ BXS hp firmy AERECO lub równoważna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kratki wyciągowe higrosterowane typ BXL h firmy AERECO lub równoważne.</w:t>
      </w:r>
    </w:p>
    <w:p>
      <w:pPr>
        <w:pStyle w:val="Normal"/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SPRZĘT</w:t>
      </w:r>
    </w:p>
    <w:p>
      <w:pPr>
        <w:pStyle w:val="Normal"/>
        <w:spacing w:lineRule="atLeast" w:line="2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60"/>
        <w:jc w:val="both"/>
        <w:rPr>
          <w:b/>
          <w:b/>
          <w:sz w:val="24"/>
        </w:rPr>
      </w:pPr>
      <w:r>
        <w:rPr>
          <w:b/>
          <w:sz w:val="24"/>
        </w:rPr>
        <w:t>3.1.  Ogólne wymagania dotyczące sprzętu</w:t>
      </w:r>
    </w:p>
    <w:p>
      <w:pPr>
        <w:pStyle w:val="WWTekstpodstawowy2"/>
        <w:spacing w:lineRule="atLeast" w:line="260"/>
        <w:rPr>
          <w:b w:val="false"/>
          <w:b w:val="false"/>
        </w:rPr>
      </w:pPr>
      <w:r>
        <w:rPr>
          <w:b w:val="false"/>
        </w:rPr>
        <w:tab/>
        <w:t>Ogólne wymagania dotyczące sprzętu podano w Ogólnej Specyfikacji Technicznej p.3</w:t>
      </w:r>
    </w:p>
    <w:p>
      <w:pPr>
        <w:pStyle w:val="Normal"/>
        <w:spacing w:lineRule="atLeas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jc w:val="both"/>
        <w:rPr/>
      </w:pPr>
      <w:r>
        <w:rPr>
          <w:b/>
          <w:sz w:val="24"/>
        </w:rPr>
        <w:t>3.2.  Sprzęt niezbędny do wykonania robó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Roboty hydrauliczne należy wykonywać sprzętem ręcznym. Wykonawca jest zobowiązany do używania takich narzędzi, które nie spowodują niekorzystnego wpływu na jakość materiałów i wykonywanych robót.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Wykonawca powinien dysponować środkami transportu do przewozu materiałów oraz podstawowymi narzędziami do wykonywania prac instalacyjnych, w tym hydraulicznych, oraz sprzętem pomocniczym.</w:t>
      </w:r>
    </w:p>
    <w:p>
      <w:pPr>
        <w:pStyle w:val="Normal"/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keepNext w:val="false"/>
        <w:spacing w:lineRule="atLeast" w:line="2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 TRANSPORT</w:t>
      </w:r>
    </w:p>
    <w:p>
      <w:pPr>
        <w:pStyle w:val="Header"/>
        <w:keepNext w:val="false"/>
        <w:spacing w:lineRule="atLeast" w:line="2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keepNext w:val="false"/>
        <w:spacing w:lineRule="atLeast" w:line="2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1.  Ogólne wymagania dotyczące transportu</w:t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gólne wymagania dotyczące transportu podano w Ogólnej Specyfikacji Technicznej p.4</w:t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2.  Transport materiał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o transportu materiałów i urządzeń wystarczy stosować samochód dostawczy o ładowności 0,9 t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 czasie transportu przybory sanitarne powinny być zabezpieczone przed uszkodzeniem, powinny być zapakowane w opakowaniach producenta urządzeń. </w:t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 WYKONANIE ROBÓT</w:t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Ogólne zasady wykonania robót podano w Ogólnej Specyfikacji Technicznej p. 5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Podczas robót przestrzegać przepisów BHP zgodnie z Rozporządzeniem Ministra Infrastruktury z dnia 6 lutego 2003r. w sprawie bezpieczeństwa i higieny pracy podczas wykonywania robót budowlanych (Dz. U. Nr 47, póz. 401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Wykonawca jest odpowiedzialny za prowadzenie robót zgodnie z warunkami umowy oraz za jakość zastosowanych materiałów i wykonywanych robót, za ich zgodność z dokumentacją projektową, wymaganiami specyfikacji technicznej oraz poleceniami Zamawiającego. Wszelkie uzasadnione zmiany i odstępstwa proponowane przez Wykonawcę, powinny być uzgodnione z Inspektorem nad</w:t>
        <w:softHyphen/>
        <w:t>zoru. W przypadku koniecznym zmiany muszą być potwierdzone przez autora projektu. Zmiany nie mogą powodować obniżenia wartości funkcjonalnej i użytkowej zatwierdzonych w dokumentacji rozwiązań, oraz powodować obniżenia trwałości eksploatacyjnej. Montaż instalacji powierzyć wykwalifikowanym instalatorom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Wykonywanie robót w synchronizacji z pozostałymi branżami z uwzględnieniem wytycznych dla pozostałych bran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5.1. 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Instalacja wod.-kan. i c.w.u:</w:t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Prace związane z instalacją wodociągową polegać będą na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instalowaniu przewodów wodociągowych i kanalizacyjnych oraz skryciu ich w posadzce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łączeniu instalacji wewnętrznej wod-kan z jej odpowiednikami przyłączy do budynku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zainstalowaniu armatury czerpalnej w pomieszczeniach sanitariatu,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instalowaniu przyborów sanitarnych: umywalki, miski ustępowej i brodziku (wraz z kabiną natryskową w pomieszczeniach sanitariatu i podłączeniu przyborów do wykonanej instalacj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montaż elektrycznego podgrzewacza wody i bojlera – patrz SST – 09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zamontowaniu zaworów odcinających umożliwiających odcięcie dopływu wody do poszczególnych przyborów sanitarnych.</w:t>
      </w:r>
    </w:p>
    <w:p>
      <w:pPr>
        <w:pStyle w:val="Normal"/>
        <w:shd w:fill="FFFFFF" w:val="clear"/>
        <w:spacing w:before="235" w:after="0"/>
        <w:ind w:left="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Instalacja wentylacyjn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 ramach przedmiotowych robót należy zamontować w kanałach murowanych wentylator wspomagający wymianę powietrza w pomieszczeniach sanitarnych, nawietrzaki podokienne oraz kratki wyciągowe. </w:t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 KONTROLA JAKOŚCI ROBÓT</w:t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keepNext w:val="false"/>
        <w:spacing w:lineRule="atLeast" w:line="26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6.1.  Ogólne zasady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kontroli jakości robót </w:t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gólne zasady kontroli jakości robót podano w Ogólnej Specyfikacji Technicznej p.6. 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Wszystkie badania i pomiary musza być prowadzone zgodnie z wymaganiami norm. W przypadku gdy normy nie obejmują jakiegokolwiek badania w specyfikacji technicznej, stosować można wy</w:t>
        <w:softHyphen/>
        <w:t>tyczne krajowe, albo inne procedury (np. warunki producentów urządzeń), zaakceptowane przez Zamawiającego. Przed przystąpieniem do pomiarów lub badań Wykonawca powiadomi Zamawia</w:t>
        <w:softHyphen/>
        <w:t>jącego o rodzaju, miejscu, terminie pomiaru lub badania. Po wykonaniu pomiaru lub badania, Wy</w:t>
        <w:softHyphen/>
        <w:t>konawca przedstawi na piśmie ich wyniki do akceptacji Zamawiającego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Wykonawca musi przekazywać Zamawiającemu kopie raportu z wynikami badań jak najszybciej, nie później jednak niż terminie określonym w umowie. Wyniki badań będą przekazywane Zama</w:t>
        <w:softHyphen/>
        <w:t>wiającemu na formularzach według wzorów przez niego zaaprobowa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lineRule="atLeast" w:line="260"/>
        <w:jc w:val="both"/>
        <w:rPr/>
      </w:pPr>
      <w:r>
        <w:rPr/>
        <w:t>OBMIAR ROBÓT</w:t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1.  Ogólne zasady prowadzenia obmiarów robót</w:t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Ogólne zasady dokonywania obmiarów robót podano w Ogólnej Specyfikacji Technicznej p.7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ab/>
        <w:t xml:space="preserve">Podstawą dokonywania obmiarów, określającą zakres prac wykonywanych w ramach poszczególnych pozycji, jest załączony do dokumentacji przetargowej przedmiar robót. </w:t>
      </w:r>
      <w:r>
        <w:rPr>
          <w:sz w:val="24"/>
          <w:szCs w:val="24"/>
        </w:rPr>
        <w:t>Obmiar robót sporządza w jednostkach i zgodnie z zasadami przyjętymi w kosztorysowani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ługość rurociągów mierzy się wzdłuż osi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długości rurociągów nie wlicza się armatury kołnierzowej, wydłużek i urządzeń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2. Jednostki obmiarowe</w:t>
      </w:r>
    </w:p>
    <w:p>
      <w:pPr>
        <w:pStyle w:val="TextBody"/>
        <w:spacing w:lineRule="atLeast" w:line="2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Jednostki obmiarowe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m – dla montażu rur,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t. – dla urządzeń, armatury i kształtek. </w:t>
      </w:r>
    </w:p>
    <w:p>
      <w:pPr>
        <w:pStyle w:val="TextBody"/>
        <w:spacing w:lineRule="atLeast" w:line="2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tLeast" w:line="2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8.  ODBIÓR  ROBÓT </w:t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1. Odbiór robót</w:t>
      </w:r>
    </w:p>
    <w:p>
      <w:pPr>
        <w:pStyle w:val="Header"/>
        <w:keepNext w:val="false"/>
        <w:spacing w:lineRule="atLeast" w:line="2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keepNext w:val="false"/>
        <w:spacing w:lineRule="atLeast" w:line="2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Ogólne zasady odbiorów robót i dokonywania płatności podano w Specyfikacji Technicznej pkt. 8 i 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odstawę do odbioru wykonania robót jest wykonanie całkowite instalacji będących przedmiotem niniejszej specyfikacji. 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jc w:val="both"/>
        <w:rPr/>
      </w:pPr>
      <w:r>
        <w:rPr/>
        <w:t>9.  PODSTAWA  PŁATNOŚCI</w:t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Ogólne zasady dokonywania płatności podano w Ogólnej Specyfikacji Technicznej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Podstawą płatności jest wykonanie instalacji wraz z montażem urządzeń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keepNext w:val="false"/>
        <w:spacing w:lineRule="atLeast" w:line="26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10.  PRZEPISY  ZWIĄZANE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TextBody"/>
        <w:spacing w:lineRule="auto" w:line="240"/>
        <w:jc w:val="both"/>
        <w:rPr/>
      </w:pPr>
      <w:r>
        <w:rPr/>
        <w:t>10.1. Normy</w:t>
      </w:r>
    </w:p>
    <w:p>
      <w:pPr>
        <w:pStyle w:val="Heading2"/>
        <w:keepNext w:val="false"/>
        <w:numPr>
          <w:ilvl w:val="0"/>
          <w:numId w:val="0"/>
        </w:numPr>
        <w:spacing w:lineRule="atLeast" w:line="260"/>
        <w:ind w:left="0" w:hanging="0"/>
        <w:jc w:val="both"/>
        <w:rPr>
          <w:szCs w:val="24"/>
        </w:rPr>
      </w:pPr>
      <w:r>
        <w:rPr>
          <w:szCs w:val="24"/>
        </w:rPr>
      </w:r>
    </w:p>
    <w:tbl>
      <w:tblPr>
        <w:tblW w:w="9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6962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81/B-1070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stalacje wewnętrzne wodociągowe i kanalizacyjne. Wymagania i badania przy odbiorze. Wspólne wymagania i badania. 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81/B-10700.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stalacje wewnętrzne wodociągowe i kanalizacyjne. Wymagania i badania przy odbiorze. Instalacje kanalizacyjne. 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81/B-10700.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cje wewnętrzne wodociągowe i kanalizacyjne. Wymagania i badania przy odbiorze. Przewody wody zimnej i ciepłej z rur stalowych ocynkowa</w:t>
              <w:softHyphen/>
              <w:t xml:space="preserve">nych. 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02421:2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rzewnictwo i ciepłownictwo. Izolacja cieplna przewodów, armatury i urządzeń. Wymagania i badania odbiorcze.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N-B-02424:1999               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urociągi. Kształtki. Wymagania i metody badań. 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02865:19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chrona  przeciwpożarowa  budynków.  Przeciwpożarowe   zaopatrzenie wodne. 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Apl:1999 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cja wodociągowa przeciwpożarowa.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N-B-73002:199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stalacje wodociągowe. Zbiorniki ciśnieniowe. Wymagania i badania. 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N-EN 1057:1999          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edź i stopy miedzi. Rury miedziane okrągłe bez szwu do wody i gazu stosowane w instalacjach sanitarnych i ogrzewania  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N-EN 1254-1:2002(U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dź i stopy miedzi. Łączniki instalacyjne. Część 1: Łączniki do rur miedzianych z końcówkami do kapilarnego lutowania miękkiego</w:t>
              <w:tab/>
              <w:t>i twardego.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N-EN 1254-4:2002(U)  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dź i stopy miedzi. Łączniki instalacyjne. Część 4: Łączniki  z końcówkami innymi niż do połączeń kapilarnych i zaciskowych.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N-ISO7-1:199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Gwinty rurowe połączeń ze szczelnością uzyskiwaną na gwinci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miary, tolerancje i oznaczenia. 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ISO228:19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Gwinty rurowe połączeń ze szczelnością nie uzyskiwaną na gwinci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miary, tolerancje i oznaczenia. 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N-B-01411:1999 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ntylacja i klimatyzacja. Terminologia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N-B-03434:199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ntylacja. Przewody wentylacyjne. Podstawowe wymagania i badania. 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76002:19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ntylacja. Połączenia urządzeń, przewodów i kształtek wentylacyjnych blaszanych.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73/B-03431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ntylacja mechaniczna w budownictwie. Wymagania.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76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ntylacja. Przewody wentylacyjne. Szczelność. Wymagania i badania.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ISO-5221:1994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rowadzenie i rozdział powietrza. Metody pomiaru strumienia.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02151-3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ustyka budowlana. Ochrona przed hałasem.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78/B-104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ntylacja mechaniczna. Urządzenia wentylacyjne. Wymagania i badania przy odbiorze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0.2. Inne dokumen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magania Techniczne COBRTI INSTAL Zeszyt 7. - Warunki Techniczne wykonania i odbioru instalacji wodociągowych. Wyd. I, wrzesień 2003 r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arunki techniczne wykonania i odbioru rurociągów z tworzyw sztucznych. PKTSGGiK, Warszawa 1996. Poradniki techniczne, DTR producentów rur, armatury i urządzeń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"Wytyczne projektowania i stosowania instalacji z rur miedzianych" Wymagania techniczne COBRTI INSTAL - Zeszyt nr 10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wa Prawo Budowlane z dnia 7 lipca 1994. (Ustawa Prawo budowlane z dnia 7 lipca 1994r. - Dz.U. Nr 2007/03 póz. 2016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Rozporządzenie Ministra Infrastruktury z dnia 12.04.2002r. w sprawie warunków technicznych, jakim powinny odpowiadać budynki i ich usytuowanie (DzU. Nr 75, póz. 690, Nr 33/03 póz. 270) z późniejszymi zmianami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porządzenie Ministra Infrastruktury z dnia 6 lutego 2003r. w sprawie bezpieczeństwa i higieny pracy podczas wykonywania robót budowlanych (Dz. U. Nr 47, póz. 401)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wa o wyrobach budowlanych z dnia 16 kwietnia 2004 r. (Dz.U. Nr 92, póz. 881)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magania Techniczne COBRTI Instal Zeszyt 5. -Warunki Techniczne wykonania i odbioru instalacji wentylacyjnych. Wyd. L, wrzesień 2002 r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radniki techniczne, DTR producentów przewodów, armatury i urządzeń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"Warunkami technicznymi wykonania i odbioru robót budowlano - montażowych cz. II Instala</w:t>
        <w:softHyphen/>
        <w:t xml:space="preserve">cje sanitarne"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58" w:right="1418" w:gutter="0" w:header="0" w:top="1418" w:footer="709" w:bottom="1418"/>
      <w:pgNumType w:start="2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08"/>
        </w:tabs>
        <w:ind w:left="708" w:hanging="708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49"/>
        </w:tabs>
        <w:ind w:left="84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1" w:leader="none"/>
      </w:tabs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520" w:hanging="0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124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</w:rPr>
  </w:style>
  <w:style w:type="paragraph" w:styleId="TextBodyIndent">
    <w:name w:val="Body Text Indent"/>
    <w:basedOn w:val="Normal"/>
    <w:pPr>
      <w:spacing w:lineRule="auto" w:line="360" w:before="0" w:after="240"/>
      <w:ind w:firstLine="703"/>
      <w:jc w:val="both"/>
    </w:pPr>
    <w:rPr>
      <w:sz w:val="24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b/>
      <w:sz w:val="24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sz w:val="24"/>
    </w:rPr>
  </w:style>
  <w:style w:type="paragraph" w:styleId="Wysunicietekstu">
    <w:name w:val="Wysunięcie tekstu"/>
    <w:basedOn w:val="TextBody"/>
    <w:qFormat/>
    <w:pPr>
      <w:tabs>
        <w:tab w:val="clear" w:pos="708"/>
        <w:tab w:val="left" w:pos="567" w:leader="none"/>
      </w:tabs>
      <w:ind w:left="567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  <w:textAlignment w:val="baseline"/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ormal">
    <w:name w:val="z_normal"/>
    <w:qFormat/>
    <w:pPr>
      <w:widowControl w:val="fals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4:55:00Z</dcterms:created>
  <dc:creator>EKO-PARTNER</dc:creator>
  <dc:description/>
  <cp:keywords/>
  <dc:language>en-US</dc:language>
  <cp:lastModifiedBy>EKO-PARTNER</cp:lastModifiedBy>
  <dcterms:modified xsi:type="dcterms:W3CDTF">2009-06-10T22:40:00Z</dcterms:modified>
  <cp:revision>23</cp:revision>
  <dc:subject/>
  <dc:title>SZCZEGÓŁOWA SPECYFIKACJA TECHNICZNA</dc:title>
</cp:coreProperties>
</file>