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SPIS TREŚCI   SST – 08.3.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52"/>
        <w:gridCol w:w="776"/>
      </w:tblGrid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STĘP  ………………………………………………………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Y  ……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ĘT  …………………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  ……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 ROBÓT  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 JAKOŚCI  ROBÓT  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MIAR  ROBÓT  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ÓR  ROBÓT  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A  PŁATNOŚCI  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ISY  ZWIĄZANE  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1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27:00Z</dcterms:created>
  <dc:creator>EKO-PARTNER</dc:creator>
  <dc:description/>
  <cp:keywords/>
  <dc:language>en-US</dc:language>
  <cp:lastModifiedBy>EKO-PARTNER</cp:lastModifiedBy>
  <cp:lastPrinted>2009-06-11T00:05:00Z</cp:lastPrinted>
  <dcterms:modified xsi:type="dcterms:W3CDTF">2009-06-10T22:27:00Z</dcterms:modified>
  <cp:revision>2</cp:revision>
  <dc:subject/>
  <dc:title>SPIS TREŚCI   SST – 01:</dc:title>
</cp:coreProperties>
</file>