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ZCZEGÓŁOWA SPECYFIKACJA  TECHNICZNA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ST – 09   Branża elektryczna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zedmiot SST-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edmiotem niniejszej szczegółowej specyfikacji technicznej SST-09 (zwanej dalej SST) są wymagania dotyczące wykonania i odbioru robót instalacji elektrycznych w ramach zadania pod naz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kanalizacji sanitarnej wraz z oczyszczalnią ścieków we Franknowie, gmina Jezioran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zczegółowa specyfikacja techniczna stanowi dokument przetargowy i kontraktowy przy zleceniu i realizacji robót wymienionych w pkt. 1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stalenia zawarte w niniejszej specyfikacji robót związanych z wykonaniem instalacji elektrycznych na terenie przepompowni i oczyszczalni ście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y zakres, rodzaj i ilości robót podano w przedmiarze robót.</w:t>
      </w:r>
    </w:p>
    <w:p>
      <w:pPr>
        <w:pStyle w:val="WWTekstpodstawowy3"/>
        <w:spacing w:lineRule="atLeast" w:line="260"/>
        <w:rPr/>
      </w:pPr>
      <w:r>
        <w:rPr>
          <w:szCs w:val="24"/>
        </w:rPr>
        <w:tab/>
        <w:t>Prace związane z wykonaniem instalacji elektrycznych będą przebiegały na terenie następujących projektowanych obiektów:</w:t>
      </w:r>
    </w:p>
    <w:p>
      <w:pPr>
        <w:pStyle w:val="WWTekstpodstawowy3"/>
        <w:numPr>
          <w:ilvl w:val="0"/>
          <w:numId w:val="7"/>
        </w:numPr>
        <w:spacing w:lineRule="atLeast" w:line="260"/>
        <w:rPr>
          <w:szCs w:val="24"/>
        </w:rPr>
      </w:pPr>
      <w:r>
        <w:rPr>
          <w:szCs w:val="24"/>
        </w:rPr>
        <w:t>oczyszczalni ścieków,</w:t>
      </w:r>
    </w:p>
    <w:p>
      <w:pPr>
        <w:pStyle w:val="WWTekstpodstawowy3"/>
        <w:numPr>
          <w:ilvl w:val="0"/>
          <w:numId w:val="7"/>
        </w:numPr>
        <w:spacing w:lineRule="atLeast" w:line="260"/>
        <w:rPr>
          <w:szCs w:val="24"/>
        </w:rPr>
      </w:pPr>
      <w:r>
        <w:rPr>
          <w:szCs w:val="24"/>
        </w:rPr>
        <w:t>przepompowni ścieków P-1,</w:t>
      </w:r>
    </w:p>
    <w:p>
      <w:pPr>
        <w:pStyle w:val="WWTekstpodstawowy3"/>
        <w:numPr>
          <w:ilvl w:val="0"/>
          <w:numId w:val="7"/>
        </w:numPr>
        <w:spacing w:lineRule="atLeast" w:line="260"/>
        <w:rPr>
          <w:szCs w:val="24"/>
        </w:rPr>
      </w:pPr>
      <w:r>
        <w:rPr>
          <w:szCs w:val="24"/>
        </w:rPr>
        <w:t>przepompowni ścieków P-2,</w:t>
      </w:r>
    </w:p>
    <w:p>
      <w:pPr>
        <w:pStyle w:val="WWTekstpodstawowy3"/>
        <w:numPr>
          <w:ilvl w:val="0"/>
          <w:numId w:val="7"/>
        </w:numPr>
        <w:spacing w:lineRule="atLeast" w:line="260"/>
        <w:rPr>
          <w:szCs w:val="24"/>
        </w:rPr>
      </w:pPr>
      <w:r>
        <w:rPr>
          <w:szCs w:val="24"/>
        </w:rPr>
        <w:t xml:space="preserve">pompowni przyzagrodowych ścieków – sztuk 4. </w:t>
      </w:r>
    </w:p>
    <w:p>
      <w:pPr>
        <w:pStyle w:val="WWTekstpodstawowy3"/>
        <w:spacing w:lineRule="atLeast" w:line="260"/>
        <w:rPr>
          <w:szCs w:val="24"/>
        </w:rPr>
      </w:pPr>
      <w:r>
        <w:rPr>
          <w:szCs w:val="24"/>
        </w:rPr>
      </w:r>
    </w:p>
    <w:p>
      <w:pPr>
        <w:pStyle w:val="WWTekstpodstawowy3"/>
        <w:spacing w:lineRule="atLeast" w:line="260"/>
        <w:rPr>
          <w:b/>
          <w:b/>
          <w:szCs w:val="24"/>
        </w:rPr>
      </w:pPr>
      <w:r>
        <w:rPr>
          <w:b/>
          <w:szCs w:val="24"/>
        </w:rPr>
        <w:t>1.3.1. Oczyszczalnia ścieków</w:t>
      </w:r>
    </w:p>
    <w:p>
      <w:pPr>
        <w:pStyle w:val="WWTekstpodstawowy3"/>
        <w:spacing w:lineRule="atLeast" w:line="260"/>
        <w:rPr>
          <w:szCs w:val="24"/>
        </w:rPr>
      </w:pPr>
      <w:r>
        <w:rPr>
          <w:szCs w:val="24"/>
        </w:rPr>
        <w:tab/>
      </w:r>
    </w:p>
    <w:p>
      <w:pPr>
        <w:pStyle w:val="WWTekstpodstawowy3"/>
        <w:spacing w:lineRule="atLeast" w:line="260"/>
        <w:rPr>
          <w:szCs w:val="24"/>
        </w:rPr>
      </w:pPr>
      <w:r>
        <w:rPr>
          <w:szCs w:val="24"/>
        </w:rPr>
        <w:tab/>
        <w:t xml:space="preserve">Zakres robót będzie następujący:  </w:t>
      </w:r>
    </w:p>
    <w:p>
      <w:pPr>
        <w:pStyle w:val="Spistreoci"/>
        <w:numPr>
          <w:ilvl w:val="0"/>
          <w:numId w:val="2"/>
        </w:numPr>
        <w:tabs>
          <w:tab w:val="clear" w:pos="1134"/>
          <w:tab w:val="clear" w:pos="2268"/>
          <w:tab w:val="left" w:pos="851" w:leader="none"/>
          <w:tab w:val="left" w:pos="2127" w:leader="none"/>
          <w:tab w:val="left" w:pos="2410" w:leader="none"/>
          <w:tab w:val="right" w:pos="8505" w:leader="none"/>
        </w:tabs>
        <w:spacing w:lineRule="auto" w:line="240" w:before="0" w:after="0"/>
        <w:rPr/>
      </w:pPr>
      <w:r>
        <w:rPr>
          <w:sz w:val="24"/>
        </w:rPr>
        <w:t xml:space="preserve">linia kablowa do zasilania obiektu, </w:t>
      </w:r>
    </w:p>
    <w:p>
      <w:pPr>
        <w:pStyle w:val="Spistreoci"/>
        <w:numPr>
          <w:ilvl w:val="0"/>
          <w:numId w:val="2"/>
        </w:numPr>
        <w:tabs>
          <w:tab w:val="clear" w:pos="1134"/>
          <w:tab w:val="clear" w:pos="2268"/>
          <w:tab w:val="left" w:pos="851" w:leader="none"/>
          <w:tab w:val="left" w:pos="2127" w:leader="none"/>
          <w:tab w:val="left" w:pos="2410" w:leader="none"/>
          <w:tab w:val="right" w:pos="850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instalacje elektryczne i rozdzielnica wnętrzowa,</w:t>
      </w:r>
    </w:p>
    <w:p>
      <w:pPr>
        <w:pStyle w:val="Spistreoci"/>
        <w:numPr>
          <w:ilvl w:val="0"/>
          <w:numId w:val="2"/>
        </w:numPr>
        <w:tabs>
          <w:tab w:val="clear" w:pos="1134"/>
          <w:tab w:val="clear" w:pos="2268"/>
          <w:tab w:val="left" w:pos="851" w:leader="none"/>
          <w:tab w:val="left" w:pos="2127" w:leader="none"/>
          <w:tab w:val="left" w:pos="2410" w:leader="none"/>
          <w:tab w:val="right" w:pos="8505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linie kablowe do zasilania urządzeń technologicznych oczyszczalni, </w:t>
      </w:r>
    </w:p>
    <w:p>
      <w:pPr>
        <w:pStyle w:val="Spistreoci"/>
        <w:numPr>
          <w:ilvl w:val="0"/>
          <w:numId w:val="2"/>
        </w:numPr>
        <w:tabs>
          <w:tab w:val="clear" w:pos="1134"/>
          <w:tab w:val="clear" w:pos="2268"/>
          <w:tab w:val="left" w:pos="851" w:leader="none"/>
          <w:tab w:val="left" w:pos="2127" w:leader="none"/>
          <w:tab w:val="left" w:pos="2410" w:leader="none"/>
          <w:tab w:val="right" w:pos="8505" w:leader="none"/>
        </w:tabs>
        <w:spacing w:lineRule="auto" w:line="240" w:before="0" w:after="0"/>
        <w:jc w:val="left"/>
        <w:rPr/>
      </w:pPr>
      <w:r>
        <w:rPr>
          <w:sz w:val="24"/>
        </w:rPr>
        <w:t xml:space="preserve">oświetlenie terenu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spacing w:lineRule="atLeast" w:line="260"/>
        <w:rPr>
          <w:b/>
          <w:b/>
          <w:szCs w:val="24"/>
        </w:rPr>
      </w:pPr>
      <w:r>
        <w:rPr>
          <w:b/>
          <w:szCs w:val="24"/>
        </w:rPr>
        <w:t>1.3.2. Przepompownia ścieków P-1</w:t>
      </w:r>
    </w:p>
    <w:p>
      <w:pPr>
        <w:pStyle w:val="WWTekstpodstawowy3"/>
        <w:spacing w:lineRule="atLeast" w:line="260"/>
        <w:rPr/>
      </w:pPr>
      <w:r>
        <w:rPr/>
        <w:tab/>
      </w:r>
    </w:p>
    <w:p>
      <w:pPr>
        <w:pStyle w:val="WWTekstpodstawowy3"/>
        <w:spacing w:lineRule="atLeast" w:line="260"/>
        <w:rPr>
          <w:szCs w:val="24"/>
        </w:rPr>
      </w:pPr>
      <w:r>
        <w:rPr/>
        <w:tab/>
        <w:t xml:space="preserve">Zakres robót będzie obejmował zasilanie zalicznikowe urządzeń przepompowni ścieków P1 -  od złącza kablowego ZK-1 + TL/R/F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konawstwo zasilania obiektu leży w gestii RE Lidzbark Warmiński , który zamontuje złącze kablowo-pomiarowe ZK-1 + TL/R/F po zewnętrznej stronie ogrodzenia na dz. Nr 232/3 przepompowni. 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tLeast" w:line="260"/>
        <w:rPr>
          <w:b/>
          <w:b/>
          <w:szCs w:val="24"/>
        </w:rPr>
      </w:pPr>
      <w:r>
        <w:rPr>
          <w:b/>
          <w:szCs w:val="24"/>
        </w:rPr>
        <w:t>1.3.3. Przepompownia ścieków P-2</w:t>
      </w:r>
    </w:p>
    <w:p>
      <w:pPr>
        <w:pStyle w:val="WWTekstpodstawowy3"/>
        <w:spacing w:lineRule="atLeast" w:line="260"/>
        <w:rPr/>
      </w:pPr>
      <w:r>
        <w:rPr/>
        <w:tab/>
      </w:r>
    </w:p>
    <w:p>
      <w:pPr>
        <w:pStyle w:val="WWTekstpodstawowy3"/>
        <w:spacing w:lineRule="atLeast" w:line="260"/>
        <w:rPr>
          <w:szCs w:val="24"/>
        </w:rPr>
      </w:pPr>
      <w:r>
        <w:rPr/>
        <w:tab/>
        <w:t xml:space="preserve">Zakres robót będzie obejmował zasilanie zalicznikowe urządzeń przepompowni ścieków P2 -  od złącza kablowego ZK-1 + TL/R/F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konawstwo zasilania obiektu leży w gestii RE Lidzbark Warmiński ,  który zamontuje złącze kablowo-pomiarowe ZK-1 + TL/R/F  po zewnętrznej stronie ogrodzenia na dz. Nr 206 przepompowni. 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tLeast" w:line="260"/>
        <w:rPr>
          <w:b/>
          <w:b/>
          <w:szCs w:val="24"/>
        </w:rPr>
      </w:pPr>
      <w:r>
        <w:rPr>
          <w:b/>
          <w:szCs w:val="24"/>
        </w:rPr>
        <w:t>1.3.4. Pompownie przyzagrodowe ścieków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Zakres robót będzie obejmował wykonanie zalicznikowej instalacji zasilającej do każdej pompowni – sztuk 4 z podlicznikiem. Instalacja zasilająca zostanie poprowadzona z tablicy rozdzielczej z istniejących budynków mieszkalnych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4.  Określenia podstawow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Cs w:val="24"/>
        </w:rPr>
        <w:t>Podstawowe określenia dotyczące instalacji są zgodne z Polskimi Normami ,  Normami Branżowymi i SST „ Wymagania ogólne” .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5.  Ogólne wymagania dotyczące robót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Ogólne wymagania dotyczące zasad prowadzenia robót podano w Ogólnej Specyfikacji Technicznej p.1.6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Wykonawca jest odpowiedzialny za jakość wykonania tych robót oraz ich zgodność z umową, projektem wykonawczym, pozostałymi SST i poleceniami Zarządzającego realizacją umowy. Wprowadzanie jakichkolwiek odstępstw od tych dokumentów wymaga akceptacji Zarządzającego realizacją umowy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szystkie roboty instalacyjne, związane z wykonaniem instalacji elektrycznych należy wykonać w oparciu o dokumentację projektową oraz aktualnie obowiązujące „Warunki wykonania i odbioru robót budowlano - montażowych"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MATERIAŁY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1. 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Ogólne wymagania dotyczące materiałów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/>
      </w:pPr>
      <w:r>
        <w:rPr>
          <w:sz w:val="24"/>
        </w:rPr>
        <w:tab/>
        <w:t>Ogólne wymagania dotyczące materiałów i ich rodzaju podano w Ogólnej Specyfikacji Technicznej p.2.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2.2.   Materiały do wykonania instalacji elektrycznych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Materiałami stosowanym przy wykonaniu robót według zasad niniejszej specyfikacji ST </w:t>
      </w:r>
      <w:r>
        <w:rPr>
          <w:color w:val="000000"/>
          <w:spacing w:val="-14"/>
          <w:sz w:val="24"/>
          <w:szCs w:val="24"/>
        </w:rPr>
        <w:t>są:</w:t>
      </w:r>
    </w:p>
    <w:p>
      <w:pPr>
        <w:pStyle w:val="TextBody"/>
        <w:spacing w:lineRule="atLeast" w:line="2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. Oczyszczalnia ścieków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319"/>
        <w:gridCol w:w="1290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bel YKY 5 x 16 mm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-      40 m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bel YKY 4 x 4 mm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    124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bel YKY 4 x 2.5 mm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    236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4. 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bel YKLGY 3 x 1.5 mm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    100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bel YKSY 5 x 1.5 mm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-      50 m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bel YKSY 5 x 1  mm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    135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Rura ochronna DVK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</w:t>
            </w:r>
            <w:r>
              <w:rPr>
                <w:color w:val="000000"/>
                <w:sz w:val="24"/>
                <w:szCs w:val="24"/>
              </w:rPr>
              <w:t xml:space="preserve"> 110 mm  AROT                                                                          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21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Rura ochronna DVK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</w:t>
            </w:r>
            <w:r>
              <w:rPr>
                <w:color w:val="000000"/>
                <w:sz w:val="24"/>
                <w:szCs w:val="24"/>
              </w:rPr>
              <w:t xml:space="preserve"> 75 mm  AROT                                                                          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10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Szafka zasilająco – sterownicza R1 – R4  - dostawa z urządz. technologicznymi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4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lia kablowa  niebieska szer . 20 cm      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110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rut ocynkowany DZn φ 10 mm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110 m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ód  YDYp 3 x 1.5 m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85 m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ód  YDY 5 x 4  m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  5 m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ód  YDYp 2 x 1.5 m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  5 m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Przewód  YDY 3 x 1.5 m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25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ącznik oświetleniowy szczelny p/t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7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niazdo wtykowe 2 –bieg. szczelne p/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12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Gniazdo wtykowe 3 – faz. 16 A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1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rawa do świetlówek OPK –236   2 x 36 W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1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rawa do świetlówek OPK-136  1 x 36 W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3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awa żarowa SOPS –60  skośna 1 x 60 W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3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asek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6 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Konwektor ścienny CV 1001  , 1.0 kW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4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nwektor ścienny CV  501  , 0.5 kW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1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dzielnica główna wg rys. Nr 4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1 kp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Pręt stalowy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</w:t>
            </w:r>
            <w:r>
              <w:rPr>
                <w:color w:val="000000"/>
                <w:sz w:val="24"/>
                <w:szCs w:val="24"/>
              </w:rPr>
              <w:t xml:space="preserve"> 18 mm dł. 3 m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16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dnarka ocynkowana 25 x 4 mm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10 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łup stalowy ośmiokątny typ Star P  dł. 7 m  VALMONT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3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rawa oświetlenia zewnętrznego OUSe  prod. ELGO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3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mpa sodowa SON-T 100 W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3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ment prefabrykowany F – 100/40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3 sz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Tabliczka bezpiecznikowa TB-1-4/6 A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 3 szt</w:t>
            </w:r>
          </w:p>
        </w:tc>
      </w:tr>
    </w:tbl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2. Przepompownia ścieków P-1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60"/>
        <w:gridCol w:w="1260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abel YKY  5 x 10 mm</w:t>
            </w:r>
            <w:r>
              <w:rPr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6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kablowa niebie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5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sterownicza  RS1-  w dostawie z urz. przepompow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1kpl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ygnalizator poziomu ścieków MAC – 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3sz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ka FeZn 25x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10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ęt stalowy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</w:rPr>
              <w:t xml:space="preserve"> 18 GALMAR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12m</w:t>
            </w:r>
          </w:p>
        </w:tc>
      </w:tr>
    </w:tbl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3. Przepompownia ścieków P-2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60"/>
        <w:gridCol w:w="1260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abel YKY  5 x 10 mm</w:t>
            </w:r>
            <w:r>
              <w:rPr>
                <w:sz w:val="24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 8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kablowa niebie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 7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fka sterownicza  RS2-  w dostawie z urz. przepompow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 1kpl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gnalizator poziomu ścieków MAC – 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 3sz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ka FeZn 25x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10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ęt stalowy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</w:rPr>
              <w:t xml:space="preserve"> 18 GALMAR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12m</w:t>
            </w:r>
          </w:p>
        </w:tc>
      </w:tr>
    </w:tbl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tLeast" w:line="260"/>
        <w:rPr>
          <w:b/>
          <w:b/>
        </w:rPr>
      </w:pPr>
      <w:r>
        <w:rPr>
          <w:b/>
        </w:rPr>
        <w:t xml:space="preserve">2.2.4. Pompownie przyzagrodowe ścieków </w:t>
      </w:r>
    </w:p>
    <w:p>
      <w:pPr>
        <w:pStyle w:val="WWTekstpodstawowy3"/>
        <w:spacing w:lineRule="atLeast" w:line="2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6"/>
        <w:gridCol w:w="1256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bel YKY 5x2,5 m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129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bel YKY 5x4 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71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lia kablowa niebiesk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160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sterownicza RS 1 - RS4- w dostawie z urządzeniem przepompowni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4kpl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gnalizator poziomu ścieków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4szt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ka FeZn 25x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40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t stalowy φ 18 GALMA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48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ik nadprądowy S 303 C 10 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4szt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 S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4szt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nik kilowatogodzin 3 -faz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4szt. </w:t>
            </w:r>
          </w:p>
        </w:tc>
      </w:tr>
    </w:tbl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Materiały do wykonania w/w robót związanych z instalacjami elektrycznymi stosować </w:t>
      </w:r>
      <w:r>
        <w:rPr>
          <w:color w:val="000000"/>
          <w:spacing w:val="-2"/>
          <w:sz w:val="24"/>
          <w:szCs w:val="24"/>
        </w:rPr>
        <w:t xml:space="preserve">zgodnie z Dokumentacją Projektową, opisami technicznymi i rysunkami. </w:t>
      </w:r>
      <w:r>
        <w:rPr>
          <w:color w:val="000000"/>
          <w:spacing w:val="-1"/>
          <w:sz w:val="24"/>
          <w:szCs w:val="24"/>
        </w:rPr>
        <w:t xml:space="preserve">Dostawa materiałów przeznaczonych do robót montażowych powinna nastąpić dopiero po </w:t>
      </w:r>
      <w:r>
        <w:rPr>
          <w:color w:val="000000"/>
          <w:spacing w:val="-2"/>
          <w:sz w:val="24"/>
          <w:szCs w:val="24"/>
        </w:rPr>
        <w:t xml:space="preserve">odpowiednim przygotowaniu składowisk na placu budowy. </w:t>
      </w:r>
      <w:r>
        <w:rPr>
          <w:color w:val="000000"/>
          <w:spacing w:val="-1"/>
          <w:sz w:val="24"/>
          <w:szCs w:val="24"/>
        </w:rPr>
        <w:t xml:space="preserve">Jeśli jest to konieczne ze względu na rodzaj materiałów, pomieszczenie magazynowe </w:t>
      </w:r>
      <w:r>
        <w:rPr>
          <w:color w:val="000000"/>
          <w:spacing w:val="-2"/>
          <w:sz w:val="24"/>
          <w:szCs w:val="24"/>
        </w:rPr>
        <w:t xml:space="preserve">powinno  być zamykane, powinno  także zabezpieczać materiały od zewnętrznych </w:t>
      </w:r>
      <w:r>
        <w:rPr>
          <w:color w:val="000000"/>
          <w:spacing w:val="-1"/>
          <w:sz w:val="24"/>
          <w:szCs w:val="24"/>
        </w:rPr>
        <w:t xml:space="preserve">wpływów atmosferycznych, a w razie potrzeby umożliwiać utrzymanie wewnątrz odpowiedniej temperatury i wilgotności. </w:t>
      </w:r>
    </w:p>
    <w:p>
      <w:pPr>
        <w:pStyle w:val="Normal"/>
        <w:shd w:fill="FFFFFF" w:val="clear"/>
        <w:spacing w:lineRule="atLeast" w:line="26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W czasie transportu i składowania końce wszystkich rodzajów kabli powinny być </w:t>
      </w:r>
      <w:r>
        <w:rPr>
          <w:color w:val="000000"/>
          <w:spacing w:val="-3"/>
          <w:sz w:val="24"/>
          <w:szCs w:val="24"/>
        </w:rPr>
        <w:t xml:space="preserve">zabezpieczone przed zawilgoceniem i innymi wpływami środowiska. </w:t>
      </w:r>
      <w:r>
        <w:rPr>
          <w:color w:val="000000"/>
          <w:spacing w:val="-1"/>
          <w:sz w:val="24"/>
          <w:szCs w:val="24"/>
        </w:rPr>
        <w:t xml:space="preserve">Materiały, wyroby i urządzenia dla których wymaga się świadectw jakości, np.: aparaty, kable, urządzenia prefabrykowane itp., należy dostarczać wraz ze świadectwami jakości, kartami gwarancyjnymi lub protokołami wewnętrznego odbioru technicznego (w </w:t>
      </w:r>
      <w:r>
        <w:rPr>
          <w:color w:val="000000"/>
          <w:spacing w:val="-2"/>
          <w:sz w:val="24"/>
          <w:szCs w:val="24"/>
        </w:rPr>
        <w:t xml:space="preserve">przypadku urządzeń prefabrykowanych). Przy odbiorze materiałów należy zwrócić uwagę </w:t>
      </w:r>
      <w:r>
        <w:rPr>
          <w:color w:val="000000"/>
          <w:sz w:val="24"/>
          <w:szCs w:val="24"/>
        </w:rPr>
        <w:t>na zgodność stanu faktycznego z dowodami dostawy.</w:t>
      </w:r>
    </w:p>
    <w:p>
      <w:pPr>
        <w:pStyle w:val="Normal"/>
        <w:spacing w:lineRule="atLeas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3.1.  Ogólne wymagania dotyczące sprzętu</w:t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gólne wymagania dotyczące sprzętu podano w Ogólnej Specyfikacji Technicznej p.3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b/>
          <w:sz w:val="24"/>
        </w:rPr>
        <w:t>3.2.  Sprzęt do wykonania robót</w:t>
      </w:r>
    </w:p>
    <w:p>
      <w:pPr>
        <w:pStyle w:val="TextBodyIndent"/>
        <w:spacing w:lineRule="atLeast" w:line="2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260" w:before="0" w:after="0"/>
        <w:ind w:hanging="0"/>
        <w:rPr/>
      </w:pPr>
      <w:r>
        <w:rPr/>
        <w:t xml:space="preserve">      </w:t>
      </w:r>
      <w:r>
        <w:rPr/>
        <w:t xml:space="preserve">Rodzaje sprzętu używanego do robót montażowych pozostawia się do uznania Wykonawcy, po uzgodnieniu z Zarządzającym realizacją umow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boty można wykonać ręcznie lub przy użyciu specjalistycznych maszyn i narzędz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 jest zobowiązany do używania takich narzędzi, które nie spowodują niekorzystnego wpływu na jakość materiałów i wykonywanych robót oraz będą przyjazne dla środow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konawca jest zobowiązany do używania takiego sprzętu, który nie przewiduje niekorzystnego wpływu na jakość wykonywanych robót, jak też przy wykonywaniu czynności pomocniczych oraz w czasie transportu, załadunku i wyładunku. </w:t>
      </w:r>
    </w:p>
    <w:p>
      <w:pPr>
        <w:pStyle w:val="WWTekstpodstawowy3"/>
        <w:spacing w:lineRule="atLeast" w:line="260"/>
        <w:rPr/>
      </w:pPr>
      <w:r>
        <w:rPr/>
        <w:tab/>
        <w:t>Jakikolwiek sprzęt, maszyny lub narzędzia nie gwarantujące zachowania wymagań jakościowych robót i przepisów BIOZ zostaną przez Zarządzającego</w:t>
      </w:r>
      <w:r>
        <w:rPr>
          <w:color w:val="000000"/>
        </w:rPr>
        <w:t xml:space="preserve"> realizacją umowy</w:t>
      </w:r>
      <w:r>
        <w:rPr/>
        <w:t xml:space="preserve"> zdyskwalifikowane i niedopuszczone do robót.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TRANSPORT</w:t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 Ogólne wymagania dotyczące transportu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ólne wymagania dotyczące transportu podano w Ogólnej Specyfikacji Technicznej p.4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 Transport materiałów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o transportu materiałów i urządzeń stosować następujące sprawne technicznie środki transport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amochód skrzyniowy o ładowności 5-10 Mg 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amochód dostawczy o ładowności 0,9 Mg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ągnik kołowy z przyczep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y załadunku i wyładunku oraz przewozie na środkach transportowych należy przestrzegać przepisów obowiązujących w transporcie drogowy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konawca jest zobowiązany do stosowania takich środków transportu, które nie wpłyną niekorzystnie na jakość robót i właściwości przewożonych materiałów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y ruchu po drogach publicznych środki transportowe muszą spełniać wymagania przepisów ruchu drogowego.</w:t>
      </w:r>
    </w:p>
    <w:p>
      <w:pPr>
        <w:pStyle w:val="TextBody"/>
        <w:spacing w:lineRule="atLeast" w:line="2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spacing w:lineRule="atLeast" w:line="26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WYKONANIE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1.  Zasady ogólne wykonania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gólne zasady wykonania robót podano w Ogólnej Specyfikacji Technicznej  p. 5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   Połączenia elektryczne przewodów</w:t>
      </w:r>
    </w:p>
    <w:p>
      <w:pPr>
        <w:pStyle w:val="Normal"/>
        <w:shd w:fill="FFFFFF" w:val="clear"/>
        <w:spacing w:lineRule="exact" w:line="274" w:before="26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Powierzchnie stykających się elementów torów prądowych oraz przekładek 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odkładek metalowych, przewodzących prąd, powinny być dokładnie oczyszczone 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wygładzone. Połączenia śrubowe wykonać stosując podkładki płaskie i sprężynowe. </w:t>
      </w:r>
      <w:r>
        <w:rPr>
          <w:color w:val="000000"/>
          <w:spacing w:val="-1"/>
          <w:sz w:val="24"/>
          <w:szCs w:val="24"/>
        </w:rPr>
        <w:t>Powierzchnie zestyków należy zabezpieczyć przed korozją wazeliną bezkwasową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ołączenie przewidziane do umieszczenia w ziemi zaleca się wykonywać za pomoc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pawania. Wszelkie połączenia elektryczne w ziemi należy zabezpieczyć prz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orozją, np. przez pokrycie lakierem bitumicznym lub owinięcie taśmą.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5.1.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Połączenia elektryczne kabli i przewodów.</w:t>
      </w:r>
    </w:p>
    <w:p>
      <w:pPr>
        <w:pStyle w:val="Normal"/>
        <w:shd w:fill="FFFFFF" w:val="clear"/>
        <w:spacing w:before="264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Żyły jednodrutowe mogą mieć zakończenia:</w:t>
      </w:r>
    </w:p>
    <w:p>
      <w:pPr>
        <w:pStyle w:val="Normal"/>
        <w:shd w:fill="FFFFFF" w:val="clear"/>
        <w:spacing w:lineRule="exact" w:line="274"/>
        <w:ind w:right="-4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proste, nie wymagające obróbki po zdjęciu izolacji, przyłączane do zacisków </w:t>
      </w:r>
      <w:r>
        <w:rPr>
          <w:color w:val="000000"/>
          <w:sz w:val="24"/>
          <w:szCs w:val="24"/>
        </w:rPr>
        <w:t xml:space="preserve">śrubowych; </w:t>
      </w:r>
    </w:p>
    <w:p>
      <w:pPr>
        <w:pStyle w:val="Normal"/>
        <w:shd w:fill="FFFFFF" w:val="clear"/>
        <w:spacing w:lineRule="exact" w:line="274"/>
        <w:ind w:left="10" w:right="-451" w:hanging="0"/>
        <w:rPr/>
      </w:pPr>
      <w:r>
        <w:rPr>
          <w:color w:val="000000"/>
          <w:sz w:val="24"/>
          <w:szCs w:val="24"/>
        </w:rPr>
        <w:t xml:space="preserve">- oczkowe, dla przewodów podłączanych pod śrubę lub wkręt; oczko o </w:t>
      </w:r>
      <w:r>
        <w:rPr>
          <w:color w:val="000000"/>
          <w:spacing w:val="-1"/>
          <w:sz w:val="24"/>
          <w:szCs w:val="24"/>
        </w:rPr>
        <w:t xml:space="preserve">średnicy </w:t>
      </w:r>
    </w:p>
    <w:p>
      <w:pPr>
        <w:pStyle w:val="Normal"/>
        <w:shd w:fill="FFFFFF" w:val="clear"/>
        <w:spacing w:lineRule="exact" w:line="274"/>
        <w:ind w:left="10" w:right="-451" w:hanging="0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wewnętrznej  większej ok. 0,5 mm od średnicy gwintu;</w:t>
      </w:r>
    </w:p>
    <w:p>
      <w:pPr>
        <w:pStyle w:val="Normal"/>
        <w:shd w:fill="FFFFFF" w:val="clear"/>
        <w:spacing w:lineRule="exact" w:line="274"/>
        <w:ind w:left="10" w:right="-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sprasowane końce żył  przystosowane do podłączania pod śrubę z końcówką kablową, </w:t>
      </w:r>
    </w:p>
    <w:p>
      <w:pPr>
        <w:pStyle w:val="Normal"/>
        <w:shd w:fill="FFFFFF" w:val="clear"/>
        <w:spacing w:lineRule="exact" w:line="274"/>
        <w:ind w:left="10" w:right="-451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końcówkę łączy się z przewodem przez lutowanie lub zaprasowanie. </w:t>
      </w:r>
    </w:p>
    <w:p>
      <w:pPr>
        <w:pStyle w:val="Normal"/>
        <w:shd w:fill="FFFFFF" w:val="clear"/>
        <w:spacing w:lineRule="exact" w:line="274"/>
        <w:ind w:left="10" w:right="-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51" w:hanging="0"/>
        <w:rPr/>
      </w:pPr>
      <w:r>
        <w:rPr>
          <w:color w:val="000000"/>
          <w:sz w:val="24"/>
          <w:szCs w:val="24"/>
        </w:rPr>
        <w:tab/>
        <w:t xml:space="preserve">Żyły wielodrutowe mogą mieć zakończenia: </w:t>
      </w:r>
    </w:p>
    <w:p>
      <w:pPr>
        <w:pStyle w:val="Normal"/>
        <w:shd w:fill="FFFFFF" w:val="clear"/>
        <w:spacing w:lineRule="exact" w:line="274"/>
        <w:ind w:right="-451" w:hanging="0"/>
        <w:rPr/>
      </w:pPr>
      <w:r>
        <w:rPr>
          <w:color w:val="000000"/>
          <w:sz w:val="24"/>
          <w:szCs w:val="24"/>
        </w:rPr>
        <w:t xml:space="preserve">-  proste lub oczkowe, stosowane do </w:t>
      </w:r>
      <w:r>
        <w:rPr>
          <w:color w:val="000000"/>
          <w:spacing w:val="-1"/>
          <w:sz w:val="24"/>
          <w:szCs w:val="24"/>
        </w:rPr>
        <w:t xml:space="preserve">przewodów mieszanych, z końcem prostym lub oczkiem </w:t>
      </w:r>
    </w:p>
    <w:p>
      <w:pPr>
        <w:pStyle w:val="Normal"/>
        <w:shd w:fill="FFFFFF" w:val="clear"/>
        <w:spacing w:lineRule="exact" w:line="274"/>
        <w:ind w:right="-451" w:hanging="0"/>
        <w:rPr/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dobrze oczyszczonym i </w:t>
      </w:r>
      <w:r>
        <w:rPr>
          <w:color w:val="000000"/>
          <w:spacing w:val="-2"/>
          <w:sz w:val="24"/>
          <w:szCs w:val="24"/>
        </w:rPr>
        <w:t xml:space="preserve">pocynowanym, takie zakończenia dopuszcza się tylko w przypadku, </w:t>
      </w:r>
    </w:p>
    <w:p>
      <w:pPr>
        <w:pStyle w:val="Normal"/>
        <w:shd w:fill="FFFFFF" w:val="clear"/>
        <w:spacing w:lineRule="exact" w:line="274"/>
        <w:ind w:right="-451" w:hanging="0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gdy zaciski nie </w:t>
      </w:r>
      <w:r>
        <w:rPr>
          <w:color w:val="000000"/>
          <w:spacing w:val="-1"/>
          <w:sz w:val="24"/>
          <w:szCs w:val="24"/>
        </w:rPr>
        <w:t xml:space="preserve">pozwalają na zastosowanie końcówki lub tulejki; z końcówką kablową    </w:t>
      </w:r>
    </w:p>
    <w:p>
      <w:pPr>
        <w:pStyle w:val="Normal"/>
        <w:shd w:fill="FFFFFF" w:val="clear"/>
        <w:spacing w:lineRule="exact" w:line="274"/>
        <w:ind w:right="-451" w:hanging="0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podłączane   </w:t>
      </w:r>
    </w:p>
    <w:p>
      <w:pPr>
        <w:pStyle w:val="Normal"/>
        <w:shd w:fill="FFFFFF" w:val="clear"/>
        <w:spacing w:lineRule="exact" w:line="274"/>
        <w:ind w:right="-451" w:hanging="0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pod śrubę; końcówkę montuje się przez prasowanie, lutowanie, lub spawanie; </w:t>
      </w:r>
      <w:r>
        <w:rPr>
          <w:color w:val="000000"/>
          <w:sz w:val="24"/>
          <w:szCs w:val="24"/>
        </w:rPr>
        <w:t xml:space="preserve">z tulejką </w:t>
      </w:r>
    </w:p>
    <w:p>
      <w:pPr>
        <w:pStyle w:val="Normal"/>
        <w:shd w:fill="FFFFFF" w:val="clear"/>
        <w:spacing w:lineRule="exact" w:line="274"/>
        <w:ind w:right="-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końcówką rurkową) umocowaną przez zaprasowanie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269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5.1.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Śruby i wkręty w połączeniach</w:t>
      </w:r>
    </w:p>
    <w:p>
      <w:pPr>
        <w:pStyle w:val="Normal"/>
        <w:shd w:fill="FFFFFF" w:val="clear"/>
        <w:spacing w:lineRule="exact" w:line="274"/>
        <w:ind w:left="37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Śruby i wkręty do łączenia szyn oraz przewodów powinny mieć taką długość, aby po </w:t>
      </w:r>
      <w:r>
        <w:rPr>
          <w:color w:val="000000"/>
          <w:spacing w:val="-2"/>
          <w:sz w:val="24"/>
          <w:szCs w:val="24"/>
        </w:rPr>
        <w:t xml:space="preserve">skręceniu połączenia wystawały co najmniej na wysokość 2-6 zwojów. Nie dotyczy to </w:t>
      </w:r>
      <w:r>
        <w:rPr>
          <w:color w:val="000000"/>
          <w:sz w:val="24"/>
          <w:szCs w:val="24"/>
        </w:rPr>
        <w:t xml:space="preserve">śrub dostarczanych przez wytwórcę wraz z aparatem, jeśli zostanie zachowana </w:t>
      </w:r>
      <w:r>
        <w:rPr>
          <w:color w:val="000000"/>
          <w:spacing w:val="-1"/>
          <w:sz w:val="24"/>
          <w:szCs w:val="24"/>
        </w:rPr>
        <w:t>wysokość śruby ok. 2-3 mm, wystającej poza nakrętkę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69" w:before="283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5.1.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>Prace spawalnicze</w:t>
      </w:r>
    </w:p>
    <w:p>
      <w:pPr>
        <w:pStyle w:val="Normal"/>
        <w:shd w:fill="FFFFFF" w:val="clear"/>
        <w:spacing w:lineRule="exact" w:line="269"/>
        <w:ind w:left="3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Prace spawalnicze należy prowadzić tak, aby nie zanieczyścić elementów </w:t>
      </w:r>
      <w:r>
        <w:rPr>
          <w:color w:val="000000"/>
          <w:spacing w:val="-1"/>
          <w:sz w:val="24"/>
          <w:szCs w:val="24"/>
        </w:rPr>
        <w:t xml:space="preserve">izolacyjnych, aparatów i przewodów odpryskami roztopionego metalu, prace spawalnicze należy wykonywać w odległości bezpiecznej od aparatów i </w:t>
      </w:r>
      <w:r>
        <w:rPr>
          <w:color w:val="000000"/>
          <w:spacing w:val="-2"/>
          <w:sz w:val="24"/>
          <w:szCs w:val="24"/>
        </w:rPr>
        <w:t>urządzeń zawierających olej lub odpowiednio zabezpieczyć te urządzenia i aparaty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7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5.1.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Montaż urządzeń rozdzielczych i osprzętu</w:t>
      </w:r>
    </w:p>
    <w:p>
      <w:pPr>
        <w:pStyle w:val="Normal"/>
        <w:shd w:fill="FFFFFF" w:val="clear"/>
        <w:spacing w:lineRule="exact" w:line="274" w:before="26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Przed przystąpieniem do montażu szafy zasilająco-sterowniczej  należy sprawdzi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poprawność wykonania  przepustów szynowych , </w:t>
      </w:r>
      <w:r>
        <w:rPr>
          <w:color w:val="000000"/>
          <w:spacing w:val="-2"/>
          <w:sz w:val="24"/>
          <w:szCs w:val="24"/>
        </w:rPr>
        <w:t>wypoziomowanie ram nośnych pod szafami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Montaż urządzeń rozdzielczych przeprowadzić należy zgodnie z odpowiednim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instrukcjami montażu tych urządzeń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Kable należy układać w sposób zapewniający szybką ich identyfikację i łatwy dostę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dgałęzienia od szyn głównych i podłączenia szyn do aparatów nie powinn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owodować niedopuszczalnych naciągów i naprężeń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1.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Wytyczne do montażu zewnętrznego</w:t>
      </w:r>
    </w:p>
    <w:p>
      <w:pPr>
        <w:pStyle w:val="Normal"/>
        <w:shd w:fill="FFFFFF" w:val="clear"/>
        <w:spacing w:lineRule="exact" w:line="269" w:before="5" w:after="0"/>
        <w:ind w:left="5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d przystąpieniem wykonania instalacji kontrolno-pomiarowej należy wykonać prace mechaniczno-spawalnicze i elektryczno-pomiarowe związane z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pawaniem króćców pomiarowych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ntażem zaworów regulacyjnych i siłowników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ażem przetworników pomiarow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5.1.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Wyznaczenie tras linii kablowych</w:t>
      </w:r>
    </w:p>
    <w:p>
      <w:pPr>
        <w:pStyle w:val="Normal"/>
        <w:shd w:fill="FFFFFF" w:val="clear"/>
        <w:spacing w:lineRule="exact" w:line="274" w:before="269" w:after="0"/>
        <w:ind w:left="14" w:right="1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Wyznaczenie tras linii kablowych należy wykonać przez służby geodezyjne na podstawie </w:t>
      </w:r>
      <w:r>
        <w:rPr>
          <w:color w:val="000000"/>
          <w:spacing w:val="-2"/>
          <w:sz w:val="24"/>
          <w:szCs w:val="24"/>
        </w:rPr>
        <w:t xml:space="preserve">projektu technicznego linii kablowych oraz map geodezyjnych z naniesionymi budowlami </w:t>
      </w:r>
      <w:r>
        <w:rPr>
          <w:color w:val="000000"/>
          <w:spacing w:val="-1"/>
          <w:sz w:val="24"/>
          <w:szCs w:val="24"/>
        </w:rPr>
        <w:t>i uzbrojeniem terenu. Wytyczenie tras przebiegu kabli wykona Wykonawca zadania.</w:t>
      </w:r>
    </w:p>
    <w:p>
      <w:pPr>
        <w:pStyle w:val="Normal"/>
        <w:shd w:fill="FFFFFF" w:val="clear"/>
        <w:spacing w:lineRule="exact" w:line="274" w:before="269" w:after="0"/>
        <w:ind w:left="14" w:right="1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8.</w:t>
        <w:tab/>
        <w:t>Układanie kabli w ziemi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Kable należy układać na głębokości 70 cm na 10 cm podsypce z piasku. Po ułożeniu kabla </w:t>
      </w:r>
      <w:r>
        <w:rPr>
          <w:color w:val="000000"/>
          <w:sz w:val="24"/>
          <w:szCs w:val="24"/>
        </w:rPr>
        <w:t xml:space="preserve">na podsypce piaskowej należy go najpierw zasypać warstwą piasku o grubości 10 cm a następnie warstwą gruntu rodzimego o grubości 15 cm. Tak przysypany kabel należy </w:t>
      </w:r>
      <w:r>
        <w:rPr>
          <w:color w:val="000000"/>
          <w:spacing w:val="-2"/>
          <w:sz w:val="24"/>
          <w:szCs w:val="24"/>
        </w:rPr>
        <w:t xml:space="preserve">przykryć na całej długości trasy folią w kolorze niebieskim o grubości minimalnej 0,5 mm. Szerokość folii powinna być taka aby przykrywała kable ale nie mniej niż 20 cm. </w:t>
      </w:r>
      <w:r>
        <w:rPr>
          <w:color w:val="000000"/>
          <w:spacing w:val="-3"/>
          <w:sz w:val="24"/>
          <w:szCs w:val="24"/>
        </w:rPr>
        <w:t xml:space="preserve">Kabel powinien być układany w rowie </w:t>
      </w:r>
      <w:r>
        <w:rPr>
          <w:color w:val="000000"/>
          <w:spacing w:val="20"/>
          <w:sz w:val="24"/>
          <w:szCs w:val="24"/>
        </w:rPr>
        <w:t>linią</w:t>
      </w:r>
      <w:r>
        <w:rPr>
          <w:color w:val="000000"/>
          <w:spacing w:val="-3"/>
          <w:sz w:val="24"/>
          <w:szCs w:val="24"/>
        </w:rPr>
        <w:t xml:space="preserve"> falistą aby długość kabla była większa od </w:t>
      </w:r>
      <w:r>
        <w:rPr>
          <w:color w:val="000000"/>
          <w:spacing w:val="-1"/>
          <w:sz w:val="24"/>
          <w:szCs w:val="24"/>
        </w:rPr>
        <w:t xml:space="preserve">długości wykopu o 1 do 3%. Ponadto należy pamiętać o pozostawieniu zapasów kabla po </w:t>
      </w:r>
      <w:r>
        <w:rPr>
          <w:color w:val="000000"/>
          <w:spacing w:val="-2"/>
          <w:sz w:val="24"/>
          <w:szCs w:val="24"/>
        </w:rPr>
        <w:t xml:space="preserve">około 1 m przy wejściach do złącz kablowych, szaf zasilających , słupa linii napowietrznej  i urządzeń </w:t>
      </w:r>
      <w:r>
        <w:rPr>
          <w:color w:val="000000"/>
          <w:spacing w:val="-1"/>
          <w:sz w:val="24"/>
          <w:szCs w:val="24"/>
        </w:rPr>
        <w:t>technologicznych w obiektach kubaturowych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Zgodnie z normą PN-</w:t>
      </w:r>
      <w:r>
        <w:rPr>
          <w:color w:val="000000"/>
          <w:spacing w:val="-2"/>
          <w:sz w:val="24"/>
          <w:szCs w:val="24"/>
        </w:rPr>
        <w:t xml:space="preserve">76/E-05125 należy przestrzegać minimalnych odległości w rowie pomiędzy układanymi kablami: zasilającymi, sterowniczymi i pomiarowymi. Kable sterownicze i pomiarowe przy układaniu warstwowym powinny znajdować się poniżej kabli zasilających na </w:t>
      </w:r>
      <w:r>
        <w:rPr>
          <w:color w:val="000000"/>
          <w:spacing w:val="-1"/>
          <w:sz w:val="24"/>
          <w:szCs w:val="24"/>
        </w:rPr>
        <w:t xml:space="preserve">napięcie do 1 kV. </w:t>
      </w:r>
      <w:r>
        <w:rPr>
          <w:color w:val="000000"/>
          <w:spacing w:val="-2"/>
          <w:sz w:val="24"/>
          <w:szCs w:val="24"/>
        </w:rPr>
        <w:t xml:space="preserve">W miejscach skrzyżowań kabli z rurociągami podziemnymi  należy stosować rury osłonowe z tworzywa sztucznego AROT , a kable powinny być </w:t>
      </w:r>
      <w:r>
        <w:rPr>
          <w:color w:val="000000"/>
          <w:spacing w:val="-1"/>
          <w:sz w:val="24"/>
          <w:szCs w:val="24"/>
        </w:rPr>
        <w:t xml:space="preserve">układane nad rurociągami. Jeżeli kable będą układane pod rurociągiem, to miejsce skrzyżowania należy oznaczyć przez ułożenie nad rurociągiem folii z tworzywa </w:t>
      </w:r>
      <w:r>
        <w:rPr>
          <w:color w:val="000000"/>
          <w:spacing w:val="-4"/>
          <w:sz w:val="24"/>
          <w:szCs w:val="24"/>
        </w:rPr>
        <w:t>sztucznego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1.9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Oznaczenia kabli</w:t>
      </w:r>
    </w:p>
    <w:p>
      <w:pPr>
        <w:pStyle w:val="Normal"/>
        <w:shd w:fill="FFFFFF" w:val="clear"/>
        <w:spacing w:lineRule="exact" w:line="274" w:before="259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a całej długości kable zaopatrzyć w trwale oznaczniki identyfikacyjne z opisem linii </w:t>
      </w:r>
      <w:r>
        <w:rPr>
          <w:color w:val="000000"/>
          <w:spacing w:val="-1"/>
          <w:sz w:val="24"/>
          <w:szCs w:val="24"/>
        </w:rPr>
        <w:t>kablowej. Napisy na oznaczniku powinny zawierać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ymbol i numer ewidencyjny linii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ymbol kabla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nak użytkownika kabla (można zrezygnować jeżeli jest jeden użytkownik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nak fazy w przypadku kabli jednożyłowych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k ułożenia kabla.</w:t>
      </w:r>
    </w:p>
    <w:p>
      <w:pPr>
        <w:pStyle w:val="Normal"/>
        <w:shd w:fill="FFFFFF" w:val="clear"/>
        <w:spacing w:lineRule="exact" w:line="274" w:before="269" w:after="0"/>
        <w:ind w:left="365" w:right="646" w:hanging="35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znaczenia powinny być rozmieszczone  </w:t>
      </w:r>
      <w:r>
        <w:rPr>
          <w:color w:val="000000"/>
          <w:spacing w:val="-2"/>
          <w:sz w:val="24"/>
          <w:szCs w:val="24"/>
        </w:rPr>
        <w:t>na początku i na końcu linii kablowej 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4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5.1.10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Próby montażowe</w:t>
      </w:r>
    </w:p>
    <w:p>
      <w:pPr>
        <w:pStyle w:val="Normal"/>
        <w:shd w:fill="FFFFFF" w:val="clear"/>
        <w:spacing w:lineRule="exact" w:line="274" w:before="269" w:after="0"/>
        <w:ind w:left="29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Po zakończeniu robót elektrycznych w obiektach, przed ich odbiorem Wykonawca </w:t>
      </w:r>
      <w:r>
        <w:rPr>
          <w:color w:val="000000"/>
          <w:sz w:val="24"/>
          <w:szCs w:val="24"/>
        </w:rPr>
        <w:t xml:space="preserve">zobowiązany jest do przeprowadzenia tzw. prób montażowych, tj technicznego </w:t>
      </w:r>
      <w:r>
        <w:rPr>
          <w:color w:val="000000"/>
          <w:spacing w:val="-2"/>
          <w:sz w:val="24"/>
          <w:szCs w:val="24"/>
        </w:rPr>
        <w:t xml:space="preserve">sprawdzenia jakości wykonanych robót wraz z dokonaniem potrzebnych pomiarów i </w:t>
      </w:r>
      <w:r>
        <w:rPr>
          <w:color w:val="000000"/>
          <w:spacing w:val="-5"/>
          <w:sz w:val="24"/>
          <w:szCs w:val="24"/>
        </w:rPr>
        <w:t xml:space="preserve">próbnym uruchomieniem poszczególnych </w:t>
      </w:r>
      <w:r>
        <w:rPr>
          <w:color w:val="000000"/>
          <w:spacing w:val="24"/>
          <w:sz w:val="24"/>
          <w:szCs w:val="24"/>
        </w:rPr>
        <w:t>linii,</w:t>
      </w:r>
      <w:r>
        <w:rPr>
          <w:color w:val="000000"/>
          <w:spacing w:val="-5"/>
          <w:sz w:val="24"/>
          <w:szCs w:val="24"/>
        </w:rPr>
        <w:t xml:space="preserve"> instalacji, rozdzielnic i urządzeń.</w:t>
      </w:r>
    </w:p>
    <w:p>
      <w:pPr>
        <w:pStyle w:val="TextBody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KONTROLA JAKOŚCI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1.  Ogólne zasa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ontroli jakości robót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gólne zasady kontroli jakości robót podano w Ogólnej Specyfikacji Technicznej p.6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elem kontroli jest osiągnięcie założonej jakości wykonywanych robót zgodnych z przyjętym standardami, PN-E i PB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able, przewody, osprzęt, oprawy, aparaty i urządzenia elektryczne powinny posiadać atest producenta - wytwórcy. Parametry techniczne materiałów pomocniczych nie powinny wpływać ujemnie na jakość zabudowywanych materiałów podstawowych. 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6.2.  Kontrola jakości wykonywanych instalacji elektrycznych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.2.1. Podczas układania kabli w gruncie – kontrola wykonanych: wykopów, podsypki,   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łożenia kabli, zasypki, stabilizacji gruntu podczas zasypywania kab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2. Sprawdzenie poprawności wykonania złączy kablowo-pomiarowych i złącza 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ozdzielni głów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3. Sprawdzenie poprawności wykonania rozdzielni wnętr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4. Sprawdzenie poprawności wykonania zabezpieczeń obwod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5. Sprawdzenie podłączeń kabli do wszystkich odbiorników, szafek zlokalizowa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y poszczególnych urządzeniach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6. Sprawdzenie wykonania instalacji wewnętrznych przed wykonaniem tynków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miary i badania ciągłości żył kabli i przewodów oraz ich izolacji, zachowani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lorystyki izolacji ochronnej żył przewodów i kab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7. Sprawdzenie ciągłości elektrycznej uziomu otokowego, oraz połączeń spawanych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bezpieczeniem antykorozyjnym spaw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8. Poprawności wykonania przejść przewodów przez stropy i ści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9. Spełnienia dodatkowych zaleceń Inspektora Nadzoru, wprowadzonych 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kumentacji tech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0.Sprawdzenie poprawności przygotowania podłoża dla zabudowania osprzętu 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paratów.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Badania i próby pomontaż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należy sprawdzić i pomierz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1. Jakość i kompletność wykonany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2. Dokumentację techniczną z naniesionymi zmianami dokonywanymi w trakc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udowy wraz z dokumentem wydanym przez dostawcę energii elektrycz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ziennik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3. Protokoły z oględzin stanu sprawności połączeń sprzętu, zabezpieczeń, aparatów 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rzewod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4. Protokóły z wykonanych pomiarów rezystancji izolacji instalacji elektrycznej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iągłości przewodów ochro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5. Protokóły z wykonanych pomiarów impedancji pętli zwarcia, rezystancji uziemień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az zadziałań urządzeń ochronnych różnicowoprą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6. Certyfikaty na urządzenia i wyr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7. Dokumentacje techniczno – ruchowe oraz instrukcje obsługi zainstalowan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rządzeń elektr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8. Prawidłowości zamontowania urządzeń elektrycznych, w tym aparatów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sprzętu i sprzętu, w dostosowaniu do warunków środowiskowych i warunkó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acy w miejscu ich zainstal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9. Prawidłowego oznaczenia przewodów neutralnych, ochronnych i ochronno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utr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10. Prawidłowości zabudowy urządzeń i środków ochrony od wpływów zewnętrzn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warunków środowiskow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11. Spełnienia dodatkowych zaleceń inspektora nadzo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12. Prawidłowego umieszczenia schematów, tablic ostrzegawczych oraz inn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 Zasady umieszczania schematów, tablic ostrzegawczych oraz istotnych informacji, o których jest mowa w pkt. 6.3.12. określone są w następujących norm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N-88/E-08501 Urządzenia elektryczne. Tablice i znaki bezpiecze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N-92/N-01256/01 Znaki bezpieczeństwa. Ochrona przeciwpożar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N-92/N-01256/02 Znaki bezpieczeństwa. Ewakuac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N-92/N-01256/03 Znaki bezpieczeństwa. Ochrona i higiena pracy.</w:t>
      </w:r>
    </w:p>
    <w:p>
      <w:pPr>
        <w:pStyle w:val="TextBody"/>
        <w:spacing w:lineRule="atLeas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spacing w:lineRule="atLeast" w:line="260"/>
        <w:jc w:val="both"/>
        <w:rPr/>
      </w:pPr>
      <w:r>
        <w:rPr/>
        <w:t>OBMIAR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 Ogólne zasady prowadzenia obmiarów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gólne zasady dokonywania obmiarów robót podano w Ogólnej Specyfikacji Technicznej p.7. Podstawą dokonywania obmiarów, określającą zakres prac wykonywanych w ramach poszczególnych pozycji, jest załączony do dokumentacji przetargowej przedmiar robót.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 Jednostki obmiar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Jednostkami obmiarowymi są:</w:t>
      </w:r>
      <w:r>
        <w:rPr>
          <w:sz w:val="24"/>
          <w:szCs w:val="24"/>
        </w:rPr>
        <w:t xml:space="preserve"> kpi (dotyczy rozdzielnic), metr, szt.  it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ady przedmiarowania robót zawarowane są zgodnie z KNR w kolumnie podanych ilości jednostek przedmiarowanych elementów instalacji elektrycznych. Ilość robót określa się na podstawie dokumentacji projektowej z uwzględnieniem zmian podanych w dokumentacji powykonawczej zaaprobowanych przez Inspektora nadzoru i sprawdzonych w naturze. </w:t>
      </w:r>
    </w:p>
    <w:p>
      <w:pPr>
        <w:pStyle w:val="TextBody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60"/>
        <w:jc w:val="both"/>
        <w:rPr/>
      </w:pPr>
      <w:r>
        <w:rPr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ODBIÓR  ROBÓT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Ogólne zasady odbiorów robót i dokonywania płatności podano w Ogólnej Specyfikacji Technicznej pkt. 8 i 9.</w:t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Odbiór robót polega na sprawdzeniu poprawności montażu urządzeń oraz ich pracy podczas rozruchu.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Odbiór robót zanikających i ulegających zakryc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  <w:szCs w:val="24"/>
        </w:rPr>
        <w:t>Odbiorom robót ulegającym zakryciu podlegają następujące robo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1. wykonanie uziomu fundamentowego instalacji odgromowej budyn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2. wykonanie robót związanych z układaniem linii kablowych nn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3. wykonanie prac przygotowawczych dla zabudowy osprzętu i aparatów, rozdzielnic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ur osłonowych przewodów i przepustów rurowych, ułożenie przewodów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konaniu podtynkowym i w bruzdach, wraz zachowaniem wymaganych odstępó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la zbliżeń i skrzyżowań 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• </w:t>
      </w:r>
      <w:r>
        <w:rPr>
          <w:sz w:val="24"/>
          <w:szCs w:val="24"/>
        </w:rPr>
        <w:t>innymi wypustami - obwodami elektrycznym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• </w:t>
      </w:r>
      <w:r>
        <w:rPr>
          <w:sz w:val="24"/>
          <w:szCs w:val="24"/>
        </w:rPr>
        <w:t xml:space="preserve">innymi instalacjami branżowymi: wod-kan, co, wentylacji, cw i ich urządzeniami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Odbiór końcowy robó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ekazanie użytkownikowi instalacji do eksploatacji winno odbyć się z powołaniem komisji, z udziałem stron - inwestor, wykonawca robót przy współudziale użytkownika - jego przedstawicieli uprawnionych osób do eksploatacji i konserw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odbioru wykonania robót - instalacje elektryczne stanowi stwierdzenie zgodności ich wykonania z dokumentacją projektową i zatwierdzonymi zmianami podanymi w dokumentacji powykonawcz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PODSTAWA  PŁATNOŚCI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dstawą płatności jest szczegółowy przedmiar robót, ocena jakości wykonania robót, użytych materiałów oraz wyniki z badań i prób elektrycznyc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konawca jest zobowiązany do przekazania protokółem pełnej dokumentacji</w:t>
      </w:r>
    </w:p>
    <w:p>
      <w:pPr>
        <w:pStyle w:val="Normal"/>
        <w:jc w:val="both"/>
        <w:rPr/>
      </w:pPr>
      <w:r>
        <w:rPr>
          <w:sz w:val="24"/>
          <w:szCs w:val="24"/>
        </w:rPr>
        <w:t>powykonawczej w ilości egzemplarzy 1-egz. inwestor i 2 egz. użytkow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stalacja podlega gwarancji umownej ze strony Wykonawcy w czasie uzgodnionym i deklarowanym w ofercie przetargowej.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0.  PRZEPISY i DOKUMENTY ZWIĄZANE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pisy, normy i opracowania związane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akiet norm PN-IEC 060364 - Instalacje elektryczne w obiektach budowla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N-E-5100-1 - Elektroenergetyczne linie napowietrzne. Projektowanie i budow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E-05125 - Elektroenergetyczne i sygnalizacyjne linie kablowe, projektowanie i budowa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-SEP-E-004 - Elektroenergetyczne i sygnalizacyjne linie kablowe, projektowanie i budow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IEC 61024-1 - Ochrona odgromowa obiektów budowlanych. Wymagania ogóln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N-86/E-05003/01-02 - Ochrona odgromowa obiektów budowlanych. Ochrona podstawow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92 E-08106 - Stopnie ochrony zapewniane przez obudowy (kod IP)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EC publikacja 502 i IEC-840 Kable i przewody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12464-1:2002 (E) - Światło i oświetlenie miejsc pracy - miejsca pracy we wnętrzach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90/E-05023 - Oznaczenia identyfikacyjne przewodów elektrycznych barwami lub cyframi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E-05032:1994 - Ochrona przed porażeniem prądem elektrycznym. Wspólne aspekty instalacji i urządzeń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N-E-05033:1994 - Wytyczne do instalacji elektrycznych. Dobór i montaż wyposażenia elektrycznego. Oprzewodowa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87/E-05110/01 - Elektroenergetyczne urządzenia rozdzielcze prądu przemiennego o napięciu znamionowym do 400V dla budownictwa ogólnego. Wspólne wymagania i badania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87/E-05110/03 - Elektroenergetyczne urządzenia prądu przemiennego o napięciu znamionowym do 380 V dla budownictwa ogólnego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92/E-060150/51- Aparatura rozdzielcza i sterownicza niskonapięciowa. Aparaty i łączniki sterownicze. Elektromechaniczne aparaty sterownicze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N-82/E-06290 - Zaciski gwintowe do łączenia przewodów o przekrojach do 120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wyrobach instalacyjnych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IEC 439-1+AC: 1994 - Rozdzielnice sterownice niskonapięciowe. Zestawy badane w pełnym i niepełnym zakresie badań typu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N-IEC 060364/61- Sprawdzanie odbiorcze instalacji elektrycz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a zbiorcze: Instalacje elektryczne - Warunki techniczne z komentarzami - wymagania odbioru i eksploatacji - wyd. COBO - PROFIL- W-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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2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hanging="0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TextBodyIndent">
    <w:name w:val="Body Text Indent"/>
    <w:basedOn w:val="Normal"/>
    <w:pPr>
      <w:spacing w:lineRule="auto" w:line="360" w:before="0" w:after="240"/>
      <w:ind w:firstLine="703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pistreoci">
    <w:name w:val="Spis treoci"/>
    <w:basedOn w:val="Normal"/>
    <w:qFormat/>
    <w:pPr>
      <w:tabs>
        <w:tab w:val="clear" w:pos="708"/>
        <w:tab w:val="left" w:pos="1134" w:leader="none"/>
        <w:tab w:val="left" w:pos="2268" w:leader="none"/>
        <w:tab w:val="right" w:pos="8505" w:leader="none"/>
      </w:tabs>
      <w:suppressAutoHyphens w:val="false"/>
      <w:overflowPunct w:val="false"/>
      <w:autoSpaceDE w:val="false"/>
      <w:spacing w:lineRule="auto" w:line="360" w:before="360" w:after="0"/>
      <w:jc w:val="both"/>
      <w:textAlignment w:val="baseline"/>
    </w:pPr>
    <w:rPr>
      <w:spacing w:val="10"/>
      <w:kern w:val="2"/>
      <w:sz w:val="26"/>
    </w:rPr>
  </w:style>
  <w:style w:type="paragraph" w:styleId="WYLICZANIE">
    <w:name w:val="WYLICZANIE"/>
    <w:basedOn w:val="Normal"/>
    <w:qFormat/>
    <w:pPr>
      <w:numPr>
        <w:ilvl w:val="0"/>
        <w:numId w:val="9"/>
      </w:numPr>
      <w:suppressAutoHyphens w:val="false"/>
      <w:ind w:left="1211" w:hanging="360"/>
    </w:pPr>
    <w:rPr>
      <w:spacing w:val="24"/>
      <w:sz w:val="24"/>
    </w:rPr>
  </w:style>
  <w:style w:type="paragraph" w:styleId="Punkt">
    <w:name w:val="Punkt"/>
    <w:basedOn w:val="Normal"/>
    <w:qFormat/>
    <w:pPr>
      <w:keepNext w:val="true"/>
      <w:suppressAutoHyphens w:val="false"/>
      <w:overflowPunct w:val="false"/>
      <w:autoSpaceDE w:val="false"/>
      <w:spacing w:lineRule="auto" w:line="360" w:before="360" w:after="120"/>
      <w:jc w:val="both"/>
      <w:textAlignment w:val="baseline"/>
    </w:pPr>
    <w:rPr>
      <w:b/>
      <w:spacing w:val="20"/>
      <w:kern w:val="2"/>
      <w:sz w:val="30"/>
    </w:rPr>
  </w:style>
  <w:style w:type="paragraph" w:styleId="Zestawieniemocy">
    <w:name w:val="Zestawienie mocy"/>
    <w:basedOn w:val="Normal"/>
    <w:qFormat/>
    <w:pPr>
      <w:numPr>
        <w:ilvl w:val="0"/>
        <w:numId w:val="10"/>
      </w:numPr>
      <w:tabs>
        <w:tab w:val="clear" w:pos="708"/>
        <w:tab w:val="left" w:pos="7230" w:leader="none"/>
        <w:tab w:val="decimal" w:pos="7938" w:leader="none"/>
        <w:tab w:val="right" w:pos="8789" w:leader="none"/>
      </w:tabs>
      <w:suppressAutoHyphens w:val="false"/>
      <w:overflowPunct w:val="false"/>
      <w:autoSpaceDE w:val="false"/>
      <w:spacing w:lineRule="auto" w:line="360"/>
      <w:ind w:left="340" w:hanging="340"/>
      <w:jc w:val="both"/>
      <w:textAlignment w:val="baseline"/>
    </w:pPr>
    <w:rPr>
      <w:spacing w:val="10"/>
      <w:kern w:val="2"/>
      <w:sz w:val="26"/>
    </w:rPr>
  </w:style>
  <w:style w:type="paragraph" w:styleId="Punkt1">
    <w:name w:val="Punkt 1"/>
    <w:basedOn w:val="Normal"/>
    <w:qFormat/>
    <w:pPr>
      <w:keepNext w:val="true"/>
      <w:suppressAutoHyphens w:val="false"/>
      <w:overflowPunct w:val="false"/>
      <w:autoSpaceDE w:val="false"/>
      <w:spacing w:lineRule="auto" w:line="360" w:before="480" w:after="120"/>
      <w:jc w:val="both"/>
      <w:textAlignment w:val="baseline"/>
    </w:pPr>
    <w:rPr>
      <w:b/>
      <w:spacing w:val="10"/>
      <w:sz w:val="28"/>
    </w:rPr>
  </w:style>
  <w:style w:type="paragraph" w:styleId="Akapit">
    <w:name w:val="Akapit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pacing w:val="10"/>
      <w:kern w:val="2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59:00Z</dcterms:created>
  <dc:creator>EKO-PARTNER</dc:creator>
  <dc:description/>
  <cp:keywords/>
  <dc:language>en-US</dc:language>
  <cp:lastModifiedBy>EKO-PARTNER</cp:lastModifiedBy>
  <dcterms:modified xsi:type="dcterms:W3CDTF">2009-06-10T23:22:00Z</dcterms:modified>
  <cp:revision>8</cp:revision>
  <dc:subject/>
  <dc:title>SZCZEGÓŁOWA SPECYFIKACJA TECHNICZNA</dc:title>
</cp:coreProperties>
</file>