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   Roboty budowlane związane z budową budynku socjalno – technicznego na terenie oczyszczalni ścieków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8.5.   Roboty wykończeniowe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 FRANKN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57:00Z</dcterms:created>
  <dc:creator>EKO-PARTNER</dc:creator>
  <dc:description/>
  <cp:keywords/>
  <dc:language>en-US</dc:language>
  <cp:lastModifiedBy>EKO-PARTNER</cp:lastModifiedBy>
  <cp:lastPrinted>2009-06-11T00:55:00Z</cp:lastPrinted>
  <dcterms:modified xsi:type="dcterms:W3CDTF">2009-06-10T22:57:00Z</dcterms:modified>
  <cp:revision>2</cp:revision>
  <dc:subject/>
  <dc:title>SPECYFIKACJA  TECHNICZNA  OGÓLNA</dc:title>
</cp:coreProperties>
</file>