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PIS TRE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26"/>
        <w:gridCol w:w="544"/>
      </w:tblGrid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STĘP  …………………………………………………………………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Przedmiot ST  …………………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>Zakres stosowania ST  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Zakres robót objętych ST  …………………………………………………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Podstawowe określenia  ……………………………………………………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Uczestnicy procesu inwestycyjnego  ………………………………………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gólne wymagania dotyczące robót  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Przekazanie placu budowy  …………………………………………………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Projekt budowlany  …………………………………………………………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Zgodność wykonywania robót z projektem budowlanym  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Projekt organizacji robót wraz z towarzyszącymi dokumentami  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Zabezpieczenie i utrzymanie placu budowy  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gólne zasady wykonywania robót  ………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chrona środowiska w czasie wykonywania robót  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chrona przeciwpożarowa  ………………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Materiały szkodliwe dla otoczenia  ………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10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chrona własności publicznej i prywatnej  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1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Bezpieczeństwo i higiena pracy  …………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1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Utrzymanie robót  ………………………………………………………….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1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Stosowanie przepisów prawa  …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2.  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TERIAŁY  ……………………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Źródła uzyskiwania materiałów i urządzeń  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Kontrola materiałów i urządzeń  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Atesty materiałów i urządzeń  ……………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Materiały nie odpowiadające wymaganiom umowy  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Przechowywanie i składowanie materiałów urządzeń  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Stosowanie materiałów zamiennych  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RZĘT  ……………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RANSPORT  ……………………………………………………………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WYKONYWANIE  ROBÓT  ……………………………………………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KONTROLA  JAKOŚCI  ROBÓT  ………………………………………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zapewnienia jakości (PZJ)  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Zasady kontroli jakości robót  ………………………………………………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Pobieranie próbek  …………………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Badania i pomiary  …………………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Raporty z badań  ………………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Badania prowadzone przez Inżyniera  ……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Certyfikaty i deklaracje  ……………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Dokumenty budowy  ……………………………………………………….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Dokumenty przygotowywane przez Wykonawcę w trakcie trwania budowy   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Inżynier zarządzający realizacją umowy  …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OBMIAR  ROBÓT  ………………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Ogólne zasady obmiaru robót  ………………………………………………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Urządzenia i sprzęt pomiarowy  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Czas przeprowadzenia obmiaru  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ODBIÓR  ROBÓT  ………………………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dbiór robót zanikających i ulegających zakryciu  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dbiór częściowy  …………………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dbiór końcowy robót  …………………………………………………….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dbiór ostateczny / pogwarancyjny  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ODSTAWA  PŁATNOŚCI  …………………………………………….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RZEPISY  ZWIĄZANE  ………………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y i normatywy  ………………………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isy prawne  ………………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wykly">
    <w:name w:val="tekst zwykly"/>
    <w:basedOn w:val="Normal"/>
    <w:qFormat/>
    <w:pPr>
      <w:spacing w:lineRule="atLeast" w:line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3:00Z</dcterms:created>
  <dc:creator> </dc:creator>
  <dc:description/>
  <cp:keywords/>
  <dc:language>en-US</dc:language>
  <cp:lastModifiedBy>EKO-PARTNER</cp:lastModifiedBy>
  <cp:lastPrinted>2009-06-10T20:36:00Z</cp:lastPrinted>
  <dcterms:modified xsi:type="dcterms:W3CDTF">2009-06-10T18:41:00Z</dcterms:modified>
  <cp:revision>9</cp:revision>
  <dc:subject/>
  <dc:title>SPIS TREŚCI</dc:title>
</cp:coreProperties>
</file>