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SPIS TREŚCI   SST – 01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tbl>
      <w:tblPr>
        <w:tblW w:w="88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7252"/>
        <w:gridCol w:w="776"/>
      </w:tblGrid>
      <w:tr>
        <w:trPr/>
        <w:tc>
          <w:tcPr>
            <w:tcW w:w="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.   </w:t>
            </w:r>
          </w:p>
        </w:tc>
        <w:tc>
          <w:tcPr>
            <w:tcW w:w="72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WSTĘP  ……………………………………………………….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2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ERIAŁY  ………………………………………………..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2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RZĘT  ………………………………………………………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2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ANSPORT  ………………………………………………...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2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KONANIE  ROBÓT  ……………………………………..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2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NTROLA  JAKOŚCI  ROBÓT  …………………………..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2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BMIAR  ROBÓT  …………………………………………..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2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DBIÓR  ROBÓT  …………………………………………...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2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STAWA  PŁATNOŚCI  …………………………………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72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WAGI  I  PRZEPISY  ZWIĄZANE  ……………………….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58" w:right="1418" w:gutter="0" w:header="0" w:top="1418" w:footer="709" w:bottom="1418"/>
      <w:pgNumType w:start="3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2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18:37:00Z</dcterms:created>
  <dc:creator>EKO-PARTNER</dc:creator>
  <dc:description/>
  <cp:keywords/>
  <dc:language>en-US</dc:language>
  <cp:lastModifiedBy>kamil</cp:lastModifiedBy>
  <dcterms:modified xsi:type="dcterms:W3CDTF">2009-08-06T08:51:00Z</dcterms:modified>
  <cp:revision>5</cp:revision>
  <dc:subject/>
  <dc:title>SPIS TREŚCI   SST – 01:</dc:title>
</cp:coreProperties>
</file>