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SZCZEGÓŁOWA SPECYFIKACJA  TECHNICZN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ST – 02   Roboty ziemn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rPr>
          <w:sz w:val="24"/>
        </w:rPr>
      </w:pPr>
      <w:r>
        <w:rPr>
          <w:sz w:val="24"/>
        </w:rPr>
        <w:t>1.1. Przedmiot SST-02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 xml:space="preserve">Przedmiotem niniejszej szczegółowej specyfikacji technicznej SST-02 (zwanej dalej SST) są wymagania dotyczące wykonania i odbioru  </w:t>
      </w:r>
      <w:r>
        <w:rPr>
          <w:bCs/>
          <w:iCs/>
          <w:color w:val="000000"/>
          <w:sz w:val="24"/>
          <w:szCs w:val="24"/>
        </w:rPr>
        <w:t>robót ziemnych  związanych z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z w:val="24"/>
          <w:szCs w:val="24"/>
        </w:rPr>
        <w:t>budową  kanalizacji sanitarnej i oczyszczalni ścieków</w:t>
      </w:r>
      <w:r>
        <w:rPr>
          <w:color w:val="000000"/>
          <w:sz w:val="24"/>
          <w:szCs w:val="24"/>
        </w:rPr>
        <w:t xml:space="preserve"> wchodzących w zakres zadania pod nazwą: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udowa kanalizacji sanitarnej wraz z oczyszczalnią ścieków w Radostowie, gmina Jeziorany”.</w:t>
      </w:r>
    </w:p>
    <w:p>
      <w:pPr>
        <w:pStyle w:val="Teksto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2. Zakres stosowania SST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Szczegółowa specyfikacja techniczna stanowi dokument przetargowy i kontraktowy przy zleceniu i realizacji robót wymienionych w pkt. 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Ustalenia zawarte w niniejszej specyfikacji dotyczą zasad prowadzenia robót ziemnych w czasie budowy sieci zewnętrznych, w tym kanalizacji sanitarnej i wodociągu, oraz robót ziemnych w celu posadowienia urządzeń oczyszczalni ścieków (zbiorników i budynku techniczno – socjalnego) i przepompowni. Obejmują one:  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sunięcie humusu, 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wykonanie wykopów  na odkład mechanicznie i ręcznie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wykonanie wykopów mechanicznie i ręcznie z odwozem gruntu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odwodnienie gruntów, z wykorzystaniem ścianek szczelnych, studni depresyjnych i pomp lub igłofiltrów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umocnienie ścian wykopów – obudowa skrzynkowa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>zasypanie wykopów z odpowiednim zagęszczeniem,</w:t>
      </w:r>
    </w:p>
    <w:p>
      <w:pPr>
        <w:pStyle w:val="Standardowytek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formowanie skarp wokół zbiorników oczyszczalni. </w:t>
      </w:r>
    </w:p>
    <w:p>
      <w:pPr>
        <w:pStyle w:val="Standardowytekst"/>
        <w:rPr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boty ziemne przy wykonywaniu kanalizacji sanitarnej i wodociągu należy wykonywać odcinkami w wykopach otwartych o ścianach nachylonych, odpowiednio zabezpieczonych i odwodnionych (wykopy płytkie i średnie) oraz w wykopach z wykorzystaniem szalunków, odwodnionych (wykopy średnie i głębokie). Zinwentaryzowane kable, rurociągi występujące w wykopie należy w skuteczny sposób zabezpieczyć przez montaż odpowiednich konstrukcji podwieszających. Roboty ziemne wykonać zgodnie z wymaganiami przepisów BHP. 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Szczegółowy zakres, rodzaj i ilości robót podano w przedmiarze robót.</w:t>
      </w:r>
    </w:p>
    <w:p>
      <w:pPr>
        <w:pStyle w:val="Heading2"/>
        <w:rPr>
          <w:sz w:val="24"/>
        </w:rPr>
      </w:pPr>
      <w:r>
        <w:rPr>
          <w:sz w:val="24"/>
        </w:rPr>
        <w:t>1.4. Określenia podstawowe</w:t>
      </w:r>
    </w:p>
    <w:p>
      <w:pPr>
        <w:pStyle w:val="Standardowytekst"/>
        <w:tabs>
          <w:tab w:val="clear" w:pos="709"/>
          <w:tab w:val="right" w:pos="-1985" w:leader="none"/>
        </w:tabs>
        <w:ind w:left="709" w:hanging="709"/>
        <w:rPr>
          <w:sz w:val="24"/>
        </w:rPr>
      </w:pPr>
      <w:r>
        <w:rPr>
          <w:b/>
          <w:sz w:val="24"/>
        </w:rPr>
        <w:t xml:space="preserve">1.4.1. </w:t>
        <w:tab/>
        <w:t>roboty ziemne liniowe</w:t>
      </w:r>
      <w:r>
        <w:rPr>
          <w:sz w:val="24"/>
        </w:rPr>
        <w:t xml:space="preserve"> – część robót budowlanych polegających na odspojeniu i  przemieszczeniu sprzętem mechanicznym lub ręcznie określonej ilości mas ziemnych do rzędnej podanej w dokumentacji technicznej wzdłuż trasy projektowanej sieci oraz zasypanie tego wykopu;</w:t>
      </w:r>
    </w:p>
    <w:p>
      <w:pPr>
        <w:pStyle w:val="Standardowytekst"/>
        <w:tabs>
          <w:tab w:val="clear" w:pos="709"/>
          <w:tab w:val="right" w:pos="-1985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clear" w:pos="709"/>
          <w:tab w:val="right" w:pos="-1985" w:leader="none"/>
        </w:tabs>
        <w:ind w:left="709" w:hanging="709"/>
        <w:rPr>
          <w:sz w:val="24"/>
        </w:rPr>
      </w:pPr>
      <w:r>
        <w:rPr>
          <w:b/>
          <w:sz w:val="24"/>
        </w:rPr>
        <w:t xml:space="preserve">1.4.2.  roboty ziemne pod obiekty kubaturowe </w:t>
      </w:r>
      <w:r>
        <w:rPr>
          <w:sz w:val="24"/>
        </w:rPr>
        <w:t xml:space="preserve">– część robót budowlanych polegających na odspojeniu i  przemieszczeniu sprzętem mechanicznym lub ręcznie określonej ilości mas ziemnych do rzędnej podanej w dokumentacji technicznej w miejscu projektowanego posadowienia obiektu kubaturowego – zbiornika, budynku oraz w miarę potrzeby obsypanie tego obiektu po jego posadowieniu; </w:t>
      </w:r>
    </w:p>
    <w:p>
      <w:pPr>
        <w:pStyle w:val="Standardowytekst"/>
        <w:tabs>
          <w:tab w:val="clear" w:pos="709"/>
          <w:tab w:val="right" w:pos="-1985" w:leader="none"/>
          <w:tab w:val="left" w:pos="567" w:leader="none"/>
        </w:tabs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1.4.3.</w:t>
        <w:tab/>
        <w:t xml:space="preserve">  wykop otwarty o ścianach nachylonych</w:t>
      </w:r>
      <w:r>
        <w:rPr>
          <w:sz w:val="24"/>
        </w:rPr>
        <w:t xml:space="preserve"> – wykop, którego skarpy posiadają tzw. bezpieczne nachylenie od 1:0,5 do 1:1,5 w zależności od rodzaju gruntu określone w dokumentacji technicznej wraz z klasyfikacją występujących w podłożu gruntów; </w:t>
      </w:r>
    </w:p>
    <w:p>
      <w:pPr>
        <w:pStyle w:val="Standardowytekst"/>
        <w:tabs>
          <w:tab w:val="clear" w:pos="709"/>
          <w:tab w:val="right" w:pos="-1985" w:leader="none"/>
          <w:tab w:val="left" w:pos="567" w:leader="none"/>
        </w:tabs>
        <w:spacing w:before="120" w:after="0"/>
        <w:ind w:left="709" w:hanging="709"/>
        <w:rPr/>
      </w:pPr>
      <w:r>
        <w:rPr>
          <w:b/>
          <w:sz w:val="24"/>
        </w:rPr>
        <w:t>1.4.4.</w:t>
        <w:tab/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głębokość wykopu</w:t>
      </w:r>
      <w:r>
        <w:rPr>
          <w:sz w:val="24"/>
        </w:rPr>
        <w:t xml:space="preserve"> - różnica rzędnej terenu i rzędnej robót ziemnych, wyznaczonych w osi   wykopu.</w:t>
      </w:r>
    </w:p>
    <w:p>
      <w:pPr>
        <w:pStyle w:val="Standardowytekst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24"/>
        </w:rPr>
        <w:t>1.4.5.</w:t>
        <w:tab/>
        <w:t xml:space="preserve">  wykop płytki</w:t>
      </w:r>
      <w:r>
        <w:rPr>
          <w:sz w:val="24"/>
        </w:rPr>
        <w:t xml:space="preserve"> - wykop, którego głębokość jest mniejsza niż 1 m.</w:t>
      </w:r>
    </w:p>
    <w:p>
      <w:pPr>
        <w:pStyle w:val="Standardowytekst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24"/>
        </w:rPr>
        <w:t>1.4.6.</w:t>
        <w:tab/>
        <w:t xml:space="preserve">  wykop średni</w:t>
      </w:r>
      <w:r>
        <w:rPr>
          <w:sz w:val="24"/>
        </w:rPr>
        <w:t xml:space="preserve"> - wykop, którego głębokość jest zawarta w granicach od 1 do 3 m.</w:t>
      </w:r>
    </w:p>
    <w:p>
      <w:pPr>
        <w:pStyle w:val="Standardowytekst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24"/>
        </w:rPr>
        <w:t>1.4.7.</w:t>
        <w:tab/>
        <w:t xml:space="preserve">  wykop głęboki</w:t>
      </w:r>
      <w:r>
        <w:rPr>
          <w:sz w:val="24"/>
        </w:rPr>
        <w:t xml:space="preserve"> - wykop, którego głębokość przekracza 3 m.</w:t>
      </w:r>
    </w:p>
    <w:p>
      <w:pPr>
        <w:pStyle w:val="Standardowytekst"/>
        <w:spacing w:before="120" w:after="0"/>
        <w:ind w:left="709" w:hanging="709"/>
        <w:rPr/>
      </w:pPr>
      <w:r>
        <w:rPr>
          <w:b/>
          <w:sz w:val="24"/>
        </w:rPr>
        <w:t>1.4.8. odkład tymczasowy</w:t>
      </w:r>
      <w:r>
        <w:rPr>
          <w:sz w:val="24"/>
        </w:rPr>
        <w:t xml:space="preserve"> - miejsce składowania (odwiezienia) gruntów pozyskanych w           czasie wykonywania wykopów, do wykorzystania do zasypki wykopu;</w:t>
      </w:r>
    </w:p>
    <w:p>
      <w:pPr>
        <w:pStyle w:val="Standardowytekst"/>
        <w:spacing w:before="120" w:after="0"/>
        <w:ind w:left="709" w:hanging="709"/>
        <w:rPr/>
      </w:pPr>
      <w:r>
        <w:rPr>
          <w:b/>
          <w:sz w:val="24"/>
        </w:rPr>
        <w:t>1.4.9.</w:t>
        <w:tab/>
        <w:t>wskaźnik zagęszczenia gruntu</w:t>
      </w:r>
      <w:r>
        <w:rPr>
          <w:sz w:val="24"/>
        </w:rPr>
        <w:t xml:space="preserve"> - wielkość charakteryzująca stan zagęszczenia gruntu, określona wg wzoru: </w:t>
      </w:r>
    </w:p>
    <w:p>
      <w:pPr>
        <w:pStyle w:val="Standardowytekst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Standardowytekst"/>
        <w:jc w:val="left"/>
        <w:rPr>
          <w:sz w:val="24"/>
        </w:rPr>
      </w:pPr>
      <w:r>
        <w:rPr>
          <w:sz w:val="24"/>
        </w:rPr>
        <w:t>gdzie:</w:t>
      </w:r>
    </w:p>
    <w:p>
      <w:pPr>
        <w:pStyle w:val="Standardowytekst"/>
        <w:tabs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  <w:vertAlign w:val="subscript"/>
        </w:rPr>
        <w:t>d</w:t>
      </w:r>
      <w:r>
        <w:rPr>
          <w:sz w:val="24"/>
        </w:rPr>
        <w:tab/>
        <w:t>-</w:t>
        <w:tab/>
        <w:t>gęstość objętościowa szkieletu zagęszczonego gruntu, zgodnie z BN-77/8931-12 [9], (Mg/m</w:t>
      </w:r>
      <w:r>
        <w:rPr>
          <w:sz w:val="24"/>
          <w:vertAlign w:val="superscript"/>
        </w:rPr>
        <w:t>3</w:t>
      </w:r>
      <w:r>
        <w:rPr>
          <w:sz w:val="24"/>
        </w:rPr>
        <w:t>),</w:t>
      </w:r>
    </w:p>
    <w:p>
      <w:pPr>
        <w:pStyle w:val="Standardowytekst"/>
        <w:tabs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  <w:vertAlign w:val="subscript"/>
        </w:rPr>
        <w:t>ds</w:t>
      </w:r>
      <w:r>
        <w:rPr>
          <w:sz w:val="24"/>
        </w:rPr>
        <w:tab/>
        <w:t>-</w:t>
        <w:tab/>
        <w:t>maksymalna gęstość objętościowa szkieletu gruntowego przy wilgotności optymalnej, zgodnie z PN-B-04481:1988 [2], służąca do oceny zagęszczenia gruntu w robotach ziemnych, (Mg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Standardowytekst"/>
        <w:spacing w:before="120" w:after="0"/>
        <w:ind w:left="709" w:hanging="709"/>
        <w:rPr>
          <w:sz w:val="24"/>
        </w:rPr>
      </w:pPr>
      <w:r>
        <w:rPr>
          <w:b/>
          <w:sz w:val="24"/>
        </w:rPr>
        <w:t>1.4.10.</w:t>
        <w:tab/>
        <w:t>warstwa ochronna zasypu</w:t>
      </w:r>
      <w:r>
        <w:rPr>
          <w:sz w:val="24"/>
        </w:rPr>
        <w:t xml:space="preserve"> – grunt nieskalisty, mineralny, sypki, drobno lub średnioziarnisty do obsypki przewodu do wysokości 0,3 m ponad wierzch rury. </w:t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iasek do podsypki i zasyp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Ogólne wymagania dotyczące gruntu z wykopów w przypadku ich użycia do zasypki przewodów i wykopu</w:t>
      </w:r>
    </w:p>
    <w:p>
      <w:pPr>
        <w:pStyle w:val="Standardowytekst"/>
        <w:rPr>
          <w:sz w:val="24"/>
        </w:rPr>
      </w:pPr>
      <w:r>
        <w:rPr>
          <w:sz w:val="24"/>
        </w:rPr>
        <w:tab/>
      </w:r>
    </w:p>
    <w:p>
      <w:pPr>
        <w:pStyle w:val="Standardowytekst"/>
        <w:ind w:firstLine="709"/>
        <w:rPr/>
      </w:pPr>
      <w:r>
        <w:rPr>
          <w:sz w:val="24"/>
        </w:rPr>
        <w:t>Podstawowym kryterium wykorzystania urobku z wykopu dla celów wykonania warstwy ochronnej i zasypki wykopu jest spełnianie przez grunt warunku zagęszczenia do odpowiedniego wskaźnika oraz warunków dla przewidzianych dla warstwy ochronnej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sady wykorzystania gruntów do zasypki</w:t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  <w:tab/>
        <w:t>Grunty uzyskane przy wykonywaniu wykopów powinny być przez Wykonawcę wykorzystane w maksymalnym stopniu do budowy zasypki. Grunty przydatne do zasypki mogą być wywiezione poza teren budowy tylko wówczas, gdy stanowią nadmiar objętości robót ziemnych i za zezwoleniem Inżyniera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Jeżeli grunty przydatne, uzyskane przy wykonaniu wykopów, nie będąc nadmiarem objętości robót ziemnych, zostały za zgodą Inżyniera wywiezione przez Wykonawcę poza teren budowy z przeznaczeniem innym niż budowa nasypów lub wykonanie prac objętych kontraktem, Wykonawca jest zobowiązany do dostarczenia równoważnej objętości gruntów przydatnych ze źródeł własnych, zaakceptowanych przez Inżyniera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Grunty i materiały nieprzydatne do zasypki, określone powinny być wywiezione przez Wykonawcę na odkład stały. Zapewnienie terenów na odkład należy do obowiązków Zamawiającego, o ile nie określono tego inaczej w kontrakcie. Inżynier może nakazać pozostawienie na terenie budowy gruntów, których czasowa nieprzydatność wynika jedynie z powodu zamarznięcia lub nadmiernej wilgotności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Materiałem zasypu w strefie warstwy ochronnej (niebezpiecznej dla przewodu) powinien być grunt drobno lub średnioziarnisty wg PN-74/B-02480 – rodzimy lub dowieziony – zagęszczony ręcznie ubijakiem po obu stronach przewodu oraz do wys. 0,3 m ponad wierzch rury przewodowej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Podłoże naturalne lub podsypka podłoża wzmocnionego powinny umożliwiać właściwe wyprofilowanie spodu przewodu  - podłoże naturalne zastosować wyłącznie na gruntach suchych piaszczystych i żwirowo piaszczystych z zastrzeżeniem posadowienia przewodu na nienaruszonym spodzie wykopu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Zagęszczanie gruntu powinno być wykonywane warstwami o gr. &lt; 15 cm przy zagęszczeniu ręcznym i &lt; 30 cm przy zagęszczaniu mechanicznym. Wilgotność gruntu zagęszczanego powinna być równa optymalnej lub wynosić min. 80% jej wielkości.</w:t>
      </w:r>
    </w:p>
    <w:p>
      <w:pPr>
        <w:pStyle w:val="Standardowytekst"/>
        <w:spacing w:before="0" w:after="120"/>
        <w:rPr/>
      </w:pPr>
      <w:r>
        <w:rPr>
          <w:sz w:val="24"/>
        </w:rPr>
        <w:tab/>
        <w:t xml:space="preserve">Wymagany wskaźnik zagęszczenia, wilgotność optymalną i pozostałe warunki zw. z podłożem naturalnym określa norma PN-74/B-02480. W przypadku zasypywania wykopu w istniejących drogach o nawierzchni ulepszonej, niezbędne jest osiągnięcie wskaźnika zagęszczenia co najmniej 1,0 (osiągnięty w trzech miejscach na dł. max. 100 m przy optymalnej wilgotności gruntu) – przy trudności osiągnięcia takiego wskaźnika zagęszczenia należy zastąpić górną warstwę zasypu wzmocnioną podbudową drogi.   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Sprzęt do robót ziemnych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  <w:tab/>
        <w:t>Wykonawca przystępujący do wykonania robót ziemnych powinien wykazać się możliwością korzystania z następującego sprzętu do: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spajania i wydobywania gruntów (narzędzia mechaniczne, młoty pneumatyczne, zrywarki, koparki, ładowarki, wiertarki mechaniczne itp.), 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>jednoczesnego wydobywania i przemieszczania gruntów (spycharki, zgarniarki, równiarki, urządzenia do hydromechanizacji itp.),</w:t>
      </w:r>
    </w:p>
    <w:p>
      <w:pPr>
        <w:pStyle w:val="Standardowytekst"/>
        <w:numPr>
          <w:ilvl w:val="0"/>
          <w:numId w:val="5"/>
        </w:numPr>
        <w:rPr/>
      </w:pPr>
      <w:r>
        <w:rPr>
          <w:sz w:val="24"/>
        </w:rPr>
        <w:t>transportu mas ziemnych (samochody wywrotki, samochody skrzyniowe),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>sprzętu zagęszczającego (walce, ubijaki, płyty wibracyjne itp.).</w:t>
      </w:r>
    </w:p>
    <w:p>
      <w:pPr>
        <w:pStyle w:val="Standardowyteks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bezpieczenia ścian wykopów w postaci stalowej obudowy skrzynkowej, ścianek szczelnych;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1.  Transport gruntów</w:t>
      </w:r>
    </w:p>
    <w:p>
      <w:pPr>
        <w:pStyle w:val="Standardowytekst"/>
        <w:rPr>
          <w:sz w:val="24"/>
        </w:rPr>
      </w:pPr>
      <w:r>
        <w:rPr>
          <w:sz w:val="24"/>
        </w:rPr>
        <w:tab/>
      </w:r>
    </w:p>
    <w:p>
      <w:pPr>
        <w:pStyle w:val="Standardowytekst"/>
        <w:ind w:firstLine="709"/>
        <w:rPr>
          <w:sz w:val="24"/>
        </w:rPr>
      </w:pPr>
      <w:r>
        <w:rPr>
          <w:sz w:val="24"/>
        </w:rPr>
        <w:t>Wybór środków transportowych oraz metod transportu powinien być dostosowany do rodzaju gruntu (materiału), jego objętości, sposobu odspajania i załadunku oraz do odległości transportu. Wydajność środków transportowych powinna być ponadto dostosowana do wydajności sprzętu stosowanego do urabiania i wbudowania gruntu (materiału)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Zwiększenie odległości transportu ponad wartości zatwierdzone nie może być podstawą roszczeń Wykonawcy, dotyczących dodatkowej zapłaty za transport, o ile zwiększone odległości nie zostały wcześniej zaakceptowane na piśmie przez Inżyniera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5.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oboty ziemne omówiono także w SST – 03 Roboty montażowe związane z budową kanalizacji sanita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5.1.   Zasady wykonania robót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/>
      </w:pPr>
      <w:r>
        <w:rPr>
          <w:sz w:val="24"/>
        </w:rPr>
        <w:tab/>
        <w:t xml:space="preserve"> Przed przystąpieniem do robót ziemnych należy wykonać prace przygotowawcze jak rozbiórki ogrodzeń oraz usunięcie ewentualnych kolidujących drzew i krzewów na trasie budowy a następnie  wytyczenie  osi przewodów, badanie gruntu, ustalenie miejsc do odwożenia i składowania urobku oraz uzyskanie zezwolenia na zajęcie pasa drogowego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ykonywanie wykopów wraz z ich ewentualnym odwodnieniem należy w miarę możliwości  prowadzić od najniższego punktu aby zapewnić grawitacyjny odpływ wód opadowych   w dół po jego dnie. Dno wykopu powinno być równe i wykonane ze spadkiem określonym w dokumentacji projektowej. Przy wykopie mechanicznym spód wykopu pozostawić na poziomie wyższym o 15-20 cm od rzędnej projektowanej bez względu na rodzaj gruntu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Ze względu na ograniczenie miejsca i głębokość wykopów należy zastosować zabezpieczenie w postaci systemowej obudowy skrzynkowej na całej trasie przebudowy. Obsługa obudowy – zgodnie z DTR jej producenta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Bezpieczne nachylenie ścian wykopów ze skarpami w przypadku gruntów niespoistych wynosi min. 1:1,5  – przy innych gruntach oraz przy wykopach o gł. &gt; 4m nachylenie winno być określone w dokumentacji techn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 wykonania  skarp  wykopu powinien  gwarantować  ich  stateczność  w całym okresie prowadzenia robót, a naprawa uszkodzeń, wynikających z nieprawidłowego ukształtowania skarp wykopu, ich podcięcia lub innych odstępstw od dokumentacji projektowej obciąża Wykonawcę. Wykonawca powinien wykonywać wykopy w taki   sposób, aby grunty o różnym stopniu przydatności do budowy nasypów były odspajane oddzielnie, w sposób uniemożliwiający ich wymieszanie. Odstępstwo od powyższego wymagania, uzasadnione skomplikowanym układem warstw geotechnicznych, wymaga zgody Inżynie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dspojone grunty przydatne do wykonania nasypów powinny być bezpośrednio wbudowane w nasyp lub przewiezione na odkład. O ile Inżynier dopuści czasowe składowanie odspojonych gruntów, należy je odpowiednio zabezpieczyć przed nadmiernym zawilgoceniem. 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ydobyty grunt powinien być składowany z jednej strony wykopu z pozostawieniem pomiędzy krawędzią wykopu a odkładem wolnego pasa terenu min. 1,0 m dla komunikacji – w przypadku braku możliwości zachowania powyższego warunku, wydobyty grunt winien być odwieziony na odkład tymczasowy lub odpowiednio przesunięty.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5.2. Dokładność i wymagania wykonania elementów robót ziemnych </w:t>
      </w:r>
    </w:p>
    <w:p>
      <w:pPr>
        <w:pStyle w:val="Standardowytekst"/>
        <w:rPr/>
      </w:pPr>
      <w:r>
        <w:rPr>
          <w:sz w:val="24"/>
        </w:rPr>
        <w:tab/>
        <w:t xml:space="preserve">Odchylenie osi wykopu od osi projektowanej nie powinno przekraczać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0 cm zaś tolerancja dla rzędnych dna nie powinna przekraczać + 3-5 cm w zależności od rodzaju podłoża.</w:t>
      </w:r>
    </w:p>
    <w:p>
      <w:pPr>
        <w:pStyle w:val="Standardowytekst"/>
        <w:rPr/>
      </w:pPr>
      <w:r>
        <w:rPr>
          <w:sz w:val="24"/>
        </w:rPr>
        <w:tab/>
        <w:t xml:space="preserve">Odchylenia spadków nachylonych skarp wykopów nie powinny przekraczać + 5% a samego podłoża wzmocnionego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 cm w stosunku do projektu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Odchylenie uzyskanego poprzez odpowiednie badania wskaźnika zagęszczenia gruntu nie powinno być większe od – 2 %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3. Odwodnienia pasa robót ziemnych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Niezależnie od budowy urządzeń, stanowiących elementy systemów odwadniających, ujętych w dokumentacji projektowej, Wykonawca powinien, o ile wymagają tego warunki terenowe, wykonać urządzenia, które zapewnią odprowadzenie wód gruntowych i opadowych poza obszar robót ziemnych tak, aby zabezpieczyć grunty przed nawilgoceniem i nawodnieniem. Wykonawca ma obowiązek takiego wykonywania wykopów i nasypów, aby powierzchniom gruntu nadawać w całym okresie trwania robót spadki, zapewniające prawidłowe odwodnienie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 xml:space="preserve">Odprowadzenie wód z odwodnienia wykopów do istniejących zbiorników naturalnych i urządzeń odwadniających musi być poprzedzone uzgodnieniem z odpowiednimi instytucjami.  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4. Odwodnienie wykopów</w:t>
      </w:r>
    </w:p>
    <w:p>
      <w:pPr>
        <w:pStyle w:val="Normal"/>
        <w:rPr/>
      </w:pPr>
      <w:r>
        <w:rPr>
          <w:sz w:val="24"/>
        </w:rPr>
        <w:tab/>
        <w:t>Projekt  przewiduje częściowe odwodnienie wykopów (poprzez bezpośrednie pompowanie wody z wykopu) z uwagi na obecność na tych odcinkach wody gruntowej.   Technologia wykonania wykopu musi umożliwiać jego prawidłowe odwodnienie w całym okresie trwania robót ziemnych. Wykonanie wykopów powinno postępować w kierunku podnoszenia się niwelety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W czasie robót ziemnych należy zachować odpowiedni spadek podłużny i nadać przekrojom poprzecznym spadki, umożliwiające szybki odpływ wód z wykopu. O ile w dokumentacji projektowej nie zawarto innego wymagania, spadek poprzeczny nie powinien być mniejszy niż 4% w przypadku gruntów spoistych i nie mniejszy niż 2% w przypadku gruntów niespoistych. Należy uwzględnić ewentualny wpływ kolejności i sposobu odspajania gruntów oraz terminów wykonywania innych robót na spełnienie wymagań dotyczących prawidłowego odwodnienia wykopu w czasie postępu robót ziemnych.</w:t>
      </w:r>
    </w:p>
    <w:p>
      <w:pPr>
        <w:pStyle w:val="Standardowytekst"/>
        <w:rPr>
          <w:sz w:val="24"/>
        </w:rPr>
      </w:pPr>
      <w:r>
        <w:rPr>
          <w:sz w:val="24"/>
        </w:rPr>
        <w:tab/>
        <w:t>Źródła wody, odsłonięte przy wykonywaniu wykopów, należy ująć i odprowadzić. Wody opadowe i gruntowe należy odprowadzić poza teren pasa robót ziemnych.</w:t>
      </w:r>
    </w:p>
    <w:p>
      <w:pPr>
        <w:pStyle w:val="Standardowytek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owytekst"/>
        <w:spacing w:lineRule="auto" w:line="360"/>
        <w:rPr>
          <w:b/>
          <w:b/>
          <w:sz w:val="24"/>
        </w:rPr>
      </w:pPr>
      <w:r>
        <w:rPr>
          <w:b/>
          <w:sz w:val="24"/>
        </w:rPr>
        <w:t>5.5. Wymagania dotyczące zagęszczenia i nośności gru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gruntu w wykopach i pod nawierzchnie drogowe powinno spełniać wymagania, dotyczące minimalnej wartości wskaźnika zagęszczenia (Is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leży podjąć środki w celu ulepszenia gruntu podłoża, umożliwiającego uzyskanie wymaganych wartości wskaźnika zagęszczenia. Możliwe do zastosowania środki, o ile nie są określone w STWiOR, proponuje Wykonawca i przedstawia do akceptacji Inżynierowi Kontra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Obudowa ścian i rozbiórka obudowy</w:t>
      </w:r>
    </w:p>
    <w:p>
      <w:pPr>
        <w:pStyle w:val="Normal"/>
        <w:rPr/>
      </w:pPr>
      <w:r>
        <w:rPr>
          <w:sz w:val="24"/>
          <w:szCs w:val="24"/>
        </w:rPr>
        <w:tab/>
        <w:t>Wykonawca robót przedstawi do akceptacji Inżynierowi proponowane metody   zabezpieczenia wykopów na czas budowy sieci zapewniające bezpieczeństwo pracy i ochronę wykonywanych robót.</w:t>
      </w:r>
    </w:p>
    <w:p>
      <w:pPr>
        <w:pStyle w:val="Normal"/>
        <w:rPr/>
      </w:pPr>
      <w:r>
        <w:rPr>
          <w:sz w:val="24"/>
          <w:szCs w:val="24"/>
        </w:rPr>
        <w:tab/>
        <w:t>Nie można usuwać umocnień pionowych ścian wykopów po zagęszczeniu podsypki, nadsypki i zasypki, bowiem dojdzie wtedy do naruszenia uzyskanej struktury gruntu zagęszczonego (obniży się stopień zagęszczenia gruntu).</w:t>
      </w:r>
    </w:p>
    <w:p>
      <w:pPr>
        <w:pStyle w:val="Normal"/>
        <w:rPr/>
      </w:pPr>
      <w:r>
        <w:rPr>
          <w:sz w:val="24"/>
          <w:szCs w:val="24"/>
        </w:rPr>
        <w:tab/>
        <w:t>Należy zatem sukcesywnie usuwać szalunki, idąc od dołu wykopu, w miarę wykonywania zasypu wykopu wraz z zagęszczaniem gruntu.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5.7. Zasypanie wykop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sypkę należy prowadzić warstwami stosując odpowiednie zagęszczenie gruntu. Wymagania odnośnie stopnia zagęszczenia zasypki podano w p.2.2. </w:t>
      </w:r>
    </w:p>
    <w:p>
      <w:pPr>
        <w:pStyle w:val="Normal"/>
        <w:rPr/>
      </w:pPr>
      <w:r>
        <w:rPr>
          <w:sz w:val="24"/>
          <w:szCs w:val="24"/>
        </w:rPr>
        <w:tab/>
        <w:t>Użyty materiał i sposób zasypania przewodu nie powinien spowodować uszkodzenia położonego przewodu i obiektów na przewodzie oraz izolacji wodoszczelnej.</w:t>
      </w:r>
    </w:p>
    <w:p>
      <w:pPr>
        <w:pStyle w:val="Normal"/>
        <w:rPr/>
      </w:pPr>
      <w:r>
        <w:rPr>
          <w:sz w:val="24"/>
          <w:szCs w:val="24"/>
        </w:rPr>
        <w:tab/>
        <w:t>Grubość warstwy ochronnej zasypu strefy niebezpiecznej ponad wierzch przewodu powinna wynosić co najmniej 0,3 m dla rur.</w:t>
      </w:r>
    </w:p>
    <w:p>
      <w:pPr>
        <w:pStyle w:val="Normal"/>
        <w:rPr/>
      </w:pPr>
      <w:r>
        <w:rPr>
          <w:sz w:val="24"/>
          <w:szCs w:val="24"/>
        </w:rPr>
        <w:tab/>
        <w:t>Zasypanie kanału przeprowadza się w trzech etap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 I - wykonanie warstwy ochronnej rury kanałowej z wyłączeniem odcinków na złącza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 II - po próbie szczelność złącz rur kanałowych, wykonanie warstwy ochronnej w miejscach połącz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 III - zasyp wykopu piaskiem  średnioziarnistym  lub gruntem rodzimym,  warstwami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snym zagęszczeniem i rozbiórka odeskowań i rozpór ścian wykopu.</w:t>
      </w:r>
    </w:p>
    <w:p>
      <w:pPr>
        <w:pStyle w:val="Normal"/>
        <w:rPr/>
      </w:pPr>
      <w:r>
        <w:rPr>
          <w:sz w:val="24"/>
          <w:szCs w:val="24"/>
        </w:rPr>
        <w:tab/>
        <w:t>Materiałem zasypu w obrębie strefy niebezpiecznej powinien być grunt nieskalisty, bez grud i kamieni, mineralny, sypki, drobno lub średnioziarnisty.</w:t>
      </w:r>
    </w:p>
    <w:p>
      <w:pPr>
        <w:pStyle w:val="Normal"/>
        <w:rPr/>
      </w:pPr>
      <w:r>
        <w:rPr>
          <w:sz w:val="24"/>
          <w:szCs w:val="24"/>
        </w:rPr>
        <w:tab/>
        <w:t>Materiał zasypu powinien być zagęszczony ubijakiem po obu stronach przewodu, ze szczególnym uwzględnieniem wykopu pod złącza, żeby kanał nie uległ zniszczeniu.</w:t>
      </w:r>
    </w:p>
    <w:p>
      <w:pPr>
        <w:pStyle w:val="Standardow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rPr>
          <w:sz w:val="24"/>
        </w:rPr>
      </w:pPr>
      <w:r>
        <w:rPr>
          <w:sz w:val="24"/>
        </w:rPr>
        <w:t>6.1. Badania i pomiary w czasie wykonywania robót ziemnych</w:t>
      </w:r>
    </w:p>
    <w:p>
      <w:pPr>
        <w:pStyle w:val="Standardowytekst"/>
        <w:spacing w:before="0" w:after="120"/>
        <w:rPr/>
      </w:pPr>
      <w:r>
        <w:rPr>
          <w:sz w:val="24"/>
        </w:rPr>
        <w:tab/>
        <w:t>Wykonawca jest zobowiązany do stałej i systematycznej kontroli prowadzonych robót. Wyniki przeprowadzonych badań należy uznać za pozytywne jeżeli wszystkie wymagania dla danej fazy robót zostały spełnione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W szczególności kontrola powinna obejmować: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sposób odspajania gruntów nie pogarszający ich właściwości;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sprawdzenia zabezpieczenia wykopów przed zalaniem wodą; odwodnienia wykopów;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badanie i pomiary szerokości , grubości i zagęszczenia wykonanej warstwy podłoża z kruszywa mineralnego;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badanie wskaźnika zagęszczenia zasypki wykopu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 xml:space="preserve">sprawdzenie skarp wykopu pod kątem stateczności zw. z obciążeniem odkładem i środkami transportu; </w:t>
      </w:r>
    </w:p>
    <w:p>
      <w:pPr>
        <w:pStyle w:val="Standardowytekst"/>
        <w:numPr>
          <w:ilvl w:val="0"/>
          <w:numId w:val="4"/>
        </w:numPr>
        <w:tabs>
          <w:tab w:val="clear" w:pos="709"/>
          <w:tab w:val="left" w:pos="1425" w:leader="none"/>
        </w:tabs>
        <w:spacing w:before="0" w:after="120"/>
        <w:ind w:left="1425" w:hanging="720"/>
        <w:rPr>
          <w:sz w:val="24"/>
        </w:rPr>
      </w:pPr>
      <w:r>
        <w:rPr>
          <w:sz w:val="24"/>
        </w:rPr>
        <w:t>dokładność wykonania wykopów;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sz w:val="24"/>
        </w:rPr>
        <w:t>7.  Obmiar robót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Jednostka obmiarową jest m3 (metr sześcienny) wykonanych robót ziemnych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sz w:val="24"/>
        </w:rPr>
        <w:t>8.  odbiór robót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  <w:tab/>
        <w:t>Roboty ziemne uznaje się za wykonane zgodnie z dokumentacją projektową, SST i wymaganiami Inżyniera, jeżeli wszystkie pomiary i badania z zachowaniem tolerancji wg pkt. 5.2 dały wyniki pozytywne.</w:t>
      </w:r>
    </w:p>
    <w:p>
      <w:pPr>
        <w:pStyle w:val="Standardowyteks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sz w:val="24"/>
        </w:rPr>
        <w:t>9.  podstawa płatności</w:t>
      </w:r>
    </w:p>
    <w:p>
      <w:pPr>
        <w:pStyle w:val="Standardowytekst"/>
        <w:rPr/>
      </w:pPr>
      <w:r>
        <w:rPr>
          <w:sz w:val="24"/>
        </w:rPr>
        <w:tab/>
        <w:t>Ogólne ustalenia dotyczące podstawy płatności podano w OST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9.1. Cena jednostki obmiarowej</w:t>
      </w:r>
    </w:p>
    <w:p>
      <w:pPr>
        <w:pStyle w:val="Normal"/>
        <w:rPr/>
      </w:pPr>
      <w:r>
        <w:rPr/>
        <w:tab/>
      </w:r>
      <w:r>
        <w:rPr>
          <w:sz w:val="24"/>
        </w:rPr>
        <w:t>Cena wykonania 1 m3 robót ziemnych obejm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e pomiarow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znakowanie robó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yskanie gruntu z wykopu, jego odspojenie i załadunek na środki transportow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port urobku z wykopu na miejsce odkładu i z powrotem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wieszenie uzbrojenia podziemnego – kable, rury itp.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wodnienie wykopu na czas jego wykonywania; odwodnienie terenu robót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filowanie dna wykopu, rowów, skarp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sypanie wykopu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gęszczenie gruntu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dróg dojazdowych na czas budowy, a następnie ich rozebranie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eprowadzenie pomiarów i badań laboratoryjnych wymaganych w specyfikacji technicz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plantowanie urobku na odkładzie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kultywację terenu. </w:t>
        <w:tab/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 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0. przepisy związ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1. No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2480:1986 Grunty budowlane. Określenia. Symbole. Podział i opis gru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81:1988 Grunty budowlane. Badania próbek gru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93:1960 Grunty budowlane. Oznaczanie kapilarności bier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S-02205:1998 Drogi samochodowe. Roboty ziemne. Wymagania i badania</w:t>
      </w:r>
    </w:p>
    <w:p>
      <w:pPr>
        <w:pStyle w:val="Normal"/>
        <w:rPr/>
      </w:pPr>
      <w:r>
        <w:rPr>
          <w:sz w:val="24"/>
          <w:szCs w:val="24"/>
        </w:rPr>
        <w:t xml:space="preserve">PN-B-06050:1999    Roboty ziemne budowlane. Wymagania w zakresie wykonania i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dania przy odbi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2480:1986    Grunty budowlane. Określenia. Symbole. Podział i opis gru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52:2002    Grunty budowlane. Badania pol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81:1988    Grunty budowlane. Badania próbek gru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-B-04493:1960    Grunty budowlane. Oznaczenie kapilarności bie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-83/8836-02        Przewody podziemne. Roboty ziemne. Wymagania i badania p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dbio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-74/B-02480       Grunty budowlane. Posadowienie bezpośred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-64/8931-02       Drogi samochodowe. Oznaczenia modułu odkształcenia n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datnych i podłoża przez obciążenie pły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N-77/8931-12       Oznaczenie wskaźnika zagęszczenia gru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10.2. Inne dokumenty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runki techniczne wykonania i odbioru rurociągów z tworzyw sztucznych – roboty ziemne.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strukcja badań podłoża gruntowego budowli drogowych i mostowych, GDDP,Warszawa 1998.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tyczne wzmacniania podłoża gruntowego w budownictwie drogowym, IBDiM, Warszawa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rPr/>
      </w:pPr>
      <w:r>
        <w:rPr>
          <w:sz w:val="24"/>
          <w:szCs w:val="24"/>
        </w:rPr>
        <w:t>Nie  wymienienie  tytułu  jakiejkolwiek  dziedziny, grupy, podgrupy czy normy nie  zwalnia Wykonawcy od obowiązku stosowania wymogów określonych prawem polskim.</w:t>
      </w:r>
    </w:p>
    <w:p>
      <w:pPr>
        <w:pStyle w:val="Normal"/>
        <w:rPr/>
      </w:pPr>
      <w:r>
        <w:rPr>
          <w:sz w:val="24"/>
          <w:szCs w:val="24"/>
        </w:rPr>
        <w:t>Przywołanie przepisu, który został znowelizowany obliguje Wykonawcę do stosowania jego aktualnej tre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4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180"/>
      <w:jc w:val="left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0000bi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7:00Z</dcterms:created>
  <dc:creator>cc</dc:creator>
  <dc:description>Roboty ziemne</dc:description>
  <cp:keywords/>
  <dc:language>en-US</dc:language>
  <cp:lastModifiedBy>kamil</cp:lastModifiedBy>
  <cp:lastPrinted>2009-06-10T21:43:00Z</cp:lastPrinted>
  <dcterms:modified xsi:type="dcterms:W3CDTF">2009-08-06T09:15:00Z</dcterms:modified>
  <cp:revision>23</cp:revision>
  <dc:subject>Idzbark</dc:subject>
  <dc:title>SST-01 roboty ziemne</dc:title>
</cp:coreProperties>
</file>