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ZCZEGÓŁOWA SPECYFIKACJA  TECHNICZN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ST – 08 Roboty budowlane związane z budową budynku socjalno – technicznego na terenie oczyszczalni ścieków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ST – 08.1.   Konstrukcje betonowe i żelbetowe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zedmiot SST-08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dmiotem niniejszej szczegółowej specyfikacji technicznej SST-08.1. (zwanej dalej SST) są wymagania dotyczące wykonania i odbioru robót betonowych i żelbetowych podczas realizacji budynku socjalno – technicznego na terenie oczyszczalni ścieków, w ramach realizacji zadania pod nazw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Budowa kanalizacji sanitarnej wraz z oczyszczalnią ścieków w Radostowie, gmina Jezioran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czegółowa specyfikacja techniczna stanowi dokument przetargowy i kontraktowy przy zleceniu i realizacji robót wymienionych w pkt. 1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stalenia zawarte w niniejszej specyfikacji dotyczą zasad prowadzenia niezbędnych robót związanych z realizacją konstrukcji betonowych i żelbetowych podczas realizacji budynku socjalno – technicznego na terenie oczyszczalni w ramach zadania określonego w pkt-cie 1.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y zakres, rodzaj i ilości robót podano w przedmiarze robót.</w:t>
      </w:r>
    </w:p>
    <w:p>
      <w:pPr>
        <w:pStyle w:val="WWTekstpodstawowy3"/>
        <w:spacing w:lineRule="atLeast" w:line="260"/>
        <w:rPr/>
      </w:pPr>
      <w:r>
        <w:rPr>
          <w:szCs w:val="24"/>
        </w:rPr>
        <w:tab/>
      </w:r>
      <w:r>
        <w:rPr/>
        <w:t>W ramach prac budowlanych budynku przewiduje się wykonanie robót betonowych i żelbetowych w następującym 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Ławy fundamentowe żelbetowe, ściany fundamentowe betonowe monolityczne z betonu C20/C25 zbrojonego stalą A - IIIN i A - 0. Dopuszcza się wykonać ścianki fundamentowe z bloczków betonowych na zaprawie cementowej. Ławy posadowić na  warstwie wyrównawczej grubości 10 cm z betonu B10. Izolacja termiczna ścian fundamentowych styrodurem na którym wykonać wyprawę klejową na  siatce. Izolacja pionowa przeciwwilgociowa z emulsji asfaltowej na rozpuszczalniku wodnym. Izolacja   pozioma z dwóch warstw papy na lepiku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proża okienne i drzwiowe typowe z prefabrykowanych belek nadprożowych  typu  L – 19 lub wylewane na mokro z betonu C15/C20 i stali A-IIIN i A-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ieńce żelbetowe z betonu C15/C20 zbrojonego stalą A IIIN i A 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adzka – betonowa z papą termozgrzewalną, jako izolacja poziom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dy zewnętrzne na podkładzie betonowym. 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4.  Określenia podstaw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ab/>
        <w:t>Określenia podstawowe użyte w niniejszej SST są zgodne z obowiązującymi Polskimi Normami i Ogólną Specyfikacją Techniczną p. 1.4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5.  Ogólne wymagania dotyczące robót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sz w:val="24"/>
        </w:rPr>
        <w:tab/>
        <w:t xml:space="preserve">Ogólne wymagania dotyczące zasad prowadzenia robót podano w Ogólnej Specyfikacji Technicznej p.1.6. Niniejsza specyfikacja obejmuje całość robót związanych z wykonywaniem elementów betonowych i żelbetowych: szalowanie, zbrojenie, przygotowanie i układanie mieszanki betonowej oraz wszystkie roboty pomocnicze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 xml:space="preserve">Wykonawca jest odpowiedzialny za jakość wykonania tych robót oraz ich zgodność z umową, projektem wykonawczym,  pozostałymi SST i poleceniami Zarządzającego realizacją umowy. Wprowadzanie jakichkolwiek odstępstw od tych dokumentów wymaga akceptacji Zarządzającego realizacją umowy. </w:t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ab/>
        <w:t>Dokumentacja przedstawiana przez Wykonawcę w trakcie budowy musi być zgodna z zasadami podanymi w Ogólnej Specyfikacji Technicznej. Dodatkowo Wykonawca dostarczać będzie następujące informacje: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1.</w:t>
        <w:tab/>
        <w:t>harmonogram i kolejność prac betonowych,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2.</w:t>
        <w:tab/>
        <w:t>rysunki robocze wymagane przez Zarządzającego realizacją umowy,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3.</w:t>
        <w:tab/>
        <w:t>skład mieszanki betonowej i granulację kruszywa,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4.</w:t>
        <w:tab/>
        <w:t>świadectwa jakości przedstawione przez producenta wyszczególnione w dalszej części opracowania,</w:t>
      </w:r>
    </w:p>
    <w:p>
      <w:pPr>
        <w:pStyle w:val="Normal"/>
        <w:spacing w:lineRule="atLeast" w:line="260"/>
        <w:ind w:left="709" w:hanging="709"/>
        <w:rPr/>
      </w:pPr>
      <w:r>
        <w:rPr>
          <w:sz w:val="24"/>
        </w:rPr>
        <w:t>5.</w:t>
        <w:tab/>
        <w:t>zalecenia i instrukcje dostarczane przez producentów, wyszczególnione w dalszej części oprac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MATERIAŁY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1.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Ogólne wymagania dotyczące materiałów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/>
      </w:pPr>
      <w:r>
        <w:rPr>
          <w:sz w:val="24"/>
        </w:rPr>
        <w:tab/>
        <w:t>Ogólne wymagania dotyczące materiałów i ich rodzaju podano w Ogólnej Specyfikacji Technicznej p.2.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2.2</w:t>
        <w:tab/>
        <w:t>Szalowani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2.2. 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 xml:space="preserve">2.3. Zbrojenie   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2.3. </w:t>
      </w:r>
    </w:p>
    <w:p>
      <w:pPr>
        <w:pStyle w:val="Heading1"/>
        <w:keepNext w:val="false"/>
        <w:numPr>
          <w:ilvl w:val="0"/>
          <w:numId w:val="0"/>
        </w:numPr>
        <w:spacing w:lineRule="atLeast" w:line="260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60"/>
        <w:ind w:left="0" w:hanging="0"/>
        <w:rPr>
          <w:b/>
          <w:b/>
          <w:u w:val="none"/>
        </w:rPr>
      </w:pPr>
      <w:r>
        <w:rPr>
          <w:b/>
          <w:u w:val="none"/>
        </w:rPr>
        <w:t>2.4 Składniki mieszanki betonowej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2.4. 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Izolacja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60"/>
        <w:jc w:val="both"/>
        <w:rPr/>
      </w:pPr>
      <w:r>
        <w:rPr>
          <w:sz w:val="24"/>
          <w:szCs w:val="24"/>
        </w:rPr>
        <w:tab/>
        <w:t>Izolacja pozioma: 2 x papa asf. na lepiku asfaltowym, w posadzce – papa termozgrzewalna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zolacja pionowa: ABIZOL R + 2P i w miejscach kontaktu z płytami „Perimate” (styrodur) IZOLBET D+A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zolacja cieplna: ściany cokół – „Perimate” 8 cm, wykończone tynkiem mozaikowym. 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3.1.  Ogólne wymagania dotyczące sprzętu</w:t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  <w:t>Ogólne wymagania dotyczące sprzętu podano w Ogólnej Specyfikacji Technicznej p.3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</w:rPr>
        <w:t>3.2.  Sprzęt niezbędny do wykonania robót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3.2. 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TRANSPORT</w:t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 Ogólne wymagania dotyczące transportu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ólne wymagania dotyczące transportu podano w Ogólnej Specyfikacji Technicznej p.4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 Transport materiałów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4.2. </w:t>
      </w:r>
    </w:p>
    <w:p>
      <w:pPr>
        <w:pStyle w:val="TextBody"/>
        <w:spacing w:lineRule="atLeast" w:line="260"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TextBody"/>
        <w:spacing w:lineRule="atLeast" w:line="260"/>
        <w:jc w:val="both"/>
        <w:rPr>
          <w:spacing w:val="-3"/>
        </w:rPr>
      </w:pPr>
      <w:r>
        <w:rPr>
          <w:spacing w:val="-3"/>
        </w:rPr>
        <w:t>4.3.  Czas transportu gotowej mieszanki betonowej.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4.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WYKONANIE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 Zasady ogólne wykonania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ólne zasady wykonania robót podano w Ogólnej Specyfikacji Technicznej  p. 5.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 Szalunki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5.2. </w:t>
      </w:r>
    </w:p>
    <w:p>
      <w:pPr>
        <w:pStyle w:val="Wysunicietekstu"/>
        <w:tabs>
          <w:tab w:val="left" w:pos="567" w:leader="none"/>
          <w:tab w:val="center" w:pos="4743" w:leader="none"/>
          <w:tab w:val="right" w:pos="9279" w:leader="none"/>
        </w:tabs>
        <w:spacing w:lineRule="atLeast" w:line="26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ysunicietekstu"/>
        <w:tabs>
          <w:tab w:val="left" w:pos="567" w:leader="none"/>
          <w:tab w:val="center" w:pos="4743" w:leader="none"/>
          <w:tab w:val="right" w:pos="9279" w:leader="none"/>
        </w:tabs>
        <w:spacing w:lineRule="atLeast" w:line="260"/>
        <w:ind w:left="0" w:hanging="0"/>
        <w:jc w:val="both"/>
        <w:rPr/>
      </w:pPr>
      <w:r>
        <w:rPr/>
        <w:t>5.3 Zbrojeni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5.3. </w:t>
      </w:r>
    </w:p>
    <w:p>
      <w:pPr>
        <w:pStyle w:val="Header"/>
        <w:keepNext w:val="false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spacing w:lineRule="atLeast" w:line="2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spacing w:lineRule="atLeast" w:line="2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</w:t>
        <w:tab/>
        <w:t xml:space="preserve">   Betonowani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  <w:t xml:space="preserve">Opisano w SST – 05   pkt. 5.4.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/>
      </w:pPr>
      <w:r>
        <w:rPr/>
        <w:t>5.5. Izolacje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>Izolację termiczną ścian fundamentowych wykonać należy styrodurem na którym wykonać wyprawę klejową na siatce. Izolacja pionowa przeciwwilgociowa z emulsji asfaltowej na rozpuszczalniku wodnym. Izolacja pozioma z dwóch warstw papy na lepiku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ścianach cokołowych należy wykonać izolację cieplną z „Perimate” 8 cm, z wykończeniem z tynku mozaikowego. </w:t>
        <w:tab/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KONTROLA JAKOŚCI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1.  Ogólne zasa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ontroli jakości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Ogólne zasady kontroli jakości robót podano w Ogólnej Specyfikacji Technicznej p.6. Kontrola jakości robót polega na sprawdzeniu: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szalunków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zbrojenia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cementu i kruszyw do betonu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receptury betonu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sposobu przygotowania i jakości mieszanki betonowej przed wbudowaniem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sposobu ułożenia betonu i jego zawibrowania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dokładności prac wykończeniowych</w:t>
      </w:r>
    </w:p>
    <w:p>
      <w:pPr>
        <w:pStyle w:val="Header"/>
        <w:keepNext w:val="false"/>
        <w:numPr>
          <w:ilvl w:val="0"/>
          <w:numId w:val="5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pielęgnacji betonu.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asie kontroli szczególna uwaga będzie zwracana na sprawdzenie zgodności prowadzenia robót rozbiórkowych z projektem organizacji robót i przepisami BIOZ.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6.2.  Kontrola jakości betonów.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ab/>
        <w:t>Inżynier powinien mieć dostęp i prawo do kontroli wszystkich wytwórni betonu, cementowni oraz urządzeń dostawców, producentów, podwykonawców i wykonawców dostarczających materiały wykorzystywane do robót objętych niniejszym działem. Wytwórnie betonu muszą prowadzić bieżącą dokumentację badań wszystkich frakcji kruszywa w granicach tolerancji podanych w WTWO rozdział 6.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spacing w:lineRule="atLeast" w:line="260"/>
        <w:jc w:val="both"/>
        <w:rPr/>
      </w:pPr>
      <w:r>
        <w:rPr/>
        <w:t>OBMIAR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 Ogólne zasady prowadzenia obmiarów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dokonywania obmiarów robót podano w Ogólnej Specyfikacji Technicznej p.7. Podstawą dokonywania obmiarów, określającą zakres prac wykonywanych w ramach poszczególnych pozycji, jest załączony do dokumentacji przetargowej przedmiar robót.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 Jednostki obmiarowe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Jednostkami obmiarowymi są: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ubatury stóp fundamentowych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łaskich płyt żelbetowych 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łyty posadzki żelbetowej wraz z podkładem z betonu B10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ścian żelbetowych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ubatury stopni schodów zewnętrznych</w:t>
      </w:r>
    </w:p>
    <w:p>
      <w:pPr>
        <w:pStyle w:val="TextBody"/>
        <w:spacing w:lineRule="atLeast" w:line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tLeast" w:line="260"/>
        <w:jc w:val="both"/>
        <w:rPr/>
      </w:pPr>
      <w:r>
        <w:rPr/>
      </w:r>
    </w:p>
    <w:p>
      <w:pPr>
        <w:pStyle w:val="TextBody"/>
        <w:spacing w:lineRule="atLeast" w:line="260"/>
        <w:jc w:val="both"/>
        <w:rPr/>
      </w:pPr>
      <w:r>
        <w:rPr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ODBIÓR 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gólne zasady odbiorów robót i dokonywania płatności podano w Specyfikacji Technicznej pkt. 8 i 9.</w:t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Odbiór robót polega na sprawdzeniu wymiarów konstrukcji oraz wyników badań laboratoryjnych wbudowanej mieszanki betonow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9. PODSTAWY PŁATNOŚCI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Podstawą płatności są ceny jednostkowe poszczególnych pozycji zawartych w wycenionym przez Wykonawcę przedmiarze robót, a zakres czynności objętych ceną określony jest w ich opisie.</w:t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Ceny jednostkowe obejmują:</w:t>
      </w:r>
    </w:p>
    <w:p>
      <w:pPr>
        <w:pStyle w:val="Header"/>
        <w:keepNext w:val="false"/>
        <w:numPr>
          <w:ilvl w:val="0"/>
          <w:numId w:val="2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rczenie niezbędnych materiałów i innych czynników produkcji,</w:t>
      </w:r>
    </w:p>
    <w:p>
      <w:pPr>
        <w:pStyle w:val="Header"/>
        <w:keepNext w:val="false"/>
        <w:numPr>
          <w:ilvl w:val="0"/>
          <w:numId w:val="2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ygotowanie i montaż zbrojenia, </w:t>
      </w:r>
    </w:p>
    <w:p>
      <w:pPr>
        <w:pStyle w:val="Header"/>
        <w:keepNext w:val="false"/>
        <w:numPr>
          <w:ilvl w:val="0"/>
          <w:numId w:val="2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nie i rozbiórka potrzebnych rusztowań i deskowań,</w:t>
      </w:r>
    </w:p>
    <w:p>
      <w:pPr>
        <w:pStyle w:val="Header"/>
        <w:keepNext w:val="false"/>
        <w:numPr>
          <w:ilvl w:val="0"/>
          <w:numId w:val="2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dostarczenie i ułożenie mieszanki betonowej z zagęszczeniem, pielęgnacją i wszystkimi pracami dodatkowymi,</w:t>
      </w:r>
    </w:p>
    <w:p>
      <w:pPr>
        <w:pStyle w:val="Header"/>
        <w:keepNext w:val="false"/>
        <w:numPr>
          <w:ilvl w:val="0"/>
          <w:numId w:val="2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>prace wykończeniowe oraz oczyszczenie stanowiska pracy i usunięcie – będących własnością Wykonawcy – materiałów rozbiórkowych z placu budowy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0.  PRZEPISY i DOKUMENTY ZWIĄZANE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/>
      </w:pPr>
      <w:r>
        <w:rPr>
          <w:b/>
        </w:rPr>
        <w:t>10.1.  Związane normatywy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WTWO Robót Budowlano-montażowych - Tom 1 - Budownictwo ogólne: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1.</w:t>
        <w:tab/>
        <w:t>Rozdział</w:t>
        <w:tab/>
        <w:t>1 - Warunki Ogólne Wykonania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2.</w:t>
        <w:tab/>
        <w:t>Rozdział</w:t>
        <w:tab/>
        <w:t>5 - Deskowania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3.</w:t>
        <w:tab/>
        <w:t>Rozdział</w:t>
        <w:tab/>
        <w:t>6 - Roboty Beton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4.</w:t>
        <w:tab/>
        <w:t>Rozdział</w:t>
        <w:tab/>
        <w:t>7 - Zbrojenia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5.</w:t>
        <w:tab/>
        <w:t>Rozdział</w:t>
        <w:tab/>
        <w:t>8 - Konstrukcje drewnian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6.</w:t>
        <w:tab/>
        <w:t>Rozdział</w:t>
        <w:tab/>
        <w:t>12 - Betonowe elementy prefabrykowane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/>
      </w:pPr>
      <w:r>
        <w:rPr>
          <w:b/>
        </w:rPr>
        <w:t>10.2.  Zalecane normy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Mają zastosowanie wszystkie związane z tym tematem normy polskie (PN) i branżowe (BN), w tym w szczególności: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PN-63/B-06251</w:t>
        <w:tab/>
        <w:t>- Roboty betonowe i żelbet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PN-88/B-06250</w:t>
        <w:tab/>
        <w:t>- Beton zwykły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PN-90/B-06240-44</w:t>
        <w:tab/>
        <w:t>- Domieszki do betonu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PN-79/B-06711</w:t>
        <w:tab/>
        <w:t>- Kruszywa mineraln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PN-81/B-30003</w:t>
        <w:tab/>
        <w:t>- Cement murarski 15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>PN-90/B-30010</w:t>
        <w:tab/>
        <w:t>- Cement portlandzki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 xml:space="preserve">PN-ISO 6935-1 </w:t>
        <w:tab/>
        <w:t xml:space="preserve">- Stal zbrojeniowa. Pręty gładkie. 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 xml:space="preserve">PN-ISO 6935-2 </w:t>
        <w:tab/>
        <w:t xml:space="preserve">- Stal zbrojeniowa. Pręty żebrowane. </w:t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 xml:space="preserve">PN-ISO 3443-8 </w:t>
        <w:tab/>
        <w:t xml:space="preserve">- Tolerancje w budownictwie. 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hanging="0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lineRule="auto" w:line="360" w:before="0" w:after="240"/>
      <w:ind w:firstLine="703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56:00Z</dcterms:created>
  <dc:creator>EKO-PARTNER</dc:creator>
  <dc:description/>
  <cp:keywords/>
  <dc:language>en-US</dc:language>
  <cp:lastModifiedBy>kamil</cp:lastModifiedBy>
  <dcterms:modified xsi:type="dcterms:W3CDTF">2009-08-07T07:38:00Z</dcterms:modified>
  <cp:revision>22</cp:revision>
  <dc:subject/>
  <dc:title>SZCZEGÓŁOWA SPECYFIKACJA TECHNICZNA</dc:title>
</cp:coreProperties>
</file>