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SPIS TREŚCI   SST – 08.4.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8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252"/>
        <w:gridCol w:w="776"/>
      </w:tblGrid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  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STĘP  ………………………………………………………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AŁY  ………………………………………………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ZĘT  ………………………………………………………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SPORT  ……………………………………………….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ANIE  ROBÓT  ……………………………………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ROLA  JAKOŚCI  ROBÓT  …………………………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MIAR  ROBÓT  …………………………………………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BIÓR  ROBÓT  ………………………………………….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STAWA  PŁATNOŚCI  …………………………………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PISY  ZWIĄZANE  ……………………………………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1418" w:gutter="0" w:header="0" w:top="1418" w:footer="709" w:bottom="1418"/>
      <w:pgNumType w:start="2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2:27:00Z</dcterms:created>
  <dc:creator>EKO-PARTNER</dc:creator>
  <dc:description/>
  <cp:keywords/>
  <dc:language>en-US</dc:language>
  <cp:lastModifiedBy>kamil</cp:lastModifiedBy>
  <cp:lastPrinted>2009-06-11T00:05:00Z</cp:lastPrinted>
  <dcterms:modified xsi:type="dcterms:W3CDTF">2009-08-07T08:41:00Z</dcterms:modified>
  <cp:revision>3</cp:revision>
  <dc:subject/>
  <dc:title>SPIS TREŚCI   SST – 01:</dc:title>
</cp:coreProperties>
</file>