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ZCZEGÓŁOWA   SPECYFIKACJA   TECHNICZN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/>
      </w:pPr>
      <w:r>
        <w:rPr>
          <w:b/>
          <w:bCs/>
          <w:sz w:val="28"/>
        </w:rPr>
        <w:t xml:space="preserve">SST – 10    Wodociąg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1.</w:t>
        <w:tab/>
        <w:t>WSTĘP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  <w:t>Przedmiot SST – 10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 xml:space="preserve">Przedmiotem niniejszej szczegółowej specyfikacji technicznej SST-10 (zwanej dalej SST) są wymagania dotyczące wykonania i odbioru  </w:t>
      </w:r>
      <w:r>
        <w:rPr>
          <w:bCs/>
          <w:iCs/>
          <w:color w:val="000000"/>
          <w:sz w:val="24"/>
          <w:szCs w:val="24"/>
        </w:rPr>
        <w:t xml:space="preserve">robót montażowych związanych z budową wodociągu – przyłącza wodociągowego do oczyszczalni, </w:t>
      </w:r>
      <w:r>
        <w:rPr>
          <w:color w:val="000000"/>
          <w:sz w:val="24"/>
          <w:szCs w:val="24"/>
        </w:rPr>
        <w:t>wchodzącego w zakres zadania pod nazwą: „Budowa kanalizacji sanitarnej wraz z oczyszczalnią ścieków w Radostowie, gmina Jeziorany”.</w:t>
      </w:r>
    </w:p>
    <w:p>
      <w:pPr>
        <w:pStyle w:val="Teksto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  <w:t>1.2.</w:t>
        <w:tab/>
        <w:t xml:space="preserve">Zakres stosowania SST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>Szczegółowa specyfikacja techniczna stanowi dokument przetargowy i kontraktowy przy zleceniu i realizacji robót wymienionych w pkt. 1.3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  <w:t>1.3.</w:t>
        <w:tab/>
        <w:t>Zakres robót objętych SST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 xml:space="preserve">Ustalenia zawarte w niniejszej specyfikacji dotyczą zasad prowadzenia robót związanych z wykonaniem robót montażowych wodociągu – przyłącza wodociągowego do oczyszczalni ścieków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>Szczegółowy zakres, rodzaj i ilości robót podano w przedmiarze robót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harakterystyczne parametry kanalizacji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405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iCs/>
              </w:rPr>
            </w:pPr>
            <w:r>
              <w:rPr/>
              <w:t>wodociąg z rur PE 90 zakończony hydrantem naziemnym na terenie oczyszczalni ściek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31 mb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iCs/>
              </w:rPr>
            </w:pPr>
            <w:r>
              <w:rPr/>
              <w:t>przyłącze wodociągowe do budynku PE 32 na terenie oczyszczal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,5 mb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iCs/>
              </w:rPr>
            </w:pPr>
            <w:r>
              <w:rPr>
                <w:iCs/>
              </w:rPr>
              <w:t>studzienka wodomierzow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0" w:leader="none"/>
        </w:tabs>
        <w:rPr/>
      </w:pPr>
      <w:r>
        <w:rPr>
          <w:b/>
          <w:bCs/>
        </w:rPr>
        <w:t>Określenia podstawowe używane w SST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Cs/>
        </w:rPr>
        <w:t xml:space="preserve">1.4.1   </w:t>
      </w:r>
      <w:r>
        <w:rPr>
          <w:bCs/>
          <w:u w:val="single"/>
        </w:rPr>
        <w:t>Pojęcia podstaw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sieć wodociągowa – </w:t>
      </w:r>
      <w:r>
        <w:rPr/>
        <w:t xml:space="preserve">układ połączonych przewodów wodociągowych i obiektów inżynierskich znajdujących się poza budynkam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studzienka wodomierzowa</w:t>
      </w:r>
      <w:r>
        <w:rPr/>
        <w:t xml:space="preserve"> – obiekt inżynierski występujący na sieci wodociągowej (na długości przewodu lub w węźle) przeznaczony do pomiaru i rejestracji ilości wody przepływającej (ilości wody pobieranej przez odbiorcę lub odbiorców);  </w:t>
      </w:r>
    </w:p>
    <w:p>
      <w:pPr>
        <w:pStyle w:val="Tekstpodstawowywcity3"/>
        <w:numPr>
          <w:ilvl w:val="0"/>
          <w:numId w:val="4"/>
        </w:numPr>
        <w:tabs>
          <w:tab w:val="clear" w:pos="0"/>
        </w:tabs>
        <w:jc w:val="both"/>
        <w:rPr>
          <w:bCs/>
          <w:iCs/>
        </w:rPr>
      </w:pPr>
      <w:r>
        <w:rPr>
          <w:b/>
          <w:bCs/>
          <w:i/>
          <w:iCs/>
        </w:rPr>
        <w:t xml:space="preserve">przyłącze wodociągowe – </w:t>
      </w:r>
      <w:r>
        <w:rPr>
          <w:bCs/>
          <w:iCs/>
        </w:rPr>
        <w:t xml:space="preserve">rozgałęzienie wodociągu doprowadzające wodę bezpośrednio do budynku (do odbiorcy wody)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pokrywa  studzienki – </w:t>
      </w:r>
      <w:r>
        <w:rPr>
          <w:bCs/>
          <w:iCs/>
        </w:rPr>
        <w:t>płyta przykrywająca komorę roboczą studni;</w:t>
      </w:r>
      <w:r>
        <w:rPr>
          <w:b/>
          <w:bCs/>
          <w:i/>
          <w:iCs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łaz – </w:t>
      </w:r>
      <w:r>
        <w:rPr>
          <w:bCs/>
          <w:iCs/>
        </w:rPr>
        <w:t>element żeliwny lub stalowy studzienek  umożliwiający dostęp do nie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1.4.2     </w:t>
      </w:r>
      <w:r>
        <w:rPr>
          <w:bCs/>
          <w:u w:val="single"/>
        </w:rPr>
        <w:t xml:space="preserve">Urządzenia (elementy) uzbrojenia sieci </w:t>
      </w:r>
    </w:p>
    <w:p>
      <w:pPr>
        <w:pStyle w:val="Normal"/>
        <w:ind w:left="567" w:hanging="27"/>
        <w:jc w:val="both"/>
        <w:rPr/>
      </w:pPr>
      <w:r>
        <w:rPr>
          <w:b/>
          <w:bCs/>
          <w:i/>
          <w:iCs/>
        </w:rPr>
        <w:t xml:space="preserve">-   </w:t>
        <w:tab/>
        <w:t xml:space="preserve">rura ochronna – </w:t>
      </w:r>
      <w:r>
        <w:rPr/>
        <w:t>rura o średnicy większej od przewodu wodociągowego służąca do przenoszenia obciążeń zewnętrznych i do odprowadzenia na bezpieczną odległość poza drogę lub inną przeszkodę ewentualnych przecieków wody;</w:t>
      </w:r>
    </w:p>
    <w:p>
      <w:pPr>
        <w:pStyle w:val="Normal"/>
        <w:ind w:left="567" w:hanging="27"/>
        <w:jc w:val="both"/>
        <w:rPr/>
      </w:pPr>
      <w:r>
        <w:rPr>
          <w:b/>
          <w:bCs/>
          <w:i/>
          <w:iCs/>
        </w:rPr>
        <w:t xml:space="preserve">-     </w:t>
        <w:tab/>
        <w:t xml:space="preserve">skrzyżowanie z przeszkodami </w:t>
      </w:r>
      <w:r>
        <w:rPr/>
        <w:t>– przejście pod ciekami, drogami w rurach</w:t>
      </w:r>
      <w:r>
        <w:rPr>
          <w:b/>
          <w:bCs/>
          <w:i/>
          <w:iCs/>
        </w:rPr>
        <w:t xml:space="preserve"> </w:t>
      </w:r>
      <w:r>
        <w:rPr/>
        <w:t xml:space="preserve">ochronnych wykonane przewiertem, przeciskiem lub w wykopach otwartych; </w:t>
      </w:r>
    </w:p>
    <w:p>
      <w:pPr>
        <w:pStyle w:val="Normal"/>
        <w:ind w:left="567" w:hanging="27"/>
        <w:jc w:val="both"/>
        <w:rPr/>
      </w:pPr>
      <w:r>
        <w:rPr>
          <w:b/>
          <w:bCs/>
          <w:i/>
          <w:iCs/>
        </w:rPr>
        <w:t xml:space="preserve">-     </w:t>
        <w:tab/>
        <w:t xml:space="preserve">zasuwa </w:t>
      </w:r>
      <w:r>
        <w:rPr/>
        <w:t xml:space="preserve">– armatura odcinająca przepływ wody na wodociągu.  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gólne wymagania dotyczące robót</w:t>
      </w:r>
      <w:r>
        <w:rPr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 xml:space="preserve">Ogólne wymagania dotyczące robót podano w Ogólnej Specyfikacji Technicznej (OST-00).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</w:rPr>
        <w:t>2.</w:t>
        <w:tab/>
        <w:t>MATERIAŁY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gólne wymagania dotyczące materiałów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Ogólne wymagania dotyczące materiałów, ich składowania podano w OST-00 pkt. 2. Materiały zakupione przez Wykonawcę, dla których normy przewidują posiadanie zaświadczenia o jakości lub atestu, powinny być zaopatrzone przez producenta w taki dokument. Inne materiały powinny być wyposażone w takie dokumenty na życzenie Zarządzającego realizacją budowy (Inżyniera)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2.</w:t>
        <w:tab/>
        <w:t xml:space="preserve">Rury, kształtki wodociągowe </w:t>
      </w:r>
    </w:p>
    <w:p>
      <w:pPr>
        <w:pStyle w:val="Header"/>
        <w:tabs>
          <w:tab w:val="clear" w:pos="4536"/>
          <w:tab w:val="clear" w:pos="9072"/>
        </w:tabs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urociągi ciśnieniowe</w:t>
      </w:r>
      <w:r>
        <w:rPr/>
        <w:t xml:space="preserve"> – rury ciśnieniowe dwuścienne z PE-HD lub jednościenne z PE, PN 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wuścienne rury ciśnieniowe z polietylenu z dodatkową zewnętrzną, gładką warstwą ochronną odporną na ścieranie oraz zewnętrzne uszkodzenia; materiał: zewnętrzna warstwa o grubości 3 mm jest wykonana ze spienionego PE-HD (odpornego na UV) w kolorze niebieskim (woda), natomiast wewnętrzna z PE 100+ w kolorze czarnym. Rury powinny posiadać wtopioną wkładkę miedzianą umożliwiającą lokalizację przewodu podczas eksploatacji. Rury przeznaczone są do bezwykopowych oraz wąskowykopowych metod budowy rurociągów, bezpośrednio w naturalnym podłożu gruntowym (bez konieczności wykonywania podsypek i obsypek). Warstwa ochronna zabezpiecza część wewnętrzną rury przed występowaniem niekorzystnych zjawisk: powolnego wzrostu pęknięcia i gwałtownej propagacji pęknięć. Rury mogą być łączone poprzez złączki zaciskowe do rur PE z polipropylenu PP-B stabilizowanego UV (pierścień z acetalu, uszczelka NBR) bądź łączone przez zgrzewanie.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ury ciśnieniowe PE jednościenne (ze starannym wykonaniem podsypki pod rury i obsypki rur oraz starannym zagęszczeniem gruntu podczas obsypywania wykonanego rurociągu)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3.</w:t>
        <w:tab/>
        <w:t xml:space="preserve">Studnia wodomierzow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tudnia wodomierzowa – z kręgów żelbetowych  Ø 1500 mm.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4.      Kruszywo na podsypkę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20"/>
        <w:jc w:val="both"/>
        <w:rPr/>
      </w:pPr>
      <w:r>
        <w:rPr/>
        <w:t>Podsypka ma być wykonana z piasku o grubość warstwy 10 cm. Użyty materiał na podsypkę powinien odpowiadać wymaganiom norm: PN-B-06712 oraz PN-B-11111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1800" w:leader="none"/>
        </w:tabs>
        <w:rPr/>
      </w:pPr>
      <w:r>
        <w:rPr>
          <w:b/>
          <w:bCs/>
        </w:rPr>
        <w:t>2.5.      Składowanie materiałów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800" w:leader="none"/>
        </w:tabs>
        <w:rPr>
          <w:bCs/>
        </w:rPr>
      </w:pPr>
      <w:r>
        <w:rPr>
          <w:bCs/>
        </w:rPr>
        <w:t xml:space="preserve">2.5.1   </w:t>
      </w:r>
      <w:r>
        <w:rPr>
          <w:bCs/>
          <w:u w:val="single"/>
        </w:rPr>
        <w:t>Rury i kształtki PE</w:t>
      </w:r>
    </w:p>
    <w:p>
      <w:pPr>
        <w:pStyle w:val="Normal"/>
        <w:jc w:val="both"/>
        <w:rPr/>
      </w:pPr>
      <w:r>
        <w:rPr/>
        <w:tab/>
        <w:t xml:space="preserve">Wszystkie produkty do budowy wodociągu powinny być pakowane i dostarczone na budowę w oryginalnych opakowaniach zapewniających odpowiednie zabezpieczenie podczas transportu, rozładunku i składowania. Rodzaj opakowania zależy od wymiarów średnic i rodzaju produktu. Końcówki wszystkich rur powinny być zabezpieczone przed zanieczyszczeniem ochronnymi zaślepkami. </w:t>
      </w:r>
    </w:p>
    <w:p>
      <w:pPr>
        <w:pStyle w:val="Normal"/>
        <w:jc w:val="both"/>
        <w:rPr/>
      </w:pPr>
      <w:r>
        <w:rPr/>
        <w:tab/>
        <w:t>Rury powinny być pakowane 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ązkach – rury z P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woje – rury PE 20 ÷ 110 ciśnieniowe.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80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Wszystkie produkty do budowy kanalizacji powinny być </w:t>
      </w:r>
      <w:r>
        <w:rPr/>
        <w:t xml:space="preserve">składowane tak długo jak to możliwe w oryginalnym opakowaniu. 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Tekstwstpniesformatowany"/>
        <w:rPr/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ab/>
      </w:r>
      <w:r>
        <w:rPr>
          <w:rFonts w:cs="Avant Garde Gothic;Times New Roman" w:ascii="Avant Garde Gothic;Times New Roman" w:hAnsi="Avant Garde Gothic;Times New Roman"/>
          <w:sz w:val="24"/>
          <w:szCs w:val="24"/>
          <w:u w:val="single"/>
          <w:lang w:val="pl-PL"/>
        </w:rPr>
        <w:t>Składowanie rur w zwojach</w:t>
      </w:r>
    </w:p>
    <w:p>
      <w:pPr>
        <w:pStyle w:val="Tekstwstpniesformatowany"/>
        <w:rPr/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ab/>
        <w:t>Należy zastosować następujące zasady składowania:</w:t>
      </w:r>
    </w:p>
    <w:p>
      <w:pPr>
        <w:pStyle w:val="Tekstwstpniesformatowany"/>
        <w:numPr>
          <w:ilvl w:val="0"/>
          <w:numId w:val="5"/>
        </w:numPr>
        <w:rPr>
          <w:rFonts w:ascii="Avant Garde Gothic;Times New Roman" w:hAnsi="Avant Garde Gothic;Times New Roman" w:cs="Avant Garde Gothic;Times New Roman"/>
          <w:sz w:val="24"/>
          <w:szCs w:val="24"/>
          <w:lang w:val="pl-PL"/>
        </w:rPr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 xml:space="preserve">jako generalną zasadę należy przyjąć składowanie rur na równym gładkim podłożu bez kamieni i przedmiotów o ostrych krawędziach, </w:t>
      </w:r>
    </w:p>
    <w:p>
      <w:pPr>
        <w:pStyle w:val="Tekstwstpniesformatowany"/>
        <w:numPr>
          <w:ilvl w:val="0"/>
          <w:numId w:val="5"/>
        </w:numPr>
        <w:rPr>
          <w:rFonts w:ascii="Avant Garde Gothic;Times New Roman" w:hAnsi="Avant Garde Gothic;Times New Roman" w:cs="Avant Garde Gothic;Times New Roman"/>
          <w:sz w:val="24"/>
          <w:szCs w:val="24"/>
          <w:lang w:val="pl-PL"/>
        </w:rPr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>zwoje należy składować w pozycji poziomej.</w:t>
      </w:r>
    </w:p>
    <w:p>
      <w:pPr>
        <w:pStyle w:val="Tekstwstpniesformatowany"/>
        <w:rPr>
          <w:rFonts w:ascii="Avant Garde Gothic;Times New Roman" w:hAnsi="Avant Garde Gothic;Times New Roman" w:cs="Avant Garde Gothic;Times New Roman"/>
          <w:sz w:val="24"/>
          <w:szCs w:val="24"/>
          <w:lang w:val="pl-PL"/>
        </w:rPr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</w:r>
    </w:p>
    <w:p>
      <w:pPr>
        <w:pStyle w:val="Tekstwstpniesformatowany"/>
        <w:rPr/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ab/>
      </w:r>
      <w:r>
        <w:rPr>
          <w:rFonts w:cs="Avant Garde Gothic;Times New Roman" w:ascii="Avant Garde Gothic;Times New Roman" w:hAnsi="Avant Garde Gothic;Times New Roman"/>
          <w:sz w:val="24"/>
          <w:szCs w:val="24"/>
          <w:u w:val="single"/>
          <w:lang w:val="pl-PL"/>
        </w:rPr>
        <w:t>Składowanie rur z PE w wiązkach lub luzem</w:t>
      </w:r>
    </w:p>
    <w:p>
      <w:pPr>
        <w:pStyle w:val="Normal"/>
        <w:jc w:val="both"/>
        <w:rPr/>
      </w:pPr>
      <w:r>
        <w:rPr>
          <w:rFonts w:eastAsia="Cumberland;Courier New" w:cs="Cumberland;Courier New" w:ascii="Avant Garde Gothic;Times New Roman" w:hAnsi="Avant Garde Gothic;Times New Roman"/>
          <w:b/>
          <w:lang w:eastAsia="zxx"/>
        </w:rPr>
        <w:tab/>
      </w:r>
      <w:r>
        <w:rPr/>
        <w:t xml:space="preserve">Oryginalnie zapakowane wiązki rur można składować po trzy, jedna na drugiej do wysokości maksymalnej 3 m, przy czym ramki wiązek winny spoczywać na sobie, luźne rury lub nie pełne wiązki można składować w stosach na równym podłożu, na podkładach drewnianych o szerokości min. 10 cm, grubości min. 2,5 cm i rozstawie co 1 </w:t>
        <w:softHyphen/>
        <w:t xml:space="preserve"> 2 m. Stosy powinny być z boku zabezpieczone przez drewniane wsporniki, zamocowane w odstępach co 1- 2 m. Wysokość układania rur w stosy nie powinna przekraczać 7 warstw rur i 1,5 m wysokości. Rury o różnych średnicach winny być składowane odrębnie. </w:t>
      </w:r>
    </w:p>
    <w:p>
      <w:pPr>
        <w:pStyle w:val="Normal"/>
        <w:jc w:val="both"/>
        <w:rPr/>
      </w:pPr>
      <w:r>
        <w:rPr/>
        <w:tab/>
        <w:t>Rury i kształtki należy w okresie przechowywania chronić przed bezpośrednim działaniem promieniowania słonecznego i w temperaturach nie przekraczających 40</w:t>
      </w:r>
      <w:r>
        <w:rPr>
          <w:vertAlign w:val="superscript"/>
        </w:rPr>
        <w:t>o</w:t>
      </w:r>
      <w:r>
        <w:rPr/>
        <w:t>C. Przy długotrwałym składowaniu (kilka miesięcy lub dłużej) rury powinny być chronione przed działaniem światła słonecznego przez przykrycie składu plandekami brezentowymi lub innym materiałem (np. folią nieprzezroczystą z PVC lub PE) lub wykonać zadaszenie. Należy zapewnić cyrkulację powietrza pod powłoką ochronną aby rury nie nagrzewały się i nie ulegały deformacji.</w:t>
      </w:r>
    </w:p>
    <w:p>
      <w:pPr>
        <w:pStyle w:val="Normal"/>
        <w:jc w:val="both"/>
        <w:rPr/>
      </w:pPr>
      <w:r>
        <w:rPr/>
        <w:tab/>
        <w:t>Ewentualne zmiany intensywności barwy rur pod wpływem nasłonecznienia nie oznaczają utraty ich wytrzymałości lub odporności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2.5.2   </w:t>
      </w:r>
      <w:r>
        <w:rPr>
          <w:bCs/>
          <w:u w:val="single"/>
        </w:rPr>
        <w:t>Cement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ab/>
        <w:t>Składowanie cementu w workach Wykonawca winien zapewnić w              magazynach zamkniętych.</w:t>
      </w:r>
    </w:p>
    <w:p>
      <w:pPr>
        <w:pStyle w:val="Header"/>
        <w:tabs>
          <w:tab w:val="clear" w:pos="4536"/>
          <w:tab w:val="clear" w:pos="9072"/>
        </w:tabs>
        <w:ind w:left="709" w:firstLine="716"/>
        <w:rPr/>
      </w:pPr>
      <w:r>
        <w:rPr/>
        <w:t xml:space="preserve">Składowany cement musi być bezwzględnie odizolowany od wilgotnego podłoża. Czas przechowywania cementu nie może przekroczyć 3 miesięcy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2"/>
          <w:numId w:val="14"/>
        </w:numPr>
        <w:rPr>
          <w:bCs/>
          <w:u w:val="single"/>
        </w:rPr>
      </w:pPr>
      <w:r>
        <w:rPr>
          <w:bCs/>
          <w:u w:val="single"/>
        </w:rPr>
        <w:t>Kruszywo</w:t>
      </w:r>
    </w:p>
    <w:p>
      <w:pPr>
        <w:pStyle w:val="Tekstpodstawowywcity3"/>
        <w:tabs>
          <w:tab w:val="clear" w:pos="0"/>
        </w:tabs>
        <w:ind w:left="720" w:hanging="0"/>
        <w:jc w:val="both"/>
        <w:rPr/>
      </w:pPr>
      <w:r>
        <w:rPr/>
        <w:tab/>
        <w:t>Kruszywo należy składować na utwardzonym i odwodnionym podłożu w  sposób zabezpieczający je przed zanieczyszczeniem i zmieszaniem z innymi rodzajami i frakcjami kruszy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3.</w:t>
        <w:tab/>
        <w:t>SPRZĘ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/>
        <w:tab/>
        <w:t>Ogólne wymagania dotyczące sprzętu podano  w poz. 3  OST-00 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4.</w:t>
        <w:tab/>
        <w:t>TRANSPOR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4.1.</w:t>
        <w:tab/>
        <w:t>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transportu podano w   p. 4  OS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Transport materiał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Transport materiałów opisany został w SST – 03 pkt. 4.2. ÷ 4.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  <w:t>5.</w:t>
        <w:tab/>
        <w:t>WYKONANIE ROBÓT</w:t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1"/>
          <w:numId w:val="7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>Ogólne zasady wykonania robót</w:t>
      </w:r>
    </w:p>
    <w:p>
      <w:pPr>
        <w:pStyle w:val="Tekstpodstawowywcity3"/>
        <w:tabs>
          <w:tab w:val="clear" w:pos="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  <w:t xml:space="preserve">Ogólne zasady wykonania robót podano w p. 5  OST-00.  </w:t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  <w:t>5.2.</w:t>
        <w:tab/>
        <w:t>Zasady budowy wodociągu</w:t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Zasady budowy wodociągu opisane zostały w SST – 03 pkt. 5.2. ÷ 5.7. – w zakresie budowy rurociągów ciśnieniowych.  </w:t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6.</w:t>
        <w:tab/>
        <w:t>KONTROLA JAKOŚCI ROBÓT</w:t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1"/>
          <w:numId w:val="8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>Ogólne zasady kontroli jakości robót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rPr/>
      </w:pPr>
      <w:r>
        <w:rPr/>
        <w:t>Ogólne zasady kontroli jakości robót podano w poz. 6 OST .</w:t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numPr>
          <w:ilvl w:val="1"/>
          <w:numId w:val="8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>Kontrola, pomiary i badania</w:t>
      </w:r>
    </w:p>
    <w:p>
      <w:pPr>
        <w:pStyle w:val="Tekstpodstawowywcity3"/>
        <w:tabs>
          <w:tab w:val="clear" w:pos="0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Kontrola jakości robót (kontrola, pomiary, badania) opisana została w SST – 03 pkt. 6.2. </w:t>
      </w:r>
    </w:p>
    <w:p>
      <w:pPr>
        <w:pStyle w:val="Tekstpodstawowywcity3"/>
        <w:tabs>
          <w:tab w:val="clear" w:pos="0"/>
        </w:tabs>
        <w:ind w:left="705" w:hanging="705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left="705" w:hanging="705"/>
        <w:rPr>
          <w:b/>
          <w:b/>
          <w:bCs/>
          <w:u w:val="single"/>
        </w:rPr>
      </w:pPr>
      <w:r>
        <w:rPr>
          <w:b/>
          <w:bCs/>
        </w:rPr>
        <w:t>7.</w:t>
        <w:tab/>
        <w:t>OBMIAR ROBÓT</w:t>
      </w:r>
    </w:p>
    <w:p>
      <w:pPr>
        <w:pStyle w:val="Tekstpodstawowywcity3"/>
        <w:tabs>
          <w:tab w:val="clear" w:pos="0"/>
        </w:tabs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7.1</w:t>
        <w:tab/>
        <w:t>Ogólne zasady obmiaru robót</w:t>
      </w:r>
    </w:p>
    <w:p>
      <w:pPr>
        <w:pStyle w:val="Tekstpodstawowywcity3"/>
        <w:tabs>
          <w:tab w:val="clear" w:pos="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  <w:t>Ogólne zasady obmiaru robót podano w   poz. 7  OST.</w:t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7.2</w:t>
        <w:tab/>
        <w:t>Jednostka obmiarowa</w:t>
      </w:r>
    </w:p>
    <w:p>
      <w:pPr>
        <w:pStyle w:val="Tekstpodstawowywcity3"/>
        <w:tabs>
          <w:tab w:val="clear" w:pos="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jc w:val="both"/>
        <w:rPr/>
      </w:pPr>
      <w:r>
        <w:rPr/>
        <w:t>Jednostką obmiarową jest m (metr) wykonanego i odebranego przewodu i uwzględnia niżej wymienione elementy składowe, obmierzone według innych jednostek.</w:t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8.</w:t>
        <w:tab/>
        <w:t>ODBIÓR ROBÓT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8.1</w:t>
        <w:tab/>
        <w:t>Ogólne zasady odbioru robót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rPr/>
      </w:pPr>
      <w:r>
        <w:rPr/>
        <w:t>Ogólne zasady odbioru robót podano w   poz. 8  OST .</w:t>
      </w:r>
    </w:p>
    <w:p>
      <w:pPr>
        <w:pStyle w:val="Tekstpodstawowywcity3"/>
        <w:tabs>
          <w:tab w:val="clear" w:pos="0"/>
        </w:tabs>
        <w:jc w:val="both"/>
        <w:rPr/>
      </w:pPr>
      <w:r>
        <w:rPr/>
        <w:t xml:space="preserve">Roboty uznaje się za wykonane zgodnie z projektem budowlanym, SST i wymaganiami Inżyniera, jeżeli wszystkie pomiary i badania z zachowaniem tolerancji wg pkt. 6 dały wyniki pozytywne.  </w:t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8.2</w:t>
        <w:tab/>
        <w:t>Odbiory robót</w:t>
      </w:r>
    </w:p>
    <w:p>
      <w:pPr>
        <w:pStyle w:val="Tekstpodstawowywcity3"/>
        <w:tabs>
          <w:tab w:val="clear" w:pos="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Odbiory robót opisane zostały w SST – 03 pkt. 8.2. ÷ 8.4. </w:t>
      </w:r>
    </w:p>
    <w:p>
      <w:pPr>
        <w:pStyle w:val="Tekstpodstawowywcity3"/>
        <w:tabs>
          <w:tab w:val="clear" w:pos="0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  <w:u w:val="single"/>
        </w:rPr>
      </w:pPr>
      <w:r>
        <w:rPr>
          <w:b/>
          <w:bCs/>
        </w:rPr>
        <w:t>9.</w:t>
        <w:tab/>
        <w:t>PODSTAWA PŁATNOŚCI</w:t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numPr>
          <w:ilvl w:val="1"/>
          <w:numId w:val="10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gólne ustalenia dotyczące płatności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ind w:hanging="0"/>
        <w:rPr/>
      </w:pPr>
      <w:r>
        <w:rPr/>
        <w:t>Ogólne ustalenia dotyczące podstawy płatności podano w w poz.  9 OST-00 .</w:t>
      </w:r>
    </w:p>
    <w:p>
      <w:pPr>
        <w:pStyle w:val="Tekstpodstawowywcity3"/>
        <w:tabs>
          <w:tab w:val="clear" w:pos="0"/>
        </w:tabs>
        <w:ind w:hanging="0"/>
        <w:rPr/>
      </w:pPr>
      <w:r>
        <w:rPr/>
      </w:r>
    </w:p>
    <w:p>
      <w:pPr>
        <w:pStyle w:val="Tekstpodstawowywcity3"/>
        <w:numPr>
          <w:ilvl w:val="1"/>
          <w:numId w:val="10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ena jednostki obmiarowej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rPr/>
      </w:pPr>
      <w:r>
        <w:rPr>
          <w:iCs/>
          <w:u w:val="single"/>
        </w:rPr>
        <w:t>Cena 1 m wykonanego i odebranego przewodu wodociągu obejmuje :</w:t>
      </w:r>
    </w:p>
    <w:p>
      <w:pPr>
        <w:pStyle w:val="Tekstpodstawowywcity3"/>
        <w:tabs>
          <w:tab w:val="clear" w:pos="0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dostawę materiałów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robót przygotowawczych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wykopu w gruncie I-IV kat. wraz z umocnieniem ścian wykopu i jego odwodnieniem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przygotowanie podłoża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ułożenie przewodów wraz z montażem armatury i innego uzbrojenia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zabezpieczeń przewodu przejściu pod drogami w rurach ochronnych wraz z uszczelnieniem i uzbrojeniem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studzienek rewizyjnych (wodomierzowych)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przeprowadzenie próby szczelności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zasypanie wykopu wraz z jego zagęszczeniem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doprowadzenie terenu do stanu pierwotnego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pomiary i badania.</w:t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10.     PRZEPISY ZWIĄZANE</w:t>
      </w:r>
    </w:p>
    <w:p>
      <w:pPr>
        <w:pStyle w:val="Tekstpodstawowywcity3"/>
        <w:tabs>
          <w:tab w:val="clear" w:pos="0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ind w:hanging="0"/>
        <w:jc w:val="both"/>
        <w:rPr/>
      </w:pPr>
      <w:r>
        <w:rPr/>
        <w:tab/>
        <w:t xml:space="preserve">Przepisy związane określone zostały w SST – 03 pkt. 10 w zakresie budowy rurociągów ciśnieniowych. </w:t>
      </w:r>
    </w:p>
    <w:p>
      <w:pPr>
        <w:pStyle w:val="Tekstpodstawowywcity3"/>
        <w:tabs>
          <w:tab w:val="clear" w:pos="0"/>
        </w:tabs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 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jc w:val="both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7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74"/>
      <w:ind w:left="540" w:right="5" w:hanging="540"/>
      <w:jc w:val="both"/>
    </w:pPr>
    <w:rPr>
      <w:spacing w:val="-4"/>
      <w:szCs w:val="25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jc w:val="both"/>
    </w:pPr>
    <w:rPr>
      <w:rFonts w:ascii="Bitstream Vera Sans Mono;Lucida Console" w:hAnsi="Bitstream Vera Sans Mono;Lucida Console" w:eastAsia="Cumberland;Courier New" w:cs="Cumberland;Courier New"/>
      <w:sz w:val="20"/>
      <w:szCs w:val="20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Nimbus Roman No9 L;Times New Roman" w:hAnsi="Nimbus Roman No9 L;Times New Roman" w:eastAsia="Andale Sans UI;Times New Roman" w:cs="Tahoma"/>
      <w:i/>
      <w:iCs/>
      <w:sz w:val="20"/>
      <w:szCs w:val="20"/>
      <w:lang w:val="en-US"/>
    </w:rPr>
  </w:style>
  <w:style w:type="paragraph" w:styleId="FTFormatTable">
    <w:name w:val="FT-Format Table"/>
    <w:basedOn w:val="Normal"/>
    <w:qFormat/>
    <w:pPr>
      <w:keepNext w:val="true"/>
      <w:keepLines/>
      <w:spacing w:lineRule="exact" w:line="240" w:before="60" w:after="60"/>
    </w:pPr>
    <w:rPr>
      <w:rFonts w:ascii="Arial" w:hAnsi="Arial" w:cs="Arial"/>
      <w:sz w:val="20"/>
      <w:lang w:val="en-GB"/>
    </w:rPr>
  </w:style>
  <w:style w:type="paragraph" w:styleId="F9FormatTable9">
    <w:name w:val="F9-FormatTable9"/>
    <w:basedOn w:val="Normal"/>
    <w:qFormat/>
    <w:pPr>
      <w:keepNext w:val="true"/>
      <w:keepLines/>
      <w:overflowPunct w:val="false"/>
      <w:autoSpaceDE w:val="false"/>
      <w:spacing w:lineRule="exact" w:line="216" w:before="40" w:after="40"/>
      <w:textAlignment w:val="baseline"/>
    </w:pPr>
    <w:rPr>
      <w:rFonts w:ascii="Arial" w:hAnsi="Arial" w:cs="Arial"/>
      <w:sz w:val="18"/>
      <w:szCs w:val="20"/>
    </w:rPr>
  </w:style>
  <w:style w:type="paragraph" w:styleId="Tabletitle">
    <w:name w:val="Table 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220" w:before="240" w:after="11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Key">
    <w:name w:val="Key"/>
    <w:basedOn w:val="Normal"/>
    <w:next w:val="Normal"/>
    <w:qFormat/>
    <w:pPr>
      <w:keepNext w:val="true"/>
      <w:keepLines/>
      <w:tabs>
        <w:tab w:val="clear" w:pos="708"/>
        <w:tab w:val="left" w:pos="993" w:leader="none"/>
      </w:tabs>
      <w:overflowPunct w:val="false"/>
      <w:autoSpaceDE w:val="false"/>
      <w:spacing w:lineRule="exact" w:line="200"/>
      <w:ind w:left="567" w:hanging="0"/>
    </w:pPr>
    <w:rPr>
      <w:rFonts w:ascii="Helvetica" w:hAnsi="Helvetica" w:cs="Helvetica"/>
      <w:color w:val="000000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0:00Z</dcterms:created>
  <dc:creator>EKO-PARTNER</dc:creator>
  <dc:description/>
  <cp:keywords/>
  <dc:language>en-US</dc:language>
  <cp:lastModifiedBy>kamil</cp:lastModifiedBy>
  <cp:lastPrinted>2009-05-11T11:25:00Z</cp:lastPrinted>
  <dcterms:modified xsi:type="dcterms:W3CDTF">2009-08-07T09:57:00Z</dcterms:modified>
  <cp:revision>26</cp:revision>
  <dc:subject/>
  <dc:title>   SZCZEGÓŁOWA   SPECYFIKACJA   TECHNICZNA</dc:title>
</cp:coreProperties>
</file>