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26"/>
        <w:gridCol w:w="544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STĘP  ………………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zedmiot ST  ………………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>Zakres stosowania ST  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Zakres robót objętych ST  …………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odstawowe określenia  ……………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Uczestnicy procesu inwestycyjnego  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gólne wymagania dotyczące robót  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zekazanie placu budowy  …………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ojekt budowlany  …………………………………………………………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Zgodność wykonywania robót z projektem budowlanym  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Projekt organizacji robót wraz z towarzyszącymi dokumentami  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Zabezpieczenie i utrzymanie placu budowy  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gólne zasady wykonywania robót  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chrona środowiska w czasie wykonywania robót  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chrona przeciwpożarowa  ………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Materiały szkodliwe dla otoczenia  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chrona własności publicznej i prywatnej  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Bezpieczeństwo i higiena pracy  …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Utrzymanie robót  ……………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Stosowanie przepisów prawa  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.  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ERIAŁY I URZĄDZENIA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Źródła uzyskiwania materiałów i urządzeń  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Kontrola materiałów i urządzeń  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Atesty materiałów i urządzeń  ………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ateriały nie odpowiadające wymaganiom umowy  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Przechowywanie i składowanie materiałów urządzeń  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Stosowanie materiałów zamiennych  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RZĘT  …………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RANSPORT  ……………………………………………………………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WYKONYWANIE  ROBÓT  ……………………………………………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ONTROLA  JAKOŚCI  ROBÓT  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zapewnienia jakości (PZJ)  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Zasady kontroli jakości robót  ………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Pobieranie próbek  …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Badania i pomiary  …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Raporty z badań  ……………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Badania prowadzone przez Inżyniera  ……………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Certyfikaty i deklaracje  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kumenty budowy  …………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kumenty przygotowywane przez Wykonawcę w trakcie trwania budowy   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Inżynier zarządzający realizacją umowy  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OBMIAR  ROBÓT  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Ogólne zasady obmiaru robót  ………………………………………………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Urządzenia i sprzęt pomiarowy  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zas przeprowadzenia obmiaru  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ODBIÓR  ROBÓT  ………………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robót zanikających i ulegających zakryciu  …………………………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częściowy  …………………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końcowy robót  ………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/>
              <w:t xml:space="preserve">Odbiór ostateczny / pogwarancyjny  ………………………………………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ODSTAWA  PŁATNOŚCI  ……………………………………………...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ZEPISY  ZWIĄZANE  ………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rmy i normatywy  ………………………………………………………..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isy prawne  …………………………………………………………….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wykly">
    <w:name w:val="tekst zwykly"/>
    <w:basedOn w:val="Normal"/>
    <w:qFormat/>
    <w:pPr>
      <w:spacing w:lineRule="atLeast" w:line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3:00Z</dcterms:created>
  <dc:creator> </dc:creator>
  <dc:description/>
  <cp:keywords/>
  <dc:language>en-US</dc:language>
  <cp:lastModifiedBy>kamil</cp:lastModifiedBy>
  <cp:lastPrinted>2009-06-10T20:36:00Z</cp:lastPrinted>
  <dcterms:modified xsi:type="dcterms:W3CDTF">2009-08-06T08:15:00Z</dcterms:modified>
  <cp:revision>10</cp:revision>
  <dc:subject/>
  <dc:title>SPIS TREŚCI</dc:title>
</cp:coreProperties>
</file>