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Ogłoszenie powiązane:</w:t>
      </w:r>
    </w:p>
    <w:p>
      <w:pPr>
        <w:pStyle w:val="Normal"/>
        <w:spacing w:lineRule="atLeast" w:line="260"/>
        <w:ind w:left="150" w:hanging="0"/>
        <w:rPr/>
      </w:pPr>
      <w:hyperlink r:id="rId2" w:tgtFrame="_blank">
        <w:r>
          <w:rPr>
            <w:rStyle w:val="InternetLink"/>
            <w:rFonts w:cs="Arial" w:ascii="Verdana" w:hAnsi="Verdana"/>
            <w:b/>
            <w:bCs/>
            <w:color w:val="FF0000"/>
            <w:sz w:val="17"/>
            <w:szCs w:val="17"/>
            <w:u w:val="none"/>
          </w:rPr>
          <w:t>Ogłoszenie nr 197987-2011 z dnia 2011-07-20 r.</w:t>
        </w:r>
      </w:hyperlink>
      <w:r>
        <w:rPr>
          <w:rFonts w:cs="Arial" w:ascii="Verdana" w:hAnsi="Verdana"/>
          <w:color w:val="000000"/>
          <w:sz w:val="17"/>
          <w:szCs w:val="17"/>
        </w:rPr>
        <w:t xml:space="preserve"> Ogłoszenie o zamówieniu - Jeziorany</w:t>
        <w:br/>
        <w:t>1. Przedmiot zamówienia. Przedmiotem zamówienia jest usługa polegająca na: Zaciągnięciu długoterminowego kredytu złotowego w kwocie 1.682.334,57 zł. na spłatę rat kredytów i pożyczek zaciągniętych w latach poprzednich -...</w:t>
        <w:br/>
        <w:t xml:space="preserve">Termin składania ofert: 2011-08-09 </w:t>
      </w:r>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Numer ogłoszenia: 213051 - 2011; data zamieszczenia: 05.08.2011</w:t>
      </w:r>
      <w:r>
        <w:rPr>
          <w:rFonts w:cs="Arial" w:ascii="Arial" w:hAnsi="Arial"/>
        </w:rPr>
        <w:br/>
        <w:br/>
        <w:t>OGŁOSZENIE O ZMIANIE OGŁOSZENIA</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400"/>
        <w:rPr/>
      </w:pPr>
      <w:r>
        <w:rPr>
          <w:rFonts w:cs="Arial" w:ascii="Arial" w:hAnsi="Arial"/>
          <w:b/>
          <w:bCs/>
          <w:sz w:val="20"/>
          <w:szCs w:val="20"/>
        </w:rPr>
        <w:t>Informacje o zmienianym ogłoszeniu:</w:t>
      </w:r>
      <w:r>
        <w:rPr>
          <w:rFonts w:cs="Arial" w:ascii="Arial" w:hAnsi="Arial"/>
          <w:sz w:val="20"/>
          <w:szCs w:val="20"/>
        </w:rPr>
        <w:t xml:space="preserve"> 197987 - 2011 data 20.07.2011 r.</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rFonts w:ascii="Arial" w:hAnsi="Arial" w:cs="Arial"/>
          <w:sz w:val="20"/>
          <w:szCs w:val="20"/>
        </w:rPr>
      </w:pPr>
      <w:r>
        <w:rPr>
          <w:rFonts w:cs="Arial" w:ascii="Arial" w:hAnsi="Arial"/>
          <w:sz w:val="20"/>
          <w:szCs w:val="20"/>
        </w:rPr>
        <w:t>Gmina Jeziorany reprezentowana przez Burmistrza Jezioran, Plac Zamkowy 4, 11-320 Jeziorany, woj. warmińsko-mazurskie, tel. 089 5392748, fax. 089 5392760.</w:t>
      </w:r>
    </w:p>
    <w:p>
      <w:pPr>
        <w:pStyle w:val="Khtitle"/>
        <w:spacing w:lineRule="atLeast" w:line="400"/>
        <w:rPr>
          <w:rFonts w:ascii="Arial" w:hAnsi="Arial" w:cs="Arial"/>
        </w:rPr>
      </w:pPr>
      <w:r>
        <w:rPr>
          <w:rFonts w:cs="Arial" w:ascii="Arial" w:hAnsi="Arial"/>
        </w:rPr>
        <w:t>SEKCJA II: ZMIANY W OGŁOSZENIU</w:t>
      </w:r>
    </w:p>
    <w:p>
      <w:pPr>
        <w:pStyle w:val="NormalnyWeb"/>
        <w:spacing w:lineRule="atLeast" w:line="4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1.3.. </w:t>
      </w:r>
    </w:p>
    <w:p>
      <w:pPr>
        <w:pStyle w:val="Normal"/>
        <w:numPr>
          <w:ilvl w:val="0"/>
          <w:numId w:val="1"/>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1. Przedmiot zamówienia. Przedmiotem zamówienia jest usługa polegająca na: Zaciągnięciu długoterminowego kredytu złotowego w kwocie 1.682.334,57 zł. na spłatę rat kredytów i pożyczek zaciągniętych w latach poprzednich - Kredyt I na okres od 18.08.2011 r. do 15.02.2020 r. 2. Kredyt w kwocie 1.682.334,57 zł. zostanie uruchomiony w 6 transzach jak niżej: Lp Transza Data przekazania transzy Kwota 1 2 3 4 1 Transza I 18.08.2011 872.500,00 2 Transza II 18.09.2011 136.720,00 3 Transza III 18.10.2011 134.081,00 4 Transza IV 08.11.2011 236.600,00 5 Transza V 13.12.2011 144.919,15 6 Transza VI 28.12.2011 157.514,42 7 RAZEM X 1.682.334,57 3. Okres spłaty kredytu : od 18.08.2012 r. do 15.02.2020 r. 4. Rok obrachunkowy: 365 dni. 5. Karencja w spłacie rat kapitałowych: 18.08.2012 r. 6. Spłata rat kapitałowych: Lp Data Kwota raty 19.08.2012 334,57 15.12.2012 2.000,00 ROK 2012 2.334,57 15.08.2013 15.000 15.11.2013 15.000 ROK 2013 30.000 15.05.2014 40.000 15.08.2014 40.000 ROK 2014 80.000 15.02.2015 25.000 15.05.2015 25.000 15.07.2015 25.000 15.08.2015 25.000 ROK 2015 100.000 15.01.2016 25.000 15.04.2016 25.000 15.07.2016 25.000 15.10.2016 25.000 ROK 2016 100.000 15.01.2017 50.000 15.04.2017 50.000 15.05.2017 50.000 15.07.2017 50.000 15.10.2017 50.000 15.11.2017 50.000 ROK 2017 300.000 15.01.2018 25.000 15.02.2018 45.000 15.03.2018 45.000 15.04.2018 45.000 15.05.2018 45.000 15.06.2018 45.000 15.07.2018 45.000 15.08.2018 45.000 15.09.2018 45.000 15.10.2018 45.000 15.11.2018 45.000 15.12.2018 25.000 ROK 2018 500.000 15.01.2019 25.000 15.02.2019 45.000 15.03.2019 45.000 15.04.2019 45.000 15.05.2019 45.000 15.06.2019 45.000 15.07.2019 45.000 15.08.2019 45.000 15.09.2019 45.000 15.10.2019 45.000 15.11.2019 45.000 15.12.2019 25.000 ROK 2019 500.000 15.01.2020 25.000 15.02.2020 45.000 ROK 2020 70.000 ogółem 1.682.334,57 7. Spłata odsetek w ratach miesięcznych - od następnego m-ca od wpływu środków kredytu na rachunek Gminy. 8 . Oprocentowanie zmienne wg stopy WIBOR 3 M na dzień 20 lipca 2011 r.(4,71) 9. skreślony. 10. Wykonawca(Bank) nie pobierze prowizji przygotowawczej. 11. Wykonawca(Bank) nie pobierze żadnych dodatkowych opłat poza oprocentowaniem składającym się ze stawki WIBOR 3M + stała marża banku. 12. ZABEZPIECZENIE kredytu - weksel własny in blanco z deklaracja wekslową . 13. Zastrzega się prawo do: -Zmiany terminów i kwot spłat rat kredytu z zachowaniem ostatecznego terminu spłaty i ostatecznej kwoty kredytu, - Zmiany terminów i kwot spłat rat kredytu w przypadku niewykorzystania całej kwoty kredytu , - w przypadku nieprzewidywalnych zmian( m.n. na rynku walutowym ,w sytuacji niekorzystnych zachwiań i zmian w całej sferze budżetowej bądź tylko w budżecie gminy ), zgodnie z art. 144 ustawy Pzp gmina będzie miała prawo do wydłużenia okresu spłaty do dalszych 3 lat , na podstawie przedłożonego wniosku gminy w oparciu o przedstawioną nową sytuacją finansową gminy wraz z nową prognozą długu z załączoną opinią RIO, gdy taka opinia zgodnie z przepisami obowiązującymi będzie wymagana, - zawierania aneksów bez opłat. 14. Zamawiający udostępni na własnej stronie internetowej: - Zarządzenie Nr 63/11/2011 Burmistrza Jezioran z dnia 30.06.2011r. w sprawie: zaciągnięcia długoterminowego kredytu złotowego na spłatę rat kredytów i pożyczek zaciągniętych w latach poprzednich w kwocie 1.682.334,57 zł.(załączono również do SIWZ) - Uchwałę Nr RIO.VIII-0120-474/111 Regionalnej Izby Obrachunkowej w Olsztynie z dnia 9 lipca 2 2011 roku w sprawie wydania opinii o możliwości spłaty przez Gminę Jeziorany kredytu na sfinansowanie spłaty rat kredytów i pożyczek zaciągniętych w latach poprzednich w kwocie 1.682.334,57 zł.(załączono również do SIWZ). - Budżet Gminy Jeziorany 2011 r. - Sprawozdania : RB-NDS, Rb-N, Rb-z za 2010 r. 15. Wykonawca przygotuje projekt umowy kredytowej, który będzie zawierał wszystkie elementy niniejszej siwz. 16. Projekt umowy należy załączyć do oferty... </w:t>
      </w:r>
    </w:p>
    <w:p>
      <w:pPr>
        <w:pStyle w:val="Normal"/>
        <w:numPr>
          <w:ilvl w:val="0"/>
          <w:numId w:val="1"/>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1. Przedmiot zamówienia. Przedmiotem zamówienia jest usługa polegająca na: Zaciągnięciu długoterminowego kredytu złotowego w kwocie 1.682.334,57 zł. na spłatę rat kredytów i pożyczek zaciągniętych w latach poprzednich - Kredyt I na okres od 18.08.2011 r. do 15.02.2020 r. 2. Kredyt w kwocie 1.682.334,57 zł. zostanie uruchomiony w 6 transzach jak niżej: Lp Transza Data przekazania transzy Kwota 1 2 3 4 1 Transza I 18.08.2011 872.500,00 2 Transza II 18.09.2011 136.720,00 3 Transza III 18.10.2011 134.081,00 4 Transza IV 08.11.2011 236.600,00 5 Transza V 13.12.2011 144.919,15 6 Transza VI 28.12.2011 157.514,42 7 RAZEM X 1.682.334,57 3. Okres spłaty kredytu : od 18.08.2012 r. do 15.02.2020 r. 4. Rok obrachunkowy: 365 dni. 5. Karencja w spłacie rat kapitałowych: 18.08.2012 r. 6. Spłata rat kapitałowych: Lp Data Kwota raty 19.08.2012 334,57 15.12.2012 2.000,00 ROK 2012 2.334,57 15.08.2013 15.000 15.11.2013 15.000 ROK 2013 30.000 15.05.2014 40.000 15.08.2014 40.000 ROK 2014 80.000 15.02.2015 25.000 15.05.2015 25.000 15.07.2015 25.000 15.08.2015 25.000 ROK 2015 100.000 15.01.2016 25.000 15.04.2016 25.000 15.07.2016 25.000 15.10.2016 25.000 ROK 2016 100.000 15.01.2017 50.000 15.04.2017 50.000 15.05.2017 50.000 15.07.2017 50.000 15.10.2017 50.000 15.11.2017 50.000 ROK 2017 300.000 15.01.2018 25.000 15.02.2018 45.000 15.03.2018 45.000 15.04.2018 45.000 15.05.2018 45.000 15.06.2018 45.000 15.07.2018 45.000 15.08.2018 45.000 15.09.2018 45.000 15.10.2018 45.000 15.11.2018 45.000 15.12.2018 25.000 ROK 2018 500.000 15.01.2019 25.000 15.02.2019 45.000 15.03.2019 45.000 15.04.2019 45.000 15.05.2019 45.000 15.06.2019 45.000 15.07.2019 45.000 15.08.2019 45.000 15.09.2019 45.000 15.10.2019 45.000 15.11.2019 45.000 15.12.2019 25.000 ROK 2019 500.000 15.01.2020 25.000 15.02.2020 45.000 ROK 2020 70.000 ogółem 1.682.334,57 7. Spłata odsetek w ratach miesięcznych - od następnego m-ca od wpływu środków kredytu na rachunek Gminy. 8 . Oprocentowanie zmienne wg stopy WIBOR 3 M na dzień 20 lipca 2011 r.(4,71) 9. skreślony. 10. Wykonawca(Bank) nie pobierze prowizji przygotowawczej. 11. Wykonawca(Bank) nie pobierze żadnych dodatkowych opłat poza oprocentowaniem składającym się ze stawki WIBOR 3M + stała marża banku. 12. ZABEZPIECZENIE kredytu - weksel własny in blanco z deklaracja wekslową . 13. Zastrzega się prawo do: -Zmiany terminów i kwot spłat rat kredytu z zachowaniem ostatecznego terminu spłaty i ostatecznej kwoty kredytu, - Zmiany terminów i kwot spłat rat kredytu w przypadku niewykorzystania całej kwoty kredytu - zawierania aneksów bez opłat. 14. Zamawiający udostępni na własnej stronie internetowej: - Zarządzenie Nr 63/11/2011 Burmistrza Jezioran z dnia 30.06.2011r. w sprawie: zaciągnięcia długoterminowego kredytu złotowego na spłatę rat kredytów i pożyczek zaciągniętych w latach poprzednich w kwocie 1.682.334,57 zł.(załączono również do SIWZ) - Uchwałę Nr RIO.VIII-0120-474/111 Regionalnej Izby Obrachunkowej w Olsztynie z dnia 9 lipca 2 2011 roku w sprawie wydania opinii o możliwości spłaty przez Gminę Jeziorany kredytu na sfinansowanie spłaty rat kredytów i pożyczek zaciągniętych w latach poprzednich w kwocie 1.682.334,57 zł.(załączono również do SIWZ). - Budżet Gminy Jeziorany 2011 r. - Sprawozdania : RB-NDS, Rb-N, Rb-z za 2010 r. 15. Wykonawca przygotuje projekt umowy kredytowej, który będzie zawierał wszystkie elementy niniejszej siwz. 16. Projekt umowy należy załączyć do oferty... </w:t>
      </w:r>
    </w:p>
    <w:p>
      <w:pPr>
        <w:pStyle w:val="Normal"/>
        <w:numPr>
          <w:ilvl w:val="0"/>
          <w:numId w:val="2"/>
        </w:numPr>
        <w:spacing w:lineRule="atLeast" w:line="4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V.3.. </w:t>
      </w:r>
    </w:p>
    <w:p>
      <w:pPr>
        <w:pStyle w:val="Normal"/>
        <w:numPr>
          <w:ilvl w:val="0"/>
          <w:numId w:val="2"/>
        </w:numPr>
        <w:spacing w:lineRule="atLeast" w:line="400" w:before="0" w:after="0"/>
        <w:ind w:left="450" w:hanging="360"/>
        <w:rPr/>
      </w:pPr>
      <w:r>
        <w:rPr>
          <w:rFonts w:cs="Arial" w:ascii="Arial" w:hAnsi="Arial"/>
          <w:b/>
          <w:bCs/>
          <w:sz w:val="20"/>
          <w:szCs w:val="20"/>
        </w:rPr>
        <w:t>W ogłoszeniu jest:</w:t>
      </w:r>
      <w:r>
        <w:rPr>
          <w:rFonts w:cs="Arial" w:ascii="Arial" w:hAnsi="Arial"/>
          <w:sz w:val="20"/>
          <w:szCs w:val="20"/>
        </w:rPr>
        <w:t xml:space="preserve"> Czy przewiduje się istotne zmiany postanowień zawartej umowy w stosunku do treści oferty, na podstawie której dokonano wyboru wykonawcy: tak Dopuszczalne zmiany postanowień umowy oraz określenie warunków zmian 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2.2 zmiana osób odpowiedzialnych za kontakty i nadzór nad realizacją przedmiotu umowy; 2.3 wystąpienie oczywistych omyłek pisarskich i rachunkowych w treści umowy. 2.4.Zmiany terminów i kwot spłat rat kredytu z zachowaniem ostatecznego terminu spłaty i ostatecznej kwoty kredytu. 2.5. Zmiany terminów i kwot spłat rat kredytu w przypadku niewykorzystania całej kwoty kredytu. 2.6. W przypadku nieprzewidywalnych zmian (m.in. na rynku walutowym ,w sytuacji niekorzystnych zachwiań i zmian w całej sferze budżetowej bądź tylko w budżecie gminy ), zgodnie z art. 144 ustawy Pzp gmina będzie miała prawo do wydłużenia okresu spłaty do dalszych 3 lat , na podstawie przedłożonego wniosku gminy w oparciu o przedstawioną nową sytuacją finansową gminy wraz z nową prognozą długu z załączoną opinią RIO, gdy taka opinia zgodnie z przepisami obowiązującymi będzie wymagana. 2.7.Zawierania aneksów bez opłat. 3.Zmiany o których mowa w ust. 2 dopuszczone będą wyłącznie pod warunkiem złożenia wniosku przez Wykonawcę lub Zamawiającego i po akceptacji przez strony umowy... </w:t>
      </w:r>
    </w:p>
    <w:p>
      <w:pPr>
        <w:pStyle w:val="Normal"/>
        <w:numPr>
          <w:ilvl w:val="0"/>
          <w:numId w:val="2"/>
        </w:numPr>
        <w:spacing w:lineRule="atLeast" w:line="400" w:before="0" w:after="280"/>
        <w:ind w:left="450" w:hanging="360"/>
        <w:rPr/>
      </w:pPr>
      <w:r>
        <w:rPr>
          <w:rFonts w:cs="Arial" w:ascii="Arial" w:hAnsi="Arial"/>
          <w:b/>
          <w:bCs/>
          <w:sz w:val="20"/>
          <w:szCs w:val="20"/>
        </w:rPr>
        <w:t>W ogłoszeniu powinno być:</w:t>
      </w:r>
      <w:r>
        <w:rPr>
          <w:rFonts w:cs="Arial" w:ascii="Arial" w:hAnsi="Arial"/>
          <w:sz w:val="20"/>
          <w:szCs w:val="20"/>
        </w:rPr>
        <w:t xml:space="preserve"> Czy przewiduje się istotne zmiany postanowień zawartej umowy w stosunku do treści oferty, na podstawie której dokonano wyboru wykonawcy: tak Dopuszczalne zmiany postanowień umowy oraz określenie warunków zmian 1.Umowa, która będzie podpisana w wyniku rozstrzygnięcia niniejszego postępowania o udzielenie zamówienia, będzie zawierała wszystkie zapisy podane w niniejszej siwz. 2.Zamawiający działając w oparciu o art. 144 ust 1 ustawy Prawo zamówień publicznych określa następujące okoliczności, które mogą powodować konieczność wprowadzenia zmian w treści zawartej umowy w stosunku do treści złożonej oferty: 2.1 zmiana terminu realizacji zamówienia z przyczyn nie leżących po stronie Wykonawcy a dotyczących opóźnień w wypłacie transzy dla Zamawiającego: a. wydłużającego się postępowania przetargowego o udzielenie zamówienia publicznego, b. obiektywne trudności w spłacie rat kapitałowych - niskie dochody uniemożliwiające terminową spłatę rat kapitałowych. 2.2 zmiana osób odpowiedzialnych za kontakty i nadzór nad realizacją przedmiotu umowy; 2.3 wystąpienie oczywistych omyłek pisarskich i rachunkowych w treści umowy. 2.4.Zmiany terminów i kwot spłat rat kredytu z zachowaniem ostatecznego terminu spłaty i ostatecznej kwoty kredytu. 2.5. Zmiany terminów i kwot spłat rat kredytu w przypadku niewykorzystania całej kwoty kredytu. 2.6.Zawierania aneksów bez opłat. 3.Zmiany o których mowa w ust. 2 dopuszczone będą wyłącznie pod warunkiem złożenia wniosku przez Wykonawcę lub Zamawiającego i po akceptacji przez strony umowy... </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97987&amp;rok=2011-0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21:00Z</dcterms:created>
  <dc:creator>urzad</dc:creator>
  <dc:description/>
  <dc:language>en-US</dc:language>
  <cp:lastModifiedBy>urzad</cp:lastModifiedBy>
  <dcterms:modified xsi:type="dcterms:W3CDTF">2011-08-05T12:22:00Z</dcterms:modified>
  <cp:revision>1</cp:revision>
  <dc:subject/>
  <dc:title>Ogłoszenie powiązane:</dc:title>
</cp:coreProperties>
</file>