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220</wp:posOffset>
                </wp:positionH>
                <wp:positionV relativeFrom="paragraph">
                  <wp:posOffset>146685</wp:posOffset>
                </wp:positionV>
                <wp:extent cx="59797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55pt" to="452.2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Jeziorany, dnia 5 sierpni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i/>
        </w:rPr>
        <w:t>Wszyscy 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R.341 – 8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tyczy:  Modyfikacji zapisów w  SIWZ na zadanie  pn. ,,Zaciągnięcie kredytu długoterminowego złotowego w kwocie 1.682.334,57 zł na spłatę rat kredytów i pożyczek zaciągniętych w latach poprzednich – Kredyt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 xml:space="preserve">Na podstawie art. 38 ust. 4 ustawy z dnia 29 stycznia 2004r. Prawo zamówień publicznych /Dz. U. z 2010r. Nr 113, poz. 759 ze zm./ zmieniam następująco zapisy SIWZ </w:t>
      </w:r>
    </w:p>
    <w:p>
      <w:pPr>
        <w:pStyle w:val="Normal"/>
        <w:rPr/>
      </w:pPr>
      <w:r>
        <w:rPr/>
        <w:t>na  ,,Zaciągnięcie kredytu długoterminowego złotowego w kwocie 1.682.334,57 zł na spłatę rat kredytów i pożyczek zaciągniętych w latach poprzednich – Kredyt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miany w SIWZ:</w:t>
      </w:r>
    </w:p>
    <w:p>
      <w:pPr>
        <w:pStyle w:val="Normal"/>
        <w:rPr>
          <w:u w:val="single"/>
        </w:rPr>
      </w:pPr>
      <w:r>
        <w:rPr>
          <w:u w:val="single"/>
        </w:rPr>
        <w:t>1.Rozdział  3 ust.13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JE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13. Zastrzega się prawo do: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</w:t>
      </w:r>
      <w:r>
        <w:rPr>
          <w:b w:val="false"/>
          <w:bCs w:val="false"/>
        </w:rPr>
        <w:t>-Zmiany terminów i kwot  spłat rat kredytu  z zachowaniem  ostatecznego terminu  spłaty i ostatecznej kwoty  kredyt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terminów i kwot  spłat rat kredytu w przypadku niewykorzystania  całej kwoty kredytu 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 nieprzewidywalnych zmian( m.n.  na rynku walutowym ,w sytuacji niekorzystnych zachwiań i zmian w całej  sferze  budżetowej  bądź  tylko w budżecie gminy ), zgodnie z art. 144 ustawy Pzp gmina  będzie miała  prawo do  wydłużenia okresu spłaty  do dalszych 3 lat , na podstawie  przedłożonego wniosku gminy w oparciu o przedstawioną nową sytuacją finansową gminy wraz z nową  prognozą  długu z załączoną opinią RIO, gdy taka opinia  zgodnie z przepisami obowiązującymi będzie wymagana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ierania aneksów bez opłat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IENIAM N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13. Zastrzega się prawo do: </w:t>
      </w:r>
    </w:p>
    <w:p>
      <w:pPr>
        <w:pStyle w:val="Tekstpodstawowywcity3"/>
        <w:ind w:left="0" w:hanging="0"/>
        <w:rPr/>
      </w:pPr>
      <w:r>
        <w:rPr>
          <w:rFonts w:eastAsia="Verdana"/>
        </w:rPr>
        <w:t xml:space="preserve">         </w:t>
      </w:r>
      <w:r>
        <w:rPr/>
        <w:t>-Zmiany terminów i kwot  spłat rat kredytu  z zachowaniem  ostatecznego terminu  spłaty i ostatecznej kwoty  kredyt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miany terminów i kwot  spłat rat kredytu w przypadku niewykorzystania  całej kwoty kredytu 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zawierania aneksów bez opłat.”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.Rozdział 16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JEST:</w:t>
      </w:r>
    </w:p>
    <w:p>
      <w:pPr>
        <w:pStyle w:val="Tekstpodstawowy2"/>
        <w:spacing w:lineRule="auto" w:line="240" w:before="0" w:after="0"/>
        <w:ind w:left="42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„</w:t>
      </w:r>
      <w:r>
        <w:rPr>
          <w:rFonts w:cs="Tahoma" w:ascii="Verdana" w:hAnsi="Verdana"/>
          <w:sz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6" w:hanging="0"/>
        <w:rPr/>
      </w:pPr>
      <w:r>
        <w:rPr>
          <w:rFonts w:cs="Verdana" w:ascii="Verdana" w:hAnsi="Verdana"/>
          <w:sz w:val="20"/>
        </w:rPr>
        <w:t xml:space="preserve">2.Zamawiający działając w oparciu o art. 144 ust 1 ustawy Prawo zamówień publicznych określa następujące okoliczności, które mogą powodować konieczność wprowadzenia </w:t>
      </w:r>
      <w:r>
        <w:rPr>
          <w:rFonts w:cs="Tahoma" w:ascii="Verdana" w:hAnsi="Verdana"/>
          <w:sz w:val="20"/>
        </w:rPr>
        <w:t>zmian w treści zawartej umowy w stosunku do treści złożonej oferty: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zmiana terminu realizacji zamówienia z przyczyn nie leżących po stronie </w:t>
      </w:r>
      <w:r>
        <w:rPr>
          <w:rFonts w:cs="Tahoma" w:ascii="Verdana" w:hAnsi="Verdana"/>
          <w:sz w:val="20"/>
        </w:rPr>
        <w:t>Wykonawcy a dotyczących opóźnień w wypłacie transzy dla Zamawiającego: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. wydłużającego się postępowania przetargowego o udzielenie zamówienia publicznego,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. obiektywne trudności w spłacie rat kapitałowych – niskie dochody uniemożliwiające terminową spłatę rat kapitałowych.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osób odpowiedzialnych za kontakty i nadzór nad realizacją przedmiotu umowy;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e oczywistych omyłek pisarskich i rachunkowych w treści umowy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4.Zmiany terminów i kwot  spłat rat kredytu  z zachowaniem  ostatecznego terminu  spłaty i ostatecznej kwoty  kredytu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5. Zmiany terminów i kwot  spłat rat kredytu w przypadku niewykorzystania  całej kwoty kredytu 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6. W przypadku  nieprzewidywalnych zmian(  m.in.  na rynku walutowym ,w sytuacji niekorzystnych zachwiań i zmian w całej  sferze  budżetowej  bądź  tylko w budżecie gminy ), zgodnie z art. 144 ustawy Pzp gmina  będzie miała  prawo do  wydłużenia okresu spłaty  do dalszych 3 lat , na podstawie  przedłożonego wniosku gminy w oparciu o przedstawioną nową sytuacją finansową gminy wraz z nową  prognozą  długu z załączoną opinią RIO, gdy taka opinia  zgodnie z przepisami obowiązującymi będzie wymagana,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7.Zawierania aneksów bez opłat.”</w:t>
      </w:r>
    </w:p>
    <w:p>
      <w:pPr>
        <w:pStyle w:val="Tekstpodstawowy2"/>
        <w:spacing w:lineRule="auto" w:line="240" w:before="0" w:after="0"/>
        <w:rPr/>
      </w:pPr>
      <w:r>
        <w:rPr/>
        <w:t xml:space="preserve">3.Zmiany o których mowa w ust. 2 dopuszczone będą wyłącznie pod warunkiem złożenia wniosku przez </w:t>
      </w:r>
      <w:r>
        <w:rPr>
          <w:rFonts w:cs="Tahoma"/>
        </w:rPr>
        <w:t>Wykonawcę lub Zamawiającego i po akceptacji przez strony umowy.”</w:t>
      </w:r>
    </w:p>
    <w:p>
      <w:pPr>
        <w:pStyle w:val="Tekstpodstawowy2"/>
        <w:spacing w:lineRule="auto" w:line="240"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IENIAM NA:</w:t>
      </w:r>
    </w:p>
    <w:p>
      <w:pPr>
        <w:pStyle w:val="Tekstpodstawowy2"/>
        <w:spacing w:lineRule="auto" w:line="240" w:before="0" w:after="0"/>
        <w:ind w:left="426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„</w:t>
      </w:r>
      <w:r>
        <w:rPr>
          <w:rFonts w:cs="Tahoma" w:ascii="Verdana" w:hAnsi="Verdana"/>
          <w:b/>
          <w:bCs/>
          <w:sz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bCs/>
          <w:sz w:val="20"/>
        </w:rPr>
        <w:t xml:space="preserve">2.Zamawiający działając w oparciu o art. 144 ust 1 ustawy Prawo zamówień publicznych określa następujące okoliczności, które mogą powodować konieczność wprowadzenia </w:t>
      </w:r>
      <w:r>
        <w:rPr>
          <w:rFonts w:cs="Tahoma" w:ascii="Verdana" w:hAnsi="Verdana"/>
          <w:b/>
          <w:bCs/>
          <w:sz w:val="20"/>
        </w:rPr>
        <w:t>zmian w treści zawartej umowy w stosunku do treści złożonej oferty:</w:t>
      </w:r>
    </w:p>
    <w:p>
      <w:pPr>
        <w:pStyle w:val="Tekstpodstawowy2"/>
        <w:spacing w:lineRule="auto" w:line="240" w:before="0" w:after="0"/>
        <w:ind w:left="851" w:hanging="0"/>
        <w:rPr/>
      </w:pPr>
      <w:r>
        <w:rPr>
          <w:rFonts w:cs="Verdana" w:ascii="Verdana" w:hAnsi="Verdana"/>
          <w:b/>
          <w:bCs/>
          <w:sz w:val="20"/>
        </w:rPr>
        <w:t xml:space="preserve">2.1.zmiana terminu realizacji zamówienia z przyczyn nie leżących po stronie </w:t>
      </w:r>
      <w:r>
        <w:rPr>
          <w:rFonts w:cs="Tahoma" w:ascii="Verdana" w:hAnsi="Verdana"/>
          <w:b/>
          <w:bCs/>
          <w:sz w:val="20"/>
        </w:rPr>
        <w:t>Wykonawcy a dotyczących opóźnień w wypłacie transzy dla Zamawiającego: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a. wydłużającego się postępowania przetargowego o udzielenie zamówienia publicznego,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b. obiektywne trudności w spłacie rat kapitałowych – niskie dochody uniemożliwiające terminową spłatę rat kapitałowych.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2.zmiana osób odpowiedzialnych za kontakty i nadzór nad realizacją przedmiotu umowy;</w:t>
      </w:r>
    </w:p>
    <w:p>
      <w:pPr>
        <w:pStyle w:val="Tekstpodstawowy2"/>
        <w:spacing w:lineRule="auto" w:line="240" w:before="0" w:after="0"/>
        <w:ind w:left="8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3.wystąpienie oczywistych omyłek pisarskich i rachunkowych w treści umowy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2.4.Zmiany terminów i kwot  spłat rat kredytu  z zachowaniem  ostatecznego terminu  spłaty i ostatecznej kwoty  kredytu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5. Zmiany terminów i kwot  spłat rat kredytu w przypadku niewykorzystania  całej kwoty kredytu 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6.Zawierania aneksów bez opłat.”</w:t>
      </w:r>
    </w:p>
    <w:p>
      <w:pPr>
        <w:pStyle w:val="Tekstpodstawowy2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</w:rPr>
        <w:t xml:space="preserve">3.Zmiany o których mowa w ust. 2 dopuszczone będą wyłącznie pod warunkiem złożenia wniosku przez </w:t>
      </w:r>
      <w:r>
        <w:rPr>
          <w:rFonts w:cs="Tahoma" w:ascii="Verdana" w:hAnsi="Verdana"/>
          <w:b/>
          <w:bCs/>
          <w:sz w:val="20"/>
        </w:rPr>
        <w:t>Wykonawcę lub Zamawiającego i po akceptacji przez strony umowy</w:t>
      </w:r>
      <w:r>
        <w:rPr>
          <w:rFonts w:cs="Tahoma" w:ascii="Verdana" w:hAnsi="Verdana"/>
          <w:sz w:val="20"/>
        </w:rPr>
        <w:t>.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I. Pozostałe zapisy SIWZ pozostają bez zmi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4:00Z</dcterms:created>
  <dc:creator>agaf</dc:creator>
  <dc:description/>
  <dc:language>en-US</dc:language>
  <cp:lastModifiedBy>urzad</cp:lastModifiedBy>
  <cp:lastPrinted>2011-08-05T13:48:00Z</cp:lastPrinted>
  <dcterms:modified xsi:type="dcterms:W3CDTF">2011-08-05T12:04:00Z</dcterms:modified>
  <cp:revision>2</cp:revision>
  <dc:subject/>
  <dc:title>Jeziorany, 13</dc:title>
</cp:coreProperties>
</file>