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97987-2011 z dnia 2011-07-20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Jeziorany</w:t>
        <w:br/>
        <w:t>1. Przedmiot zamówienia. Przedmiotem zamówienia jest usługa polegająca na: Zaciągnięciu długoterminowego kredytu złotowego w kwocie 1.682.334,57 zł. na spłatę rat kredytów i pożyczek zaciągniętych w latach poprzednich -...</w:t>
        <w:br/>
        <w:t xml:space="preserve">Termin składania ofert: 2011-08-0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13247 - 2011; data zamieszczenia: 05.08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97987 - 2011 data 20.07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ziorany reprezentowana przez Burmistrza Jezioran, Plac Zamkowy 4, 11-320 Jeziorany, woj. warmińsko-mazurskie, tel. 089 5392748, fax. 089 539276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09.08.2011 godzina 10:00, miejsce: Oferty winny być złożone w siedzibie Zamawiającego w Urzędzie Miejskim w Jezioranach, Plac Zamkowy 4, w sekretariacie pok. Nr 19, (I piętro), w dni pracy urzędu, w godz. 7:30 - 15: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2.08.2011 godzina 10:00, miejsce: Oferty winny być złożone w siedzibie Zamawiającego w Urzędzie Miejskim w Jezioranach, Plac Zamkowy 4, w sekretariacie pok. Nr 19, (I piętro), w dni pracy urzędu, w godz. 7:30 - 15: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7987&amp;rok=2011-07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5:00Z</dcterms:created>
  <dc:creator>urzad</dc:creator>
  <dc:description/>
  <dc:language>en-US</dc:language>
  <cp:lastModifiedBy>urzad</cp:lastModifiedBy>
  <dcterms:modified xsi:type="dcterms:W3CDTF">2011-08-05T13:15:00Z</dcterms:modified>
  <cp:revision>2</cp:revision>
  <dc:subject/>
  <dc:title>Ogłoszenie powiązane:</dc:title>
</cp:coreProperties>
</file>