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Jeziorany: Rozbudowa Zespołu Szkół Ponadgimnazjalnych w Jezioranach</w:t>
      </w:r>
      <w:r>
        <w:rPr>
          <w:rFonts w:cs="Arial CE" w:ascii="Arial CE" w:hAnsi="Arial CE"/>
        </w:rPr>
        <w:br/>
      </w:r>
      <w:r>
        <w:rPr>
          <w:rFonts w:cs="Arial CE" w:ascii="Arial CE" w:hAnsi="Arial CE"/>
          <w:b/>
          <w:bCs/>
        </w:rPr>
        <w:t>Numer ogłoszenia: 215029 - 2011; data zamieszczenia: 09.08.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Jeziorany reprezentowana przez Burmistrza Jezioran , Plac Zamkowy 4, 11-320 Jeziorany, woj. warmińsko-mazurskie, tel. 089 5392748, faks 089 5392760.</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jeziorany.nowoczesnagmin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Rozbudowa Zespołu Szkół Ponadgimnazjalnych w Jezioranach.</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ROZBUDOWA ZESPOŁU SZKÓŁ PONADGIMNAZJALNYCH W JEZIORANACH 1. Kody CPV: 45000000-7; 45100000-8; 45111000-8; 45111291-4; 45113000-2; 45200000-9; 45210000-2; 45214220-8; 45223000-6; 45232000-2; 45232100-3; 45232400-6; 45236000-0; 45260000-7; 45261000-4; 45262000-1; 45300000-0; 45310000-3; 45320000-6; 45330000-9; 45340000-2; 45350000-5; 45400000-1; 45410000-4; 45420000-7; 45430000-0; 45440000-3; 45450000-6. 2. Nazwa zadania inwestycyjnego: Rozbudowa Zespołu Szkół Ponadgimnazjalnych w Jezioranach. 3. Zadanie inwestycyjne jest dofinansowane ze środków Europejskiego Funduszu Rozwoju Regionalnego w ramach Regionalnego Programu Operacyjnego Warmia i Mazury na lata 2007-2013, Oś priorytetowa 3 Infrastruktura społeczna, Działanie 3.1 Inwestycje w infrastrukturę edukacyjną. PRZEDMIOT ZAMÓWIENIA: A. Przedmiot zamówienia. Przedmiotem zamówienia jest Rozbudowa Zespolu Szkół Ponadgimnazjalnej w Jezioranach, zlokalizowanego na dz. nr 40 przy ul. Mickiewicza, polegająca na: 1. Pracach termomodernizacyjnych budynku. 2. Zagospodarowaniu terenu. 3. Robotach budowlanych: - roboty rozbiórkowe, - nadbudowa dobudówki, - roboty murowe, stropy i posadzki, - roboty wykończeniowe, - instalacje centralnego ogrzewania, - kotłownia olejowa, - instalacje wodno - kanalizacyjne. 4. Instalacje elektryczne: - demontaż, - rozdzielnice i obwody rozdzielcze, - instalacje gniazd wtykowych, - instalowanie oświetlenia, - instalowanie infrastruktury kablowej, - instalacja dzwonkowa, - instalacja nagłośnieniowa(radiowęzeł), - instalacja wyrównawcza, - instalacja odgromowa, - badania i pomiary, 5. Przyłącze wodno - kanalizacyjne. Roboty budowlane będą prowadzone na budynku głównym, dobudówce i łączniku. B. Powierzchnie przed rozbudową: - wymiary poziome - 30,00 x 17,51 m , - powierzchnia zabudowy - 422,95 m2, - powierzchnia całkowita - 717,29 m2, - powierzchnia użytkowa - 669,90 m2, - kubatura - 2 664,25 m3. C. Powierzchnia użytkowa po rozbudowie - 1112,60 m², w tym: - Parter - 365,10 m², - I piętro - 393,00 m², - II piętro - 331,60 m², - Strych - 111,30 m². D. Opis obiektu i działki 1. Obiekt Przewidziany do rozbudowy obiekt usytuowany jest na obrzeżach miasta przy ulicy Mickiewicza 11, na działce o nr geod. 40. Obiekt składa się z budynku głównego wybudowanego w latach przedwojennych i budynku o jednej kondygnacji (dobudówki) wybudowanej po II wojnie. Budynki połączone są łącznikiem. Obiekt jest budynkiem dydaktycznym, w którym znajdują się pracownie dydaktyczne, pracownie przedmiotów zawodowych oraz pracownia komputerowa, biblioteka, pokój nauczycielski, sekretariat, gabinet dyrektora oraz pedagoga, mała sala gimnastyczna, szatnie, toalety. 2. Budynek główny. Budynek główny, to obiekt o dwóch kondygnacjach nadziemnych z poddaszem użytkowym, częściowo podpiwniczony, na bazie prostokąta. 3. Dobudówka. Budynek o jednej kondygnacji ze stropodachem niepodpiwniczony, wybudowanym po II wojnie. 4. Działka. Działka nr 40 leży bezpośrednio przy ul. powiatowej - ul Mickiewicza, z której zlokalizowany jest wjazd na posesję. Zaopatrzenie w energię elektryczną odbywa się z sieci napowietrznej idącej równolegle do ul. Mickiewicza, odprowadzenie ścieków do istniejącej sieci kanalizacyjnej, zaopatrzenie w wodę z istniejącej instalacji, w energię cieplną z kotłowni szkolnej. Działka ma kształt litery L, istniejącą zabudowę działki stanową budynki gospodarcze, śmietnik oraz boisko szkolne znajdujące się w południowej części działki oraz budynek Szkoły. Budynek posiada rozprowadzoną instalację elektryczną, wodociągową, kanalizacyjną i centralnego ogrzewania. E. Zamawiający nie przewiduje wyłączenia budynku z eksploatacji na okres prowadzenia prac objętych przedmiotem zamówienia. F. Zamawiający posiada pełną dokumentację budowlaną i wykonawczą na całość ww robót. G. Zadanie realizowane jest w ramach projektu Rozbudowa oraz wyposażenie w sprzęt i pomoce naukowe Zespołu Szkół Ponagimnazjalnych w Jezioranach w ramach Europejskiego Funduszu Rozwoju Regionalnego w ramach Regionalnego Programu Operacyjnego Warmia i Mazury na lata 2007-2013 Oś priorytetowa 3 Infrastruktura społeczna, Działanie 3.1 Inwestycje w infrastrukturę edukacyjną..</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00.00.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adium w kwocie 50.000,00 PLN należy wnieść do dnia upływu terminu składania ofert cenowych (w II etapie postępowania). Szczegółowe informacje nt wadium zostaną podane w specyfikacji istotnych warunków zamówienia, którą otrzymają Wykonawcy zaproszeni do składania ofert. Zabezpieczenie należytego wykonania umowy w wysokości 5% ceny z VAT podanej w ofercie. Wybrany Wykonawca zobowiązany będzie wnieść zabezpieczenie należytego wykonania umowy nie później niz w dniu podpisania umow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w zakresie wiedzy i doświadczenia wykazał, iż wykonał zgodnie z zasadami sztuki budowlanej i prawidłowo ukończył w ciągu ostatnich 5-ciu lat przed upływem terminu składania ofert, a jeżeli okres prowadzenia działalności jest krótszy - w tym okresie - co najmniej 2 roboty budowlane odpowiadające swoim rodzajem i wartością robotom budowlanym stanowiącym przedmiot tego zamówienia, w obiektach użyteczności publicznej o pow. użytkowej minimum 500 m², o wartości robót min. 2 mln zł. brutto. Zamawiający przy ocenie wiedzy i doświadczenia będzie brał pod uwagę roboty budowlane w obiektach użyteczności publicznej: administracji publicznej, wymiaru sprawiedliwości, oświaty, szkolnictwa wyższego, nauki, wychowania, opieki zdrowotnej, społecznej lub socjalnej oraz obsługi bankowej i inny budynek - biurowy. Ocena spełnienia warunku nastąpi na podstawie złożonego dokumentu/dokumentów potwierdzających, że Wykonawca wykonał zgodnie z zasadami sztuki budowlanej i prawidłowo ukończył w ciągu ostatnich 5-ciu lat przed upływem terminu składania ofert, a jeżeli okres prowadzenia działalności jest krótszy - w tym okresie, co najmniej 2 roboty opisane w warunku. Dokument winien zawierać: miejsce i zakres wykonania robót, wartość przedmiotu zamówienia brutto, datę budowy/przebudowy - rozpoczęcie i zakończenie, nazwę Zamawiającego, informację o podstawie dysponowania doświadczeniem oraz potwierdzenie że budowa/przebudowa została wykonana należycie poprzez załączenie stosownego dokumentu. Nie wykazanie w wystarczający sposób potwierdzenia spełnienia tego warunku tj. złożenia dokumentu/ów o spełnieniu warunku, spowoduje wykluczenie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Wykonawcy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dysponował odpowiednio wykwalifikowanymi osobami, posiadającymi wymagane obowiązującymi przepisami prawa uprawnienia, jeżeli ustawy nakładają obowiązek posiadania uprawnień wraz z informacjami na temat ich kwalifikacji zawodowych i doświadczenia, niezbędnych do wykonania zamówienia, dla niżej podanych stanowisk: a. osobę przewidzianą do pełnienia funkcji Kierownika budowy spełniającą następujące warunki: - 1 osoba z uprawnieniami budowlanymi bez ograniczeń w specjalności konstrukcyjno-budowlanej, z minimum 5 letnim stażem pracy zawodowej, która w tym okresie pełniła funkcję kierownika budowy dla co najmniej dwóch obiektów kubaturowych użyteczności publicznej, - posiadająca aktualny na dzień składania wniosku wpis na listę członków właściwej Izby Inżynierów Budownictwa b. osobę przewidzianą do pełnienia funkcji Kierownika robót budowlanych spełniającą następujące warunki: - 1 osoba z uprawnieniami budowlanymi bez ograniczeń w specjalności konstrukcyjno-budowlanej, z minimum 3 letnim stażem pracy zawodowej, która w tym okresie pełniła funkcję kierownika robót budowlanych dla co najmniej dwóch obiektów kubaturowych użyteczności publicznej, - posiadająca aktualny na dzień składania wniosku wpis na listę członków właściwej Izby Inżynierów Budownictwa c. osobę przewidzianą do pełnienia funkcji Kierownika robót sanitarnych spełniającą następujące warunki: - 1 osoba z uprawnieniami budowlanymi bez ograniczeń o specjalności instalacyjnej w zakresie sieci, instalacji i urządzeń cieplnych, wentylacyjnych, wodociągowych i kanalizacyjnych, z minimum 3 letnim stażem pracy zawodowej, która w tym okresie pełniła funkcję kierownika robót sanitarnych dla co najmniej dwóch obiektów kubaturowych użyteczności publicznej, - posiadająca aktualny na dzień składania wniosku wpis na listę członków właściwej Izby Inżynierów Budownictwa d. osobę przewidzianą do pełnienia funkcji Kierownika robót elektrycznych spełniającą następujące warunki: - 1 osoba z uprawnieniami budowlanymi bez ograniczeń o specjalności instalacyjnej w zakresie sieci, instalacji i urządzeń elektrycznych i elektroenergetycznych, z minimum 3 letnim stażem pracy zawodowej, która w tym okresie pełniła funkcję kierownika robót elektrycznych dla co najmniej dwóch obiektów kubaturowych użyteczności publicznej, - posiadająca aktualny na dzień składania wniosku wpis na listę członków właściwej Izby Inżynierów Budownictwa e. osobę przewidzianą do pełnienia funkcji Kierownika robót teletechnicznych spełniającą następujące warunki: - 1 osoba z uprawnieniami budowlanymi bez ograniczeń o specjalności telekomunikacyjnej, z minimum 3 letnim stażem pracy zawodowej, która w tym okresie pełniła funkcję kierownika robót teletechnicznych dla co najmniej dwóch obiektów kubaturowych użyteczności publicznej, - posiadająca aktualny na dzień składania wniosku wpis na listę członków właściwej Izby Inżynierów Budownictwa. W przypadku uczestnictwa w wykonywaniu zamówienia podmiotów zagranicznych, wykonawca złoży oświadczenie, że osoby te nabyły kwalifikacje zawodowe do wykonywania działalności w budownictwie, równoznacznej wykonywaniu samodzielnych funkcji technicznych w budownictwie na terytorium Rzeczypospolitej Polskiej, w specjalnościach zgodnie z art. 14 ustawy z dnia 7 lipca 1994 r. Prawo budowlane oraz że osoby te posiadają odpowiednią decyzję o uznaniu kwalifikacji zawodowych lub oświadczenie że wymienione osoby mają prawo do tymczasowego i okazjonalnego wykonywania zawodu na terytorium Rzeczpospolitej Polskiej (tzw. świadczenie usług trans granicznych). Zamawiający dopuszcza jednoczesne pełnienie funkcji Kierownika budowy i Kierownika robót budowlanych przez 1 osobę, pod warunkiem spełnienia wymagań zawartych w pkt a i b.</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a. przedstawił opłaconą polisę, a w przypadku jej braku inny dokument potwierdzający, że Wykonawca jest ubezpieczony od odpowiedzialności cywilnej w zakresie prowadzonej działalności gospodarczej związanej z przedmiotem zamówienia. Suma gwarancyjna na jedno i wszystkie zdarzenia powinna wynosić minimalnie 2,0 mln zł. (słownie: dwa miliony złotych) b. posiadał środki finansowe lub zdolność kredytową na kwotę nie mniejszą niż 1,0 mln zł. (słownie: jeden milion zł) Ocena spełnienia warunku nastąpi na podstawie złożonej polisy (lub innego dokumentu potwierdzającego ubezpieczenie OC) i zaświadczenia z banku o posiadaniu środków finansowych lub zdolności kredytowej. Nie złożenie polisy (lub innego dokumentu potwierdzającego ubezpieczenie OC) i zaświadczenia z banku o posiadaniu środków finansowych lub zdolności kredytowej, spowoduje wykluczenie Wykonawcy z postępowa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400"/>
        <w:ind w:left="675"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Wypełniony i podpisany Wniosek o dopuszczenie do udziału w postępowaniu z wykorzystaniem wzoru - załącznik nr 1. 2.Pełnomocnictwa osób podpisujących wniosek, do podejmowania zobowiązań w imieniu firmy , o ile nie wynikają z przepisów prawa lub innych dokumentów. 3.Oświadczenie o spełnieniu warunków udziału w postępowaniu o zamówienie publiczne z art. 22 ust. 1 ustawy Prawo zamówień publicznych z wykorzystaniem wzoru - załącznik nr 2 do wniosku 4.Jeżeli Wykonawca polega na wiedzy i doświadczeniu, potencjale technicznym, osobach zdolnych do wykonania zamówienia lub zdolnościach finansowych innych podmiotów, to zobowiązany jest przedłożyć pisemne zobowiązanie tych podmiotów do oddania mu do dyspozycji niezbędnych zasobów na okres korzystania z nich przy wykonywaniu zamówienia z wykorzystaniem załączników do wniosku nr 5A i 6A.</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4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4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400"/>
        <w:rPr>
          <w:rFonts w:ascii="Arial CE" w:hAnsi="Arial CE" w:cs="Arial CE"/>
          <w:sz w:val="20"/>
          <w:szCs w:val="20"/>
        </w:rPr>
      </w:pPr>
      <w:r>
        <w:rPr>
          <w:rFonts w:cs="Arial CE" w:ascii="Arial CE" w:hAnsi="Arial CE"/>
          <w:sz w:val="20"/>
          <w:szCs w:val="20"/>
        </w:rPr>
        <w:t>Ocena spełnienia warunków udziału w postępowaniu zostanie dokonana wg formuły spełnia - nie spełnia w oparciu o informacje zawarte w załączonych do wniosku dokumentach i oświadczeniach. Z treści tych dokumentów musi jednoznacznie wynikać, że wykonawca spełnia wszystkie warunki. Jeżeli liczba wykonawców, którzy spełniają warunki udziału w postępowaniu będzie mniejsza niż 5, Zamawiający zaprosi do składania ofert wszystkich wykonawców spełniających te warunki. W przypadku, gdy liczba wykonawców, którzy spełniają warunki udziału w postępowaniu będzie większa niż 5, Zamawiający zastosuje kwalifikację polegającą na przyznaniu wykonawcom po 1 pkt za każde dodatkowo wykonane zamówienie ponad minimum kwalifikacyjne (jednak nie więcej jak 10 obiektów), polegające na wykonaniu robót w zakresie warunku wiedzy i doświadczenia, potwierdzone dokumentami świadczącymi o wykonaniu wskazanego zamówienia. Maksymalnie można otrzymać 10 pkt. ponad minimum warunku. Zamawiający zaprosi do składania ofert wykonawców, którzy otrzymają największą ilość punktów podczas dodatkowej kwalifikacji. W przypadku, gdy ta kwalifikacja nie wystarczy do wybrania 5 Wykonawców, zostanie przeprowadzona kolejna w oparciu o przedstawienie Informacji o posiadanych środkach finansowych lub zdolności kredytowej na kwotę nie mniejszą niż 1,0 mln zł. Zamawiający zastosuje kwalifikację polegająca na przyznaniu wykonawcom po 1 pkt za każde dodatkowe 200 tys. zł ponad minimum kwalifikacyjne.</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przewiduje możliwość dokonania zmiany postanowień Umowy na podstawie art. 144 ust.1 ustawy Prawo zamówień publicznych w formie aneksów za zgodą Stron: 1. w zakresie zmiany terminu realizacji przedmiotu Umowy w przypadku: 1) wystąpienia okoliczności niezależnych od Wykonawcy lub działania siły wyższej , niemożliwej do przewidzenia i niemożliwej do zapobieżenia, skutkujących niemożliwością dotrzymania terminu, takich jak: - katastrofalne działanie przyrody (kataklizmy, trzęsienie ziemi itp.), - katastrofalne działanie ludzkości (działania wojenne itp.), - zmiana przepisów prawnych, powodująca wydłużenie terminu realizacji zamówienia, - zaburzenia życia zbiorowego (np. akty wandalizmu zbiorowego, kradzieże itp.) - wystąpienie katastrofy budowlanej w czasie robót z przyczyn niezależnych od Wykonawcy, 2) wystąpienia robót dodatkowych, nie objętych zamówieniem podstawowym, niezbędnych do jego prawidłowego wykonania, których wykonanie stało się konieczne na skutek sytuacji niemożliwej wcześniej do przewidzenia, jeżeli: - z przyczyn technicznych lub gospodarczych, oddzielenie zamówienia dodatkowego od zamówienia podstawowego wymagałoby poniesienia niewspółmiernie wysokich kosztów, - wykonanie zamówienia podstawowego jest uzależnione od wykonania zamówienia dodatkowego, 3) w przypadku wstrzymania przez Zamawiającego wykonywania robót, we wszystkich wymienionych w punkcie 1 okolicznościach, termin realizacji może ulec przedłużeniu, nie dłużej jednak niż o czas trwania tych okoliczności, 4) wstrzymania robót przez uprawnione organy i służby, z przyczyn nie wynikających z winy Wykonawcy, 5) w przypadku wykonania przedmiotu zamówienia przed terminem wskazanym w umowie. 2. W zakresie zmiany kierownika budowy lub kierowników robót branżowych, przedstawionych we wniosku może nastąpić jedynie za uprzednią, pisemną zgodą Zamawiającego, akceptującego nowego kierownika budowy lub kierowników robót branżowych, w przypadku, gdy: 1) Wykonawca z własnej inicjatywy proponuje zmianę kierownika budowy lub kierowników robót branżowych w następujących przypadkach: - choroby lub innych zdarzeń losowych dotyczących kierownika budowy lub kierowników robót branżowych, - nie wywiązywania się kierownika budowy lub kierowników robót branżowych z obowiązków wynikających z Umowy zawartej w ramach przedmiotowego zamówienia, - jeżeli zmiana kierownika budowy lub kierowników robót branżowych stanie się konieczną z jakichkolwiek przyczyn niezależnych od Wykonawcy (np. rezygnacji), 2) Zamawiający może zażądać od Wykonawcy zmiany kierownika budowy lub kierowników robót branżowych, jeżeli uzna, że: - nie wykonuje on swoich obowiązków wynikających z Umowy zawartej w ramach przedmiotowego zamówienia. Wykonawca zobowiązany jest zmienić kierownika budowy lub kierowników robót branżowych zgodnie z żądaniem Zamawiającego we wskazanym przez Zamawiającego terminie. 3) W przypadku zmiany kierownika budowy lub kierowników robót branżowych, nowy kierownik budowy lub kierownicy robót branżowych muszą spełniać wymagania określone w Ogłoszeniu o zamówieniu dla powyższych osób. 3. W zakresie zmiany formy zabezpieczenia umowy: zmiana przewidziana w art.149 ust.1ustawy Prawo Zamówień Publicznych (Dz. U. z 2010r. Nr 113 poz. 759 ze zm.). 4. W zakresie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yczącej wykonania robót określonych w umowie, w terminie 14 dni od przekazania umowy przez Wykonawcę. 5. W zakresie zmiany ustawowej wysokości podatku od towarów i usług VAT: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6. Wystąpienia robót zamiennych: 1) w razie wystąpienia konieczności wykonania robót zamiennych, bądź konieczności wprowadzenia istotnych zmian do projektu, powodujących zmianę decyzji o pozwoleniu na budowę, gdy jest to korzystne dla Zamawiającego i nie powoduje zmiany wartości wynagrodzenia lub powoduje obniżenie wartości wynagrodzenia: a) w przypadku wprowadzenia robót (materiałów) zamiennych wynagrodzenie za te roboty ustala się według lit. c), natomiast wynagrodzenie o którym jest mowa w § 4 ust. 1 umowy, ulega zmianie o różnicę wartości robót zamiennych ustalonych kosztorysem powykonawczym (zaakceptowanym przez Kierownika Zespołu Inspektorów Nadzoru Inwestorskiego, zatwierdzonym przez Zamawiającego) i wartości tego zakresu (przedmiotu odbioru lub elementu rozliczeniowego), zamiast którego będą wykonywane roboty (materiały) zamienne, b) w przypadku zaniechania przez Zamawiającego wykonania niektórych robót, wynagrodzenie z § 4 ust. 1 umowy zostanie pomniejszone o wartość danego elementu przedmiotu odbioru, w skład którego wchodzą roboty zaniechane, a następnie powiększone o wartość kosztorysową robót (kosztorys powykonawczy - zaakceptowany przez Kierownika Zespołu Inspektorów Nadzoru Inwestorskiego, zatwierdzony przez Zamawiającego) danego elementu przedmiotu odbioru, które będą wykonywane, c) w przypadku o których mowa w lit. a) i b) umowy, podstawą do sporządzenia kosztorysu jest zastosowanie wskaźników cenotwórczych (stawka robocizny, ceny materiałów i sprzętu oraz wysokość narzutów z tytułu kosztów pośrednich oraz zysku), przyjętych w szczegółowych kosztorysach Wykonawcy. d) zmiany stawki VAT określonej przepisami ustawy o podatku VAT. 7. Harmonogram rzeczowo - finansowy i harmonogram przepływów pieniężnych, z w wybranym Wykonawcą zostanie dostosowany do Harmonogramu składania wniosków o płatność. 8.Wszelkie zmiany treści umowy wymagają formy pisemnej, pod rygorem nieważności i będą wprowadzane aneksem do umowy. Podpisanie aneksu do umowy powinno być poprzedzone sporządzeniem protokołu konieczności, zawierającego istotne okoliczności potwierdzające konieczność jego zawarcia. Wszystkie zmiany umowy wymagają zatwierdzenia przez Zamawiającego i Wykonawcę.</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jezioran.nowoczersnagmin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IWZ Zamawiający przekaże Wykonawcom, którzy spełnią warunki udziału w postępowaniu i zostaną sklasyfikowani na miejscach od 1 do 5, wraz z zaproszeniem do złożenia oferty cenowej.</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7.08.2011 godzina 10:00, miejsce: Wnioski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1. UNIA EUROPEJSKA. Zadanie realizowane jest w ramach projektu Rozbudowa oraz wyposażenie w sprzęt i pomoce naukowe Zespołu Szkół Ponagimnazjalnych w Jezioranach w ramach Europejskiego Funduszu Rozwoju Regionalnego w ramach Regionalnego Programu Operacyjnego Warmia i Mazury na lata 2007-2013 Oś priorytetowa 3 Infrastruktura społeczna, Działanie 3.1 Inwestycje w infrastrukturę edukacyjną 2. POSTANOWIENIA DOTYCZĄCE SKŁADANYCH DOKUMENTÓW: 1)Wszystkie dokumenty składane w niniejszym postępowaniu mogą być składane w oryginale lub kopii poświadczonej za zgodność z oryginałem przez wykonawcę lub osobę lub osoby uprawnione do podpisania wniosku z dopiskiem za zgodność z oryginałem. Dopuszcza się kopie dla dokumentów: Pełnomocnictwo, KRS, uprawnienia i zaświadczenie z właściwej izby samorządu zawodowego, KRK, zaświadczenie z US i ZUS, referencje i inne dokumenty stwierdzające wykonanie robót, polisa OC. Pozostałe dokumenty należy złożyć w oryginale. 2)W przypadku wykonawców wspólnie ubiegających się o udzielenie zamówienia, kopie dokumentów dotyczących każdego z tych podmiotów winny być poświadczone za zgodność z oryginałem przez te podmioty. 3)Zamawiający nie dopuszcza składania elektronicznych kopii dokumentów. 4)Dokumenty sporządzone w języku obcym składa się wraz z tłumaczeniem na język polski, poświadczonym przez wykonawcę. 5)Zamawiający może żądać przedstawienia oryginału lub notarialnie poświadczonej kopii dokumentu wyłącznie wtedy, gdy złożona przez wykonawcę kopia dokumentu jest nieczytelna lub budzi wątpliwości co do jej prawdziwości. 6)Wniosek powinien zawierać wszystkie wymagane dokumenty, oświadczenia i załączniki, o których mowa w niniejszym ogłoszeniu o zamówieniu i we wniosku o dopuszczenie do udziału w postępowaniu. 7)Wniosek oraz wszystkie wymagane załączniki winny być podpisane przez upoważnionego przedstawiciela uprawnionego do reprezentowania, zgodnie z przedstawionym aktem rejestracyjnym, wymogami ustawowymi oraz przepisami prawa. 8)Jeżeli wniosek i załączniki zostaną podpisane przez upoważnionego przedstawiciela, jest on zobowiązany do przedłożenia właściwego pełnomocnictwa lub umocowania prawnego. 9)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 10)Złożenie przez wykonawcę nieprawdziwych informacji, mających wpływ lub mogących mieć wpływ na wynik niniejszego postępowania, stanowi podstawę do wykluczenia z postępowania. 3. POSTANOWIENIA DOTYCZĄCE WNOSZENIA OFERTY WSPÓLNEJ przez dwa lub więcej podmioty gospodarcze - zgodnie z art. 23 Prawa zamówień publicznych (konsorcja lub spółki cywilne). 1)Wykonawcy mogą wspólnie ubiegać się o udzielenie zamówienia. 2)Wykonawcy ustanawiają pełnomocnika do reprezentowania ich w postępowaniu o udzielnie zamówienia albo do reprezentowania w postępowaniu, a w II etapie postępowania do zawarcia umowy. Pełnomocnictwo lub upoważnienie do pełnienia takiej funkcji wystawione zostanie zgodnie z wymogami ustawowymi, podpisane przez prawnie upoważnionych przedstawicieli każdego z wykonawców, winno być dołączone do wniosku. 3) Wniosek winien zawierać wszystkie dokumenty, oświadczenia i informacje wymienione w ogłoszeniu o zamówieniu: a. Na potwierdzenie spełnienia warunków udziału w postepowaniu z art. 22 ust. 1 ustawy Pzp - wspólnie b. Na potwierdzenie braku podstaw do wykluczenia z postepowania z art. 24 ust. 1 ustawy Pzp- każdy partner 4. POSTANOWIENIA w sprawie dokumentów zastrzeżonych. 1)Wszystkie dokumenty złożone w prowadzonym postępowaniu są jawne, za wyjątkiem informacji zastrzeżonych przez składającego wniosek. 2)Dokumenty niejawne, zastrzeżone składane we wniosku, wykonawca wydziela lub oznacza w wybrany przez siebie sposób. 3)Po dokonaniu czynności otwarcia wniosków komisja zamawiającego dokona analizy i oceny wniosków, które w tej części mogą być udostępnione innym uczestnikom postępowania na ich wniosek. Dokumenty złożone w prowadzonym postępowaniu są jawne, za wyjątkiem niepodlegających ujawnieniu oraz za wyjątkiem informacji zastrzeżonych przez składającego ofertę zgodnie z ustawą. 4)Wykonawca nie może zastrzec informacji i dokumentów, których jawność wynika z innych aktów prawnych w tym m.in. z zapisu art. 86 ust. 4 ustawy Prawo zamówień publicznych. 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5. PODWYKONAWSTWO. Dopuszcza się udział podwykonawców w realizacji przedmitu zamówienia. 6.POROZUMIEWANIE się Zamawiającego z Wykonawcami. 1)Postępowanie o udzielenie zamówienia, z zastrzeżeniem wyjątków określonych w ustawie Prawo zamówień publicznych i niniejszym ogłoszeniu, prowadzone jest z zachowaniem formy pisemnej. 2)Postępowanie o udzielnie zamówienia prowadzone jest w języku polskim. 3)Oświadczenia, wnioski, zawiadomienia oraz informacje Zamawiający i Wykonawcy przekazują pisemnie, faksem lub drogą elektroniczną. Fax: 089 539 27 60, e-mail: um -br.zp@wp.pl 4)Jeżeli Zamawiający lub Wykonawca przekazują oświadczenia, wnioski, zawiadomienia oraz informacje faksem lub drogą elektroniczną, każda ze stron na żądanie drugiej niezwłocznie potwierdza fakt ich otrzymania. a. Zamawiający uzna za wystarczające potwierdzenie osoby odbierającej fax, podpisane i opieczętowane imienną i firmową pieczęcią, z podaniem daty wpływu pisma z adnotacja ile stron wpłynęło i że są czytelne oraz jakiego postępowania dotyczy(znak i nazwa postępowania). b. W przypadku uchylania się Wykonawcy od potwierdzenia odbioru oświadczeń, wniosków, zawiadomień oraz informacji, to zamawiający na potwierdzenie doręczenia, w celach dowodowych, posłuży się Raportem transmisji danych z fax-u. c. Oświadczenia, wnioski, zawiadomienia oraz informacje przekazane faksem lub drogą elektroniczną należy potwierdzać pisemnie. 5)Wybrany sposób przekazywania oświadczeń, wniosków, zawiadomień oraz informacji nie może ograniczać konkurencji; zawsze dopuszczalna jest forma pisemna, z zastrzeżeniem wyjątków przewidzianych w ustawie..</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6:00Z</dcterms:created>
  <dc:creator>urzad</dc:creator>
  <dc:description/>
  <dc:language>en-US</dc:language>
  <cp:lastModifiedBy>urzad</cp:lastModifiedBy>
  <cp:lastPrinted>2011-08-09T12:38:00Z</cp:lastPrinted>
  <dcterms:modified xsi:type="dcterms:W3CDTF">2011-08-09T10:43:00Z</dcterms:modified>
  <cp:revision>3</cp:revision>
  <dc:subject/>
  <dc:title/>
</cp:coreProperties>
</file>