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Dowóz uczniów do przedszkoli, oddziałów przedszkolnych i szkół z terenu Gminy Jeziorany w roku szkolnym 2011/2012 do zimowej przerwy świąteczn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21349 - 2011; data zamieszczenia: 17.08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Obsługi Gminnych Jednostek Organizacyjnych , ul. Konopnickiej 13, 11-320 Jeziorany, woj. warmińsko-mazurskie, tel. 089 718 10 60, faks 089 718 30 6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jeziorany.nowoczesnagmin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Organizacyjna Gminy Jezioran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wóz uczniów do przedszkoli, oddziałów przedszkolnych i szkół z terenu Gminy Jeziorany w roku szkolnym 2011/2012 do zimowej przerwy świąteczn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wóz uczniów do przedszkoli, oddziałów przedszkolnych i szkół z terenu Gminy Jeziorany w roku szkolnym 20112012 do zimowej przerwy świątecznej. 3.1. Przedmiotem zamówienia jest usługa polegająca na dowozie uczniów z terenu gminy Jeziorany objętych obowiązkiem szkolnym do przedszkoli, oddziałów przedszkolnych i szkół przy założeniu dowozu uczniów przez : - 80 dni w ciągu roku szkolnego 20112012 do zimowej przerwy świątecznej. Ilość km w ciągu realizacji zamówienia może ulec zmianie. lp Trasa Szacowana ilość km dziennie 20112012 80 dni 1 Trasa nr 1 - autobus min. 40 miejsc siedzących 101 8080 2 Trasa nr 2 - autobus min. 30 miejsc siedzących 156 12480 3 Trasa nr 3 - autobus min. 25 miejsc siedzących 159 12720 4 Trasa nr 4 - autobus min. 18 miejsc siedzących 138 11040 5 Trasa nr 5 - mikrobus min.9 miejsc siedzących 77 6160 6 Trasa nr 6 - mikrobus min 9 miejsc siedzących 44 3520 3.2.Opis przedmiotu zamówienia i tras do dowożenia uczniów TRASA NR 1 autobus min. 40 miejsc siedzących Dowóz uczniów do Przedszkola Publicznego, Przedszkola Niepublicznego, innych form wychowania przedszkolnego, Zespołu Szkół w Jezioranach Nr kurs Trasa - godzina miejscowości Uczniowie - ilość Ilość Km PRZYWÓZ 1 7.10 Wójtówko - Jeziorany Max.40 6,0 2 7.25 Krokowo - Jeziorany Max.40 9,0 3 7.45 Franknowo - Jeziorany Max.40 16,0 4 7.55 Miejska Wieś - Jeziorany Max.40 9,0 ODWÓZ 1 12.50 Jeziorany - Tłokowo - Franknowo - Jeziorany Max.40 14,0 2 13.10 Jeziorany - Krokowo - Derc - Jeziorany Max.40 18,8 3 14.00 Jeziorany - Tłokowo - Franknowo - Jeziorany Max.40 14,0 3 15.00 Jeziorany - Tłokowo - Franknowo - Jeziorany Max.40 14,0 RAZEM 100,8 Ogółem w zaokrągleniu 101 TRASA NR 2 - autobus min. 30 miejsc siedzących Dowóz uczniów do Przedszkola Publicznego, Przedszkola Niepublicznego, innych form wychowania przedszkolnego, oddziału przedszkolnego przy Szkole Podstawowej w Radostowie, Szkoły Podstawowej w Radostowie, Zespołu Szkół w Jezioranach Nr kursu Trasa - godzina miejscowości UczniowieIlość Ilość Km PRZYWÓZ 1 7.10 Potryty Studnica Jeziorany Max.30 20,0 2 7.30 Jeziorany Potryty Radostowo Max.30 16,5 3 7.50 Radostowo Jeziorany Max.30 13,5 ODWÓZ 1 13.00 Jeziorany - Studnica - Potryty - Radostowo - Potryty - Studnica - Jeziorany Max.30 32,4 2 14.00 Jeziorany - Studnica - Potryty - Radostowo - Potryty - Studnica - Jeziorany Max.30 32,4 3 14.50 Jeziorany - Kostrzewy - Jeziorany Max.30 9,0 4 15.00 Jeziorany - Studnica - Potryty - Radostowo - Potryty - Studnica - Jeziorany Max.30 32,4 RAZEM 156,2 Ogółem w zaokrągleniu 156 Zgodnie z § 8 Umowy przewiduje się dowóz uczniów do oddziału przedszkolnego przy Szkole Podstawowej w Radostowie, Szkoły Podstawowej w Radostowie okresie zimowym termin do ustalenia z Zamawiającym z Kolonii Radostowo osiedle byłego gospodarstwa rolnego. TRASA NR 3 - autobus min. 25 miejsc siedzących Dowóz uczniów do Przedszkola Publicznego, Przedszkola Niepublicznego, innych form wychowania przedszkolnego, Zespołu Szkół w Jezioranach Nr kursu Trasa - godzina miejscowości UczniowieIlość Ilość Km PRZYWÓZ 1 7.10 Stacja Zerbuń Max. 25 25,0 7.15 Zerbuń Max. 25 7.20 Wipsowo - Jeziorany Max. 25 2 7.40 Kiersztanowo - Zagajnik - Jeziorany Max. 25 12,0 3 7.50 Tłokowo - Jeziorany 6,0 1 12.50 Jeziorany - Wojtówko - Ustnik - Modliny - Jeziorany Max. 25 13,6 2 13.10 Jeziorany - Zagajnik - Kiersztanowo - Wipsowo - Zerbuń - Jeziorany Max. 25 32,0 3 14.00 Jeziorany - Wójtówko - Ustnik - Modliny - Jeziorany Max. 25 13,6 4 14.15 Jeziorany - Krokowo - Derc - Jeziorany Max. 25 18,8 5 14.50 Jeziorany - Zagajnik - Kiersztanowo - Wipsowo - Jeziorany Max. 25 19,0 6 15.10 Jeziorany - Krokowo - Derc - Jeziorany Max. 25 18,8 RAZEM 158,8 Ogółem w zaokrągleniu 159 TRASA NR 4- autobus min. 18 miejsc siedzących Dowóz uczniów do Przedszkola Publicznego, Przedszkola Niepublicznego, innych form wychowania przedszkolnego, Zespołu Szkół w Jezioranach Nr kursu Trasa - godzina miejscowości UczniowieIlość Ilość km. PRZYWÓZ 1 7.10 Kostrzewy Kolonia Max. 18 5,0 2 7.15 Kostrzewy Wieś Max. 18 0,5 3 7.25 Modliny Max. 18 13,6 7.30 Ustnik Max. 18 4 7.45 Derc Max. 18 18,8 5 7.55 Lekity - Kalis Max. 18 11,7 ODWÓZ 1 12.50 Kostrzewy Max. 18 10,0 2 13.10 Miejska Wieś - Stacja Zerbuń Max. 18 16,0 3 13.25 Lekity Max. 18 11,7 4 14.00 Miejska Wieś - Stacja Zerbuń - Zerbuń Max. 18 19,6 5 14.50 Lekity Max. 18 11,7 6 15.05 Miejska Wieś - Stacja Zerbuń - Zerbuń Max. 18 19,6 7 RAZEM 138,20 Ogółem w zaokrągleniu 138 TRASA NR 5 - pojazd min. 9 miejsc siedzących Dowóz uczniów do oddziału przedszkolnego przy Szkole Podstawowej we Franknowie, Zespołu Szkół w Jezioranach Nr kursu Trasa - godzina miejscowości Uczniowie Ilość km PRZYWÓZ 1 7.00 Polkajmy Zespół Szkół w Jezioranach 8,0 2 7.20 Kramarzewo Zespół Szkół w Jezioranach 7,0 3 7.35 Wielewo Zespół Szkół w Jezioranach 6,2 4 7.45 Kolonia Wólka Szlachecka 7,0 ODWÓZ 1 12.40 Kolonia Wólka Szlachecka Zespół Szkół w Jezioranach 7,0 2 13.00 Wielewo Zespół Szkół w Jezioranach 6,2 3 13.15 Kramarzewo Zespół Szkół w Jezioranach 7,0 4 13.30 Polkajmy 8,0 5 15.10 Wielewo 6,2 6 15.20 Kramarzewo 7,0 7 15.35 Polkajmy 7,0 Razem 76,6 Ogółem w zaokrągleniu 77 TRASA NR 6 - pojazd min. 9 miejsc siedzących Dowóz uczniów do oddziału przedszkolnego przy Szkole Podstawowej we Franknowie i Szkoły Podstawowej we Franknowie Nr kursu Trasa - godzina miejscowości Uczniowie Ilość km PRZYWÓZ 1 7.25 Wólka Szlachecka Zespół Szkół w Jezioranach 6,6 2 7.50 Kolonia Franknowo Zespół Szkół w Jezioranach 8,0 ODWÓZ 1 12.40 Kolonia Franknowo SP Franknowo 8,0 2 14.40 Wólka Szlachecka Zespół Szkół w Jezioranach 6,6 3 14.40 Kolonia Franknowo 8,0 4 15.10 Wólka Szlachecka 6,6 Razem 43,8 Ogółem w zaokrągleniu 4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0.17.20.0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8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ykonawca ubiegający się o udzielenie niniejszego zamówienia winien wnieść wadium przed upływem terminu składania ofert w wysokości 4 000,00 zł PLN (słownie: cztery tysięcy złotych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a nakładają obowiązek posiadania uprawnień ( koncesji, zezwolenia, licencji) do wykonywania działalności gospodarczej w zakresie upoważniających wykonawcę do ubiegania się o udzielenie i realizację zamówienia będącego przedmiotem niniejszego postanowienia (Ustawa z dn. 6 września 2001r. o transporcie drogowym Dz. U. z 2007r. Nr 125, poz. 874 z późn. zm.) - ocena spełnienia warunku nastąpi na podstawie złożonego oświadczenia z art. 22 ust.1 ustawy Pzp oraz kopii aktualnej/ważnej licencji na przewóz osób;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aby Wykonawca wykazał się w zakresie wiedzy i doświadczenia, że wykonał, a przypadku świadczeń okresowych lub ciągłych również wykonywanych, w okresie ostatnich 3 lat przed upływem terminu składania ofert, a jeżeli okres prowadzenia działalności jest krótszy - w tym okresie, co najmniej 3 kompleksowe usługi polegające na dowożeniu uczniów do przedszkoli, oddziałów przedszkolnych i szkół obejmujące okres całego roku szkolnego, potwierdzone referencjami, z podaniem ich wartości, przedmiotu, dat wykonania i odbiorców, oraz załączeniem dokumentu potwierdzającego, że te usługi zostały wykonane lub są wykonywane Ocena spełnienia warunku nastąpi na podstawie złożonego dokumentu/dokumentów potwierdzających doświadczenie. Nie wykazanie w wystarczający sposób potwierdzenia spełnienia tego warunku tj. złożenia dokumentu/ów o spełnieniu warunku, spowoduje wykluczenie z postępowania.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by Wykonawca dysponował niezbędnymi pojazdami do wykonania przedmiotu zamówienia, który określi na podstawie przedmiotu zamówienia i sporządzi odpowiedni wykaz niezbędnych pojazdów do wykonania zamówienia. Ocena spełnienia warunków nastąpi na podstawie złożonego wykazu niezbędnych pojazdów do wykonania przedmiotu zamówienia. Nie wykazanie w wystarczający sposób potwierdzenia spełnienia tych warunków tj. złożenia wykazu sprzętu, spowoduje wykluczenie z postępowania.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aby Wykonawca dysponował odpowiednio wykwalifikowanymi osobami (kierowcy pojazdów), posiadającymi wymagane obowiązującymi przepisami prawa uprawnieniami (jeżeli ustawy nakładają obowiązek posiadania uprawnień) bądź odpowiednie kwalifikacje w przypadku podmiotów zagranicznych wraz z informacjami na temat ich kwalifikacji zawodowych i doświadczenia niezbędnych do wykonania zamówienia. Zamawiający żąda aby wykonawca zatrudnił opiekuna sprawującego opiekę nad dowożonymi uczniami w pojeździe, kierowca pojazdu nie może pełnić jednocześnie funkcji opiekuna. Ocena spełnienia tego warunku zostanie przeprowadzona w oparciu o wykaz osób (kierowcy pojazdów), którymi dysponuje i które będą uczestniczyć w wykonywaniu zamówienia, wraz z informacjami na temat ich kwalifikacji zawodowych, doświadczenia, wykształcenia i co najmniej 5 letniego stażu pracy niezbędnych do wykonania zamówienia, a także zakresu wykonywanych przez nie czynności. Ocena spełnienia tego warunku zostanie przeprowadzona w oparciu o wykaz osób (opiekunowie sprawujący opiekę nad dowożonymi uczniami w pojazdach), którymi dysponuje i które będą uczestniczyć w wykonywaniu zamówienia, wraz z informacjami na temat ich kwalifikacji zawodowych, doświadczenia, wykształcenia niezbędnego do wykonania zamówienia, a także zakresu wykonywanych przez nie czynności. Nie wykazanie w wystarczający sposób potwierdzenia spełnienia tych warunków tj. złożenia wykazu osób wraz z wymaganymi dokumentami, spowoduje wykluczenie z postępowania.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spełnienia warunku wykonawcy zobowiązani są do wykazania, że: 1) są ubezpieczeni od odpowiedzialności cywilnej w zakresie prowadzonej działalności na kwotę nie mniejszą niż 100 000,00 PLN (słownie: sto tysięcy złotych). Ocena spełnienia warunku nastąpi na podstawie złożonej polisy oc (lub innego dokumentu potwierdzającego ubezpieczenie OC) Nie złożenie polisy (lub innego dokumentu potwierdzającego ubezpieczenie OC) spowoduje wykluczenie Wykonawcy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i podpisany Formularz oferty z wykorzystaniem wzoru - załącznik nr 1 do siwz. 2.Pełnomocnictwa osób podpisujących ofertę do podejmowania zobowiązań w imieniu 3.Oświadczenie o spełnieniu warunków udziału w postępowaniu o zamówienie publiczne z art. 22 ust. 1 ustawy Prawo zamówień publicznych z wykorzystaniem wzoru - załącznik nr 2 do siwz. 4.Koncesja, certyfikat, zezwolenie lub licencja do przewozu osób (upoważniającą do świadczenia usługi odpowiadającej opisowi przedmiotu zamówienia) firmy składającej ofertę, o ile nie wynikają z przepisów prawa lub innych dokumentów. 5.Oświadczenie o braku podstaw do wykluczenia z powodu niespełnienia warunków, o których mowa w art. 24 ust. 1 Prawa zamówień publicznych z wykorzystaniem wzoru - załącznik nr 3 do siwz. 6.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4 do siwz. 7. Dowód wniesienia wadiu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działając w oparciu o art. 144 ust 1 ustawy Prawo zamówień publicznych określa następujące okoliczności, które mogą powodować konieczność wprowadzenia zmian w treści zawartej umowy w stosunku do treści złożonej oferty: · Zmiana trasy spowodowana: zmianą planu lekcji, objęcie dowozem dzieci z innych miejscowości, remontami dróg, likwidacją szkoły lub innej placówki oświatowej, przerwami w nauce spowodowanymi wyjątkowymi sytuacjami kryzysowymi (anomalie pogodowe, społeczno-polityczne i inne). · Zmiana pojazdów na poszczególnych trasach spowodowana ilością przewożonych uczniów. · Wynagrodzenie może być waloryzowane corocznie w oparciu o średnioroczny współczynnik inflacji cen towarów i usług konsumpcyjnych ogłoszonych przez GUS. · Wystąpi konieczność zmiany osób koordynujących (osób odpowiedzialnych za realizację ze strony Wykonawcy lub ze strony Zamawiającego) · Wystąpi konieczność wprowadzenia innych zmian, które są konieczne do wprowadzenia a nie dało się ich przewidzieć w chwili zawarcia umowy oraz są korzystne dla Zamawiającego. 2. Zmiany umowy wymagają formy pisemnej pod rygorem nieważności. 3. Każdy warunek zmiany w umowie musi być potwierdzony protokołem konieczności, zatwierdzonym przez Zamawiającego. Wszelkie zmiany w niniejszej umowie muszą być dokonane w formie pisemnej pod rygorem nieważności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jeziorany.nowoczesnagmi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nieodpłatnie na stronie interenowej i w siedzibie zamawiajacego w godzinach pracy 8:00 - 15:0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08.2011 godzina 12:00, miejsce: Oferty winny być złożone w siedzibie Zamawiającego w Zakładzie Gminnych Jednostek Organizacyjnych w Jezioranach, ul. Konopnickiej 13, 11-320 Jeziorany, codziennie w dni pracy Zakładu, w godz. 8:0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rFonts w:ascii="Arial Unicode MS" w:hAnsi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rFonts w:ascii="Arial Unicode MS" w:hAnsi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8:00Z</dcterms:created>
  <dc:creator>UM Jeziorany</dc:creator>
  <dc:description/>
  <dc:language>en-US</dc:language>
  <cp:lastModifiedBy>UM Jeziorany</cp:lastModifiedBy>
  <dcterms:modified xsi:type="dcterms:W3CDTF">2011-08-17T12:58:00Z</dcterms:modified>
  <cp:revision>2</cp:revision>
  <dc:subject/>
  <dc:title>Jeziorany: Dowóz uczniów do przedszkoli, oddziałów przedszkolnych i szkół z terenu Gminy Jeziorany w roku szkolnym 2011/2012 d</dc:title>
</cp:coreProperties>
</file>