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211397-2011 z dnia 2011-08-04 r.</w:t>
        </w:r>
      </w:hyperlink>
      <w:r>
        <w:rPr>
          <w:rFonts w:cs="Arial" w:ascii="Verdana" w:hAnsi="Verdana"/>
          <w:color w:val="000000"/>
          <w:sz w:val="17"/>
          <w:szCs w:val="17"/>
        </w:rPr>
        <w:t xml:space="preserve"> Ogłoszenie o zamówieniu - Jeziorany</w:t>
        <w:br/>
        <w:t>Przedmiotem zamówienia jest Budowa kanalizacji sanitarnych wraz z oczyszczalniami ścieków w miejscowościach: Franknowo i Radostowo. Zadanie podzielone jest na 2 etapy realizacji. Realizowane jest w ramach Działania 321 Podstawowe usługi dla...</w:t>
        <w:br/>
        <w:t xml:space="preserve">Termin składania ofert: 2011-08-24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222439 - 2011; data zamieszczenia: 18.08.2011</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211397 - 2011 data 04.08.2011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sz w:val="20"/>
          <w:szCs w:val="20"/>
        </w:rPr>
        <w:t>Gmina Jeziorany reprezentowana przez Burmistrza Jezioran, Plac Zamkowy 4, 11-320 Jeziorany, woj. warmińsko-mazurskie, tel. 089 5392748, fax. 089 5392760.</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I.3.2). </w:t>
      </w:r>
    </w:p>
    <w:p>
      <w:pPr>
        <w:pStyle w:val="Normal"/>
        <w:numPr>
          <w:ilvl w:val="0"/>
          <w:numId w:val="1"/>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III.3.2) Wiedza i doświadczenie. Opis sposobu dokonywania oceny spełniania tego warunku. Zamawiający żąda aby Wykonawca wykazał iż wykonał zgodnie z zasadami sztuki budowlanej i prawidłowo ukończył w ciągu ostatnich 5-ciu lat przed upływem terminu składania ofert, a jeżeli okres prowadzenia działalności jest krótszy - w tym okresie, co najmniej 3 zadania, odpowiadające swoim rodzajem i wartością robotom budowlanym stanowiącym przedmiot tego zamówienia - tożsame z przedmiotem zamówienia, polegające na budowie kanalizacji sanitarnej wraz z oczyszczalnią ścieków, łącznie obejmujące budowę: 1. Oczyszczalni ścieków o zdolności oczyszczalnia ścieków minimum 60 m³/dobę, 2. Kanalizacji sanitarnej grawitacyjnej, minimum 5000 mb, 3. Kanalizacji sanitarnej tłocznej, minimum 3500 mb, 4. Przepompowni ścieków zbiorczych, minimum 4 szt., 5. Przepompowni przydomowych, minimum 5 szt.. Zamawiający dopuszcza łączenie posiadania wiedzy i doświadczenia ww robót na różnych zadaniach. Ocena spełnienia warunku nastąpi na podstawie złożonego dokumentu dokumentów potwierdzających, że Wykonawca wykonał zgodnie z zasadami sztuki budowlanej i prawidłowo ukończył w ciągu ostatnich 5-ciu lat przed upływem terminu składania ofert, a jeżeli okres prowadzenia działalności jest krótszy - w tym okresie, co najmniej 3 zadania, odpowiadającym swoim rodzajem i wartością robotom budowlanym stanowiącym przedmiot tego zamówienia - tożsame z przedmiotem zamówienia, polegające na budowie kanalizacji sanitarnej wraz z oczyszczalnią ścieków, łącznie obejmujące budowę: 1. Oczyszczalni ścieków o zdolności oczyszczania ścieków minimum 60 m³/dobę, 2. Kanalizacji sanitarnej grawitacyjnej, minimum 5000 mb, 3. Kanalizacji sanitarnej tłocznej, minimum 3500 mb, 4. Przepompowni ścieków zbiorczych, minimum 4 szt., 5. Przepompowni przydomowych, minimum 5 szt.. UWAGA: 1.Wykonawca ma obowiązek wykazania się doświadczeniem w zakresie budowy kanalizacji sanitarnej wraz z uzbrojeniem w utrudnionych warunkach tj. w zwartej zabudowie budynków mieszkalnych, użyteczności publicznej z utrudnieniami w ruchu pojazdów i poruszaniu się ludności. 2.Zamawiający dopuszcza łączenie posiadania wiedzy i doświadczenia w w robót na różnych zadaniach. Dokument winien zawierać: miejsce i zakres wykonania robót, wartość przedmiotu zamówienia brutto, datę budowy - rozpoczęcie i zakończenie, nazwę Zamawiającego, informację o podstawie dysponowania doświadczeniem oraz potwierdzenie, że budowa została wykonana należycie poprzez załączenie stosownego dokumentu. Nie wykazanie w wystarczający sposób potwierdzenia spełnienia tego warunku tj. złożenia dokumentu/ów o spełnieniu warunku, spowoduje wykluczenie z postępowania.. </w:t>
      </w:r>
    </w:p>
    <w:p>
      <w:pPr>
        <w:pStyle w:val="Normal"/>
        <w:numPr>
          <w:ilvl w:val="0"/>
          <w:numId w:val="1"/>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III.3.2) Wiedza i doświadczenie. Opis sposobu dokonywania oceny spełniania tego warunku. Zamawiający żąda aby Wykonawca wykazał iż wykonał zgodnie z zasadami sztuki budowlanej i prawidłowo ukończył w ciągu ostatnich 5-ciu lat przed upływem terminu składania ofert, a jeżeli okres prowadzenia działalności jest krótszy - w tym okresie, co najmniej 3 zadania, odpowiadające swoim rodzajem i wartością robotom budowlanym stanowiącym przedmiot tego zamówienia - tożsame z przedmiotem zamówienia, polegające na budowie kanalizacji sanitarnej wraz z oczyszczalnią ścieków, każda robota łącznie obejmująca budowę: 1. Oczyszczalni ścieków o zdolności oczyszczalnia ścieków minimum 1 szt, 2. Kanalizacji sanitarnej grawitacyjnej, minimum 5000 mb, 3. Kanalizacji sanitarnej tłocznej, minimum 3500 mb, 4. Przepompowni ścieków zbiorczych, minimum 4 szt., 5. Przepompowni przydomowych, minimum 5 szt.. Zamawiający dopuszcza łączenie posiadania wiedzy i doświadczenia w/w robót na różnych zadaniach, tak aby Wykonawca mógł wykazać się doświadczeniem 3 robót. Ocena spełnienia warunku nastąpi na podstawie złożonego dokumentu/dokumentów potwierdzających, że Wykonawca wykonał zgodnie z zasadami sztuki budowlanej i prawidłowo ukończył w ciągu ostatnich 5-ciu lat przed upływem terminu składania ofert, a jeżeli okres prowadzenia działalności jest krótszy - w tym okresie, co najmniej 3 zadania, odpowiadającym swoim rodzajem i wartością robotom budowlanym stanowiącym przedmiot tego zamówienia - tożsame z przedmiotem zamówienia, polegające na budowie kanalizacji sanitarnej wraz z oczyszczalnią ścieków, każda robota łącznie obejmująca budowę: 1. Oczyszczalni ścieków o zdolności oczyszczania ścieków minimum 1 szt, 2. Kanalizacji sanitarnej grawitacyjnej, minimum 5000 mb, 3. Kanalizacji sanitarnej tłocznej, minimum 3500 mb, 4. Przepompowni ścieków zbiorczych, minimum 4 szt., 5. Przepompowni przydomowych, minimum 5 szt.. UWAGA: 1.Wykonawca ma obowiązek wykazania się doświadczeniem w zakresie budowy kanalizacji sanitarnej wraz z uzbrojeniem w utrudnionych warunkach tj. w zwartej zabudowie budynków mieszkalnych, użyteczności publicznej z utrudnieniami w ruchu pojazdów i poruszaniu się ludności. 2.Zamawiający dopuszcza łączenie posiadania wiedzy i doświadczenia w/w robót na różnych zadaniach, tak aby Wykonawca mógł wykazać się doświadczeniem 3 robót. Dokument winien zawierać: miejsce i zakres wykonania robót, wartość przedmiotu zamówienia brutto, datę budowy - rozpoczęcie i zakończenie, nazwę Zamawiającego, informację o podstawie dysponowania doświadczeniem oraz potwierdzenie, że budowa została wykonana należycie poprzez załączenie stosownego dokumentu. Nie wykazanie w wystarczający sposób potwierdzenia spełnienia tego warunku tj. złożenia dokumentu/ów o spełnieniu warunku, spowoduje wykluczenie z postępowania.. </w:t>
      </w:r>
    </w:p>
    <w:p>
      <w:pPr>
        <w:pStyle w:val="Normal"/>
        <w:numPr>
          <w:ilvl w:val="0"/>
          <w:numId w:val="2"/>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I.3.4). </w:t>
      </w:r>
    </w:p>
    <w:p>
      <w:pPr>
        <w:pStyle w:val="Normal"/>
        <w:numPr>
          <w:ilvl w:val="0"/>
          <w:numId w:val="2"/>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III.3.4) Osoby zdolne do wykonania zamówienia. Opis sposobu dokonywania oceny spełniania tego warunku. 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a. Kierownika budowy - Doświadczenie w pełnieniu funkcji kierownika budowy na minimum 2-ch (dwóch) zadaniach obejmujących budowę kanalizacji sanitarnej tłocznej i grawitacyjnej wraz z oczyszczalniami ścieków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b. Kierownika robót w zakresie instalacji sanitarnych wraz z uzbrojeniem - Doświadczenie w pełnieniu funkcji kierownika robót na minimum 2-ch (dwóch) Zadaniach, obejmujących budowę kanalizacji sanitarnej tłocznej i grawitacyjnej wraz z oczyszczalniami ścieków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c. Kierownika robót elektrycznych - Doświadczenie w pełnieniu funkcji kierownika robót na minimum 2-ch (dwóch) zadaniach obejmujących budowę/przebudowę instalacji elektrycznej. - Uprawnienia budowlane do kierowania robotami budowlanymi w zakresie sieci, instalacji i urządzeń elektrycznych i elektroenergetycznych (lub odpowiadające im równoważne uprawnienia budowlane, które zostały wydane na podstawie wcześniej obowiązujących przepisów). - Aktualny na dzień składania ofert wpis na listę członków właściwej Izby Inżynierów Budownictwa. Ocena spełnienia warunków nastąpi na podstawie złożonego oświadczenia o dysponowania osobą/osobami z uprawnieniami do pełnienia samodzielnych funkcji technicznych w budownictwie do kierowania robotami w branży drogowej, sanitarnej i elektrycznej. d. Kierownika robót konstrukcyjno - budowlanych - Doświadczenie w pełnieniu funkcji kierownika robót na minimum 2-ch (dwóch) zadaniach obejmujących budowę budynków oczyszczalni ścieków. - Uprawnienia budowlane do kierowania robotami budowlanymi w zakresie konstrukcyjno - budowlanym (lub odpowiadające im równoważne uprawnienia budowlane, które zostały wydane na podstawie wcześniej obowiązujących przepisów). - Aktualny na dzień składania ofert wpis na listę członków właściwej Izby Inżynierów Budownictwa. e. Kierownika robót drogowych - Doświadczenie w pełnieniu funkcji kierownika robót na minimum 2-ch (dwóch) zadaniach obejmujących budowę dróg. - Uprawnienia budowlane do kierowania robotami drogowymi(lub odpowiadające im równoważne uprawnienia budowlane, które zostały wydane na podstawie wcześniej obowiązujących przepisów). - Aktualny na dzień składania ofert wpis na listę członków właściwej Izby Inżynierów Budownictwa. Uwaga: Zamawiający dopuszcza łączenie funkcji kierownika budowy z funkcją kierownika robót w zakresie instalacji sanitarnych wraz z uzbrojeniem. Ocena spełnienia warunków nastąpi na podstawie złożonego oświadczenia o dysponowania osobą/osobami z uprawnieniami do pełnienia samodzielnych funkcji technicznych w budownictwie, zgodnie z obowiązującym prawem w RP.. </w:t>
      </w:r>
    </w:p>
    <w:p>
      <w:pPr>
        <w:pStyle w:val="Normal"/>
        <w:numPr>
          <w:ilvl w:val="0"/>
          <w:numId w:val="2"/>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III.3.4) Osoby zdolne do wykonania zamówienia. Opis sposobu dokonywania oceny spełniania tego warunku. 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a. Kierownika budowy - Doświadczenie w pełnieniu funkcji kierownika budowy na minimum 2-ch (dwóch) zadaniach obejmujących budowę kanalizacji sanitarnej tłocznej i grawitacyjnej wraz z oczyszczalnią ścieków, przepompowniami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b. Kierownika robót w zakresie instalacji sanitarnych wraz z uzbrojeniem - Doświadczenie w pełnieniu funkcji kierownika robót na minimum 2-ch (dwóch) Zadaniach, obejmujących budowę kanalizacji sanitarnej tłocznej i grawitacyjnej wraz z oczyszczalnią ścieków, przepompowniami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c. Kierownika robót elektrycznych - Doświadczenie w pełnieniu funkcji kierownika robót na minimum 2-ch (dwóch) zadaniach obejmujących budowę/przebudowę instalacji elektrycznej. - Uprawnienia budowlane do kierowania robotami budowlanymi w zakresie sieci, instalacji i urządzeń elektrycznych i elektroenergetycznych (lub odpowiadające im równoważne uprawnienia budowlane, które zostały wydane na podstawie wcześniej obowiązujących przepisów). - Aktualny na dzień składania ofert wpis na listę członków właściwej Izby Inżynierów Budownictwa. Ocena spełnienia warunków nastąpi na podstawie złożonego oświadczenia o dysponowania osobą/osobami z uprawnieniami do pełnienia samodzielnych funkcji technicznych w budownictwie do kierowania robotami w branży drogowej, sanitarnej i elektrycznej. d. Kierownika robót konstrukcyjno - budowlanych - Doświadczenie w pełnieniu funkcji kierownika robót na minimum 2-ch (dwóch) zadaniach obejmujących budowę budynków oczyszczalni ścieków. - Uprawnienia budowlane do kierowania robotami budowlanymi w zakresie konstrukcyjno - budowlanym (lub odpowiadające im równoważne uprawnienia budowlane, które zostały wydane na podstawie wcześniej obowiązujących przepisów). - Aktualny na dzień składania ofert wpis na listę członków właściwej Izby Inżynierów Budownictwa. e. Kierownika robót drogowych - Doświadczenie w pełnieniu funkcji kierownika robót na minimum 2-ch (dwóch) zadaniach obejmujących budowę dróg. - Uprawnienia budowlane do kierowania robotami drogowymi(lub odpowiadające im równoważne uprawnienia budowlane, które zostały wydane na podstawie wcześniej obowiązujących przepisów). - Aktualny na dzień składania ofert wpis na listę członków właściwej Izby Inżynierów Budownictwa. Uwaga: Zamawiający dopuszcza łączenie funkcji kierownika budowy z funkcją kierownika robót w zakresie instalacji sanitarnych wraz z uzbrojeniem. Ocena spełnienia warunków nastąpi na podstawie złożonego oświadczenia o dysponowania osobą/osobami z uprawnieniami do pełnienia samodzielnych funkcji technicznych w budownictwie, zgodnie z obowiązującym prawem w RP.. </w:t>
      </w:r>
    </w:p>
    <w:p>
      <w:pPr>
        <w:pStyle w:val="Normal"/>
        <w:numPr>
          <w:ilvl w:val="0"/>
          <w:numId w:val="3"/>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V.4.4. </w:t>
      </w:r>
    </w:p>
    <w:p>
      <w:pPr>
        <w:pStyle w:val="Normal"/>
        <w:numPr>
          <w:ilvl w:val="0"/>
          <w:numId w:val="3"/>
        </w:numPr>
        <w:spacing w:lineRule="atLeast" w:line="400" w:before="0" w:after="0"/>
        <w:ind w:left="450" w:hanging="360"/>
        <w:rPr>
          <w:rFonts w:ascii="Arial" w:hAnsi="Arial" w:cs="Arial"/>
          <w:sz w:val="20"/>
          <w:szCs w:val="20"/>
        </w:rPr>
      </w:pPr>
      <w:r>
        <w:rPr>
          <w:rFonts w:cs="Arial" w:ascii="Arial" w:hAnsi="Arial"/>
          <w:b/>
          <w:bCs/>
          <w:sz w:val="20"/>
          <w:szCs w:val="20"/>
        </w:rPr>
        <w:t>W ogłoszeniu jest:</w:t>
      </w:r>
      <w:r>
        <w:rPr>
          <w:rFonts w:cs="Arial" w:ascii="Arial" w:hAnsi="Arial"/>
          <w:sz w:val="20"/>
          <w:szCs w:val="20"/>
        </w:rPr>
        <w:t xml:space="preserve"> IV.4.4) Termin składania wniosków o dopuszczenie do udziału w postępowaniu lub ofert: 24.08.2011 godzina 10:00, miejsce: Oferty winny być złożone w siedzibie Zamawiającego w Urzędzie Miejskim w Jezioranach, Plac Zamkowy 4, w Sekretariacie pok. Nr 19, (I piętro), w dni pracy Urzędu, w godz. 7:30 - 15:30... </w:t>
      </w:r>
    </w:p>
    <w:p>
      <w:pPr>
        <w:pStyle w:val="Normal"/>
        <w:numPr>
          <w:ilvl w:val="0"/>
          <w:numId w:val="3"/>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IV.4.4) Termin składania wniosków o dopuszczenie do udziału w postępowaniu lub ofert: 31.08.2011 godzina 10:00, miejsce: Oferty winny być złożone w siedzibie Zamawiającego w Urzędzie Miejskim w Jezioranach, Plac Zamkowy 4, w Sekretariacie pok. Nr 19, (I piętro), w dni pracy Urzędu, w godz. 7:30 - 15:30... </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cs="Arial Unicode MS"/>
      <w:sz w:val="28"/>
      <w:szCs w:val="28"/>
    </w:rPr>
  </w:style>
  <w:style w:type="paragraph" w:styleId="Khtitle">
    <w:name w:val="kh_title"/>
    <w:basedOn w:val="Normal"/>
    <w:qFormat/>
    <w:pPr>
      <w:spacing w:before="375" w:after="225"/>
    </w:pPr>
    <w:rPr>
      <w:rFonts w:ascii="Arial Unicode MS" w:hAnsi="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11397&amp;rok=2011-08-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08:00Z</dcterms:created>
  <dc:creator>urzad</dc:creator>
  <dc:description/>
  <dc:language>en-US</dc:language>
  <cp:lastModifiedBy>urzad</cp:lastModifiedBy>
  <dcterms:modified xsi:type="dcterms:W3CDTF">2011-08-18T12:08:00Z</dcterms:modified>
  <cp:revision>2</cp:revision>
  <dc:subject/>
  <dc:title>Ogłoszenie powiązane:</dc:title>
</cp:coreProperties>
</file>