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21165-2011 z dnia 2011-08-17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usługa NADZÓR INWESTORSKI nad Budową kanalizacji sanitarnych wraz z oczyszczalniami ścieków w miejscowościach: Franknowo i Radostowo. Roboty budowlane do nadzorowania, podzielone są na 2 etapy realizacji: -...</w:t>
        <w:br/>
        <w:t xml:space="preserve">Termin składania ofert: 2011-08-2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24631 - 2011; data zamieszczenia: 22.08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21165 - 2011 data 17.08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2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I.3.2) Wiedza i doświadczenie. Zamawiający żąda aby Wykonawca wykazał iż wykonał prawidłowo w ciągu ostatnich 3-ch lat przed upływem terminu składania ofert, a jeżeli okres prowadzenia działalności jest krótszy - w tym okresie, co najmniej 2 usługi nadzoru inwestorskiego, odpowiadające przedmiotowi zamówienia - tożsame z przedmiotem zamówienia, polegające na nadzorze inwestorskim nad budową kanalizacji sanitarnej wraz z oczyszczalnią ścieków, każda usługa nadzoru łącznie obejmująca budowę: 1. Oczyszczalni ścieków o zdolności oczyszczalnia ścieków - 1 szt., 2. Kanalizacji sanitarnej grawitacyjnej o długości 3000 - 5000 mb, 3. Kanalizacji sanitarnej tłocznej o długości 2000 - 3500 mb, 4. Przepompowni ścieków zbiorczych 2 - 4 szt., 5. Przepompowni przydomowych 3 - 5 szt. Zamawiający dopuszcza łączenie posiadania wiedzy i doświadczenia w/w robót na różnych zadaniach. Ocena spełnienia warunku nastąpi na podstawie złożonego dokumentu/dokumentów potwierdzających, że Wykonawca wykonał prawidłowo ciągu ostatnich 3-ch lat przed upływem terminu składania ofert, a jeżeli okres prowadzenia działalności jest krótszy - w tym okresie, co najmniej 2 usługi nadzoru inwestorskiego, odpowiadające przedmiotowi zamówienia - tożsame z przedmiotem zamówienia, polegające na nadzorze inwestorskim nad budową kanalizacji sanitarnej wraz z oczyszczalnią ścieków, każda usługa łącznie nadzoru obejmujące budowę: 1. Oczyszczalni ścieków o zdolności oczyszczalnia ścieków - 1 szt., 2. Kanalizacji sanitarnej grawitacyjnej o długości 3000 - 5000 mb, 3. Kanalizacji sanitarnej tłocznej o długości 2000 - 3500 mb, 4. Przepompowni ścieków zbiorczych 2 - 4 szt., 5. Przepompowni przydomowych 3 - 5 szt. UWAGA: 1.Wykonawca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 2.Zamawiający dopuszcza łączenie posiadania wiedzy i doświadczenia w zakresie nadzoru nad robotami na różnych zadaniach. Dokument winien zawierać: miejsce i zakres wykonania usługi, wartość przedmiotu zamówienia brutto, datę nadzoru - rozpoczęcie i zakończenie, nazwę Zamawiającego, informację o podstawie dysponowania doświadczeniem oraz potwierdzenie, że nadzór został wykonany należycie poprzez załączenie stosownego dokumentu. Nie wykazanie w wystarczający sposób potwierdzenia spełnienia tego warunku tj. złożenia dokumentu/ów o spełnieniu warunku, spowoduje wykluczenie z postępowan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I.3.2) Wiedza i doświadczenie. Zamawiający żąda aby Wykonawca wykazał iż wykonał prawidłowo w ciągu ostatnich 3-ch lat przed upływem terminu składania ofert, a jeżeli okres prowadzenia działalności jest krótszy - w tym okresie, co najmniej 2 usługi nadzoru inwestorskiego, odpowiadające przedmiotowi zamówienia - tożsame z przedmiotem zamówienia, polegające na Nadzorze Inwestorskim nad Budową kanalizacji sanitarnej (grawitacyjnej, tłocznej, przepompowni ścieków zbiorczych, przepompowni przydomowych) wraz z oczyszczalnią ścieków o zdolności oczyszczania minimum 60 m³ na dobę. , Zamawiający dopuszcza łączenie posiadania wiedzy i doświadczenia w/w robót na różnych zadaniach. Ocena spełnienia warunku nastąpi na podstawie złożonego dokumentu/dokumentów potwierdzających, że Wykonawca wykonał prawidłowo ciągu ostatnich 3-ch lat przed upływem terminu składania ofert, a jeżeli okres prowadzenia działalności jest krótszy - w tym okresie, co najmniej 2 usługi nadzoru inwestorskiego, odpowiadające przedmiotowi zamówienia - tożsame z przedmiotem zamówienia, polegające na Nadzorze Inwestorskim nad Budową kanalizacji sanitarnej (grawitacyjnej, tłocznej, przepompowni ścieków zbiorczych, przepompowni przydomowych) wraz z oczyszczalnią ścieków o zdolności oczyszczania minimum 60 m³ na dobę. 1.Wykonawca ma obowiązek wykazania się doświadczeniem w zakresie nadzoru nad budową kanalizacji sanitarnej wraz z uzbrojeniem w utrudnionych warunkach tj. w zwartej zabudowie budynków mieszkalnych, użyteczności publicznej z utrudnieniami w ruchu pojazdów i poruszaniu się ludności. 2.Zamawiający dopuszcza łączenie posiadania wiedzy i doświadczenia w zakresie nadzoru nad robotami na różnych zadaniach. Dokument winien zawierać: miejsce i zakres wykonania usługi, wartość przedmiotu zamówienia brutto, datę nadzoru - rozpoczęcie i zakończenie, nazwę Zamawiającego, informację o podstawie dysponowania doświadczeniem oraz potwierdzenie, że nadzór został wykonany należycie poprzez załączenie stosownego dokumentu. Nie wykazanie w wystarczający sposób potwierdzenia spełnienia tego warunku tj. złożenia dokumentu/ów o spełnieniu warunku, spowoduje wykluczenie z postępowania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cs="Arial Unicode MS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1165&amp;rok=2011-08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0:00Z</dcterms:created>
  <dc:creator>urzad</dc:creator>
  <dc:description/>
  <dc:language>en-US</dc:language>
  <cp:lastModifiedBy>urzad</cp:lastModifiedBy>
  <dcterms:modified xsi:type="dcterms:W3CDTF">2011-08-22T11:31:00Z</dcterms:modified>
  <cp:revision>1</cp:revision>
  <dc:subject/>
  <dc:title>Ogłoszenie powiązane:</dc:title>
</cp:coreProperties>
</file>