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color w:val="000000"/>
          <w:sz w:val="20"/>
          <w:szCs w:val="32"/>
        </w:rPr>
        <w:t>Jeziorany, dn.22 sierpnia 2011 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.341 – 10/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otyczy:  Modyfikacji zapisów w  SIWZ na zadanie inwestycyjne „NADZÓR INWESTORSKI nad </w:t>
      </w:r>
      <w:r>
        <w:rPr>
          <w:rFonts w:cs="Verdana" w:ascii="Verdana" w:hAnsi="Verdana"/>
          <w:bCs/>
          <w:sz w:val="20"/>
        </w:rPr>
        <w:t>Budową    kanalizacji sanitarnych wraz z oczyszczalniami ścieków w miejscowościach: Franknowo i Radostow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 xml:space="preserve">Na podstawie art. 38 ust. 4 ustawy z dnia 29 stycznia 2004r. Prawo zamówień publicznych /Dz. U. z 2010r. Nr 113, poz. 759 ze zm./ </w:t>
      </w:r>
      <w:r>
        <w:rPr>
          <w:rFonts w:cs="Verdana" w:ascii="Verdana" w:hAnsi="Verdana"/>
          <w:b/>
          <w:bCs/>
          <w:sz w:val="20"/>
          <w:u w:val="single"/>
        </w:rPr>
        <w:t>zmieniam zapisy SIW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,,NADZÓR INWESTORSKI nad Budową kanalizacji sanitarnych wraz z oczyszczalniami ścieków w miejscowościach: Franknowo i Radostowo” następująco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u w:val="single"/>
        </w:rPr>
        <w:t>I.ZMIANY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4 (na  str. 4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przedmiotu zamówienia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Eta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– rozpoczęcie: po podpisaniu umowy, zakończenie robó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08.2012 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Etap II</w:t>
      </w:r>
      <w:r>
        <w:rPr>
          <w:rFonts w:cs="Verdana" w:ascii="Verdana" w:hAnsi="Verdana"/>
          <w:color w:val="000000"/>
          <w:sz w:val="20"/>
          <w:szCs w:val="20"/>
        </w:rPr>
        <w:t xml:space="preserve"> - rozpoczęcie: maj 2012, zakończenie robó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06.2013 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A:</w:t>
      </w:r>
    </w:p>
    <w:p>
      <w:pPr>
        <w:pStyle w:val="Tekstpodstawowy3"/>
        <w:rPr/>
      </w:pPr>
      <w:r>
        <w:rPr/>
        <w:t>Każdy etap winien być zakończony oddzielnie, odebrany, wykonany rozruch oczyszczalni i przepompowni, rozliczony oddzielnie, łącznie z uzyskaniem pozwolenia na użytkowanie.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5 ust. 1 pkt 2) ( na str.5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2) posiadania wiedzy i doświadczenia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mawiający żąda aby Wykonawca wykazał iż wykonał prawidłowo  w ciągu ostatnich 3-ch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2 usługi nadzoru inwestorskiego</w:t>
      </w:r>
      <w:r>
        <w:rPr>
          <w:rFonts w:cs="Verdana" w:ascii="Verdana" w:hAnsi="Verdana"/>
          <w:color w:val="0000FF"/>
          <w:sz w:val="20"/>
          <w:szCs w:val="20"/>
        </w:rPr>
        <w:t xml:space="preserve">, odpowiadające przedmiotowi zamówienia – tożsame z przedmiotem zamówienia, polegające na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Nadzorze Inwestorski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d Budową kanalizacji sanitarnej (grawitacyjnej, tłocznej, przepompowni ścieków zbiorczych, przepompowni przydomowych)  wraz z oczyszczalnią ścieków  o zdolności oczyszczania minimum 60  m³ na dobę. </w:t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amawiający dopuszcza łączenie posiadania wiedzy i doświadczenia w/w robót na różnych zadania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Ocena spełnienia warunku nastąpi na podstawie złożonego dokumentu/dokumentów potwierdzających, </w:t>
      </w:r>
      <w:r>
        <w:rPr>
          <w:rFonts w:cs="Verdana" w:ascii="Verdana" w:hAnsi="Verdana"/>
        </w:rPr>
        <w:t xml:space="preserve">że Wykonawca wykonał  prawidłowo ciągu ostatnich 3-ch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</w:rPr>
        <w:t>co najmniej 2 usługi nadzoru inwestorskiego</w:t>
      </w:r>
      <w:r>
        <w:rPr>
          <w:rFonts w:cs="Verdana" w:ascii="Verdana" w:hAnsi="Verdana"/>
        </w:rPr>
        <w:t xml:space="preserve">, odpowiadające przedmiotowi  zamówienia – tożsame z przedmiotem zamówienia, polegające na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Nadzorze Inwestorski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d Budową kanalizacji sanitarnej (grawitacyjnej, tłocznej, przepompowni ścieków zbiorczych, przepompowni przydomowych)  wraz z oczyszczalnią ścieków  o zdolności oczyszczania minimum 60  m³ na dobę. </w:t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Zamawiający dopuszcza łączenie posiadania wiedzy i doświadczenia w zakresie nadzoru nad robotami na różnych zadaniach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kument winien zawierać: miejsce i zakres wykonania usługi,  wartość przedmiotu zamówienia brutto, datę nadzoru – rozpoczęcie i zakończenie, nazwę Zamawiającego, informację o podstawie dysponowania  doświadczeniem oraz potwierdzenie, że nadzór został wykonany należycie poprzez załączenie stosownego dokumentu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Nie wykazanie w wystarczający sposób potwierdzenia spełnienia tego warunku tj. złożenia dokumentu/ów o spełnieniu warunku, spowoduje wykluczenie z postępowania.”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6 ust. 4  (na  str. 7 i 8)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„</w:t>
      </w:r>
      <w:r>
        <w:rPr>
          <w:rFonts w:cs="Verdana" w:ascii="Verdana" w:hAnsi="Verdana"/>
          <w:b/>
          <w:color w:val="0000FF"/>
          <w:sz w:val="20"/>
          <w:szCs w:val="20"/>
        </w:rPr>
        <w:t>4. W celu wykazania, że wykonawca posiada niezbędną wiedzę i doświadczenie, do   oferty należy załączyć następujące dokumenty: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</w:rPr>
        <w:t xml:space="preserve">1) Dokument potwierdzający, </w:t>
      </w:r>
      <w:r>
        <w:rPr>
          <w:rFonts w:cs="Verdana" w:ascii="Verdana" w:hAnsi="Verdana"/>
          <w:color w:val="0000FF"/>
          <w:sz w:val="20"/>
          <w:szCs w:val="20"/>
        </w:rPr>
        <w:t>ż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Wykonawca wykonał prawidłowo  w ciągu ostatnich 3-ch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2 usługi nadzoru inwestorskiego</w:t>
      </w:r>
      <w:r>
        <w:rPr>
          <w:rFonts w:cs="Verdana" w:ascii="Verdana" w:hAnsi="Verdana"/>
          <w:color w:val="0000FF"/>
          <w:sz w:val="20"/>
          <w:szCs w:val="20"/>
        </w:rPr>
        <w:t xml:space="preserve">, odpowiadające przedmiotowi zamówienia – tożsame z przedmiotem zamówienia, polegając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Nadzorze Inwestorski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d Budową kanalizacji sanitarnej (grawitacyjnej, tłocznej, przepompowni ścieków zbiorczych, przepompowni przydomowych)  wraz z oczyszczalnią ścieków  o zdolności oczyszczania minimum 60  m³ na dobę. </w:t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UWAGA: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Zamawiający dopuszcza łączenie posiadania wiedzy i doświadczenia w/w nadzoru nad robotami na różnych zadani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winien zawierać: miejsce i zakres wykonania usługi,  wartość przedmiotu zamówienia brutto, datę nadzoru – rozpoczęcie i zakończenie, nazwę Zamawiającego, informację o podstawie dysponowania  doświadczeniem oraz potwierdzenie, że nadzór został wykonany należycie poprzez załączenie stosownego dokumentu – zał. nr 5 siwz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Do wykazu należy załączyć dokumenty potwierdzające, że usługi te zostały wykonane   należycie, np. protokół odbioru robót, referencje itp.”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Pozostałe zapisy SIWZ pozostają bez zmia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kubik</dc:creator>
  <dc:description/>
  <dc:language>en-US</dc:language>
  <cp:lastModifiedBy>urzad</cp:lastModifiedBy>
  <cp:lastPrinted>2011-08-22T13:56:00Z</cp:lastPrinted>
  <dcterms:modified xsi:type="dcterms:W3CDTF">2011-08-22T12:01:00Z</dcterms:modified>
  <cp:revision>2</cp:revision>
  <dc:subject/>
  <dc:title>                                                                    Wszyscy  Wykonawcy</dc:title>
</cp:coreProperties>
</file>