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11397-2011 z dnia 2011-08-04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Budowa kanalizacji sanitarnych wraz z oczyszczalniami ścieków w miejscowościach: Franknowo i Radostowo. Zadanie podzielone jest na 2 etapy realizacji. Realizowane jest w ramach Działania 321 Podstawowe usługi dla...</w:t>
        <w:br/>
        <w:t xml:space="preserve">Termin składania ofert: 2011-08-24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25691 - 2011; data zamieszczenia: 23.08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11397 - 2011 data 04.08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I.3.2) Wiedza i doświadczenie. Opis sposobu dokonywania oceny spełniania tego warunku. Zamawiający żąda aby Wykonawca wykazał iż wykonał zgodnie z zasadami sztuki budowlanej i prawidłowo ukończył w ciągu ostatnich 5-ciu lat przed upływem terminu składania ofert, a jeżeli okres prowadzenia działalności jest krótszy - w tym okresie, co najmniej 3 zadania, odpowiadające swoim rodzajem i wartością robotom budowlanym stanowiącym przedmiot tego zamówienia - tożsame z przedmiotem zamówienia, polegające na budowie kanalizacji sanitarnej wraz z oczyszczalnią ścieków, każda robota łącznie obejmująca budowę: 1. Oczyszczalni ścieków o zdolności oczyszczalnia ścieków minimum 1 szt, 2. Kanalizacji sanitarnej grawitacyjnej, minimum 5000 mb, 3. Kanalizacji sanitarnej tłocznej, minimum 3500 mb, 4. Przepompowni ścieków zbiorczych, minimum 4 szt., 5. Przepompowni przydomowych, minimum 5 szt.. Zamawiający dopuszcza łączenie posiadania wiedzy i doświadczenia w/w robót na różnych zadaniach, tak aby Wykonawca mógł wykazać się doświadczeniem 3 robót. Ocena spełnienia warunku nastąpi na podstawie złożonego dokumentu/dokumentów potwierdzających, że Wykonawca wykonał zgodnie z zasadami sztuki budowlanej i prawidłowo ukończył w ciągu ostatnich 5-ciu lat przed upływem terminu składania ofert, a jeżeli okres prowadzenia działalności jest krótszy - w tym okresie, co najmniej 3 zadania, odpowiadającym swoim rodzajem i wartością robotom budowlanym stanowiącym przedmiot tego zamówienia - tożsame z przedmiotem zamówienia, polegające na budowie kanalizacji sanitarnej wraz z oczyszczalnią ścieków, każda robota łącznie obejmująca budowę: 1. Oczyszczalni ścieków o zdolności oczyszczania ścieków minimum 1 szt, 2. Kanalizacji sanitarnej grawitacyjnej, minimum 5000 mb, 3. Kanalizacji sanitarnej tłocznej, minimum 3500 mb, 4. Przepompowni ścieków zbiorczych, minimum 4 szt., 5. Przepompowni przydomowych, minimum 5 szt.. UWAGA: 1.Wykonawca ma obowiązek wykazania się doświadczeniem w zakresie budowy kanalizacji sanitarnej wraz z uzbrojeniem w utrudnionych warunkach tj. w zwartej zabudowie budynków mieszkalnych, użyteczności publicznej z utrudnieniami w ruchu pojazdów i poruszaniu się ludności. 2.Zamawiający dopuszcza łączenie posiadania wiedzy i doświadczenia w/w robót na różnych zadaniach, tak aby Wykonawca mógł wykazać się doświadczeniem 3 robót. Dokument winien zawierać: miejsce i zakres wykonania robót, wartość przedmiotu zamówienia brutto, datę budowy - rozpoczęcie i zakończenie, nazwę Zamawiającego, informację o podstawie dysponowania doświadczeniem oraz potwierdzenie, że budowa została wykonana należycie poprzez załączenie stosownego dokumentu. Nie wykazanie w wystarczający sposób potwierdzenia spełnienia tego warunku tj. złożenia dokumentu/ów o spełnieniu warunku, spowoduje wykluczenie z postępowania.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II.3.2) Wiedza i doświadczenie. Zamawiający żąda aby Wykonawca wykazał iż wykonał zgodnie z zasadami sztuki budowlanej i prawidłowo ukończył w ciągu ostatnich 5-ciu lat przed upływem terminu składania ofert, a jeżeli okres prowadzenia działalności jest krótszy - w tym okresie, co najmniej 1 zadanie, odpowiadające swoim rodzajem i wartością robotom budowlanym stanowiącym przedmiot tego zamówienia - tożsame z przedmiotem zamówienia, polegające na budowie kanalizacji sanitarnej wraz z oczyszczalnią ścieków, roboty budowlano - montażowe łącznie obejmujące budowę: 1. Oczyszczalni ścieków o zdolności oczyszczalnia ścieków minimum 60 m³/na dobę, 2. Kanalizacji sanitarnej grawitacyjnej, minimum 5000 mb, 3. Kanalizacji sanitarnej tłocznej, minimum 3500 mb, 4. Przepompowni ścieków zbiorczych, minimum 4 szt., 5. Przepompowni przydomowych, minimum 5 szt.. Zamawiający dopuszcza łączenie posiadania wiedzy i doświadczenia ww robót na różnych zadaniach, tak aby Wykonawca mógł wykazać się doświadczeniem wykonanych robót budowlano - montażowych. Ocena spełnienia warunku nastąpi na podstawie złożonego dokumentu dokumentów potwierdzających, że Wykonawca wykonał zgodnie z zasadami sztuki budowlanej i prawidłowo ukończył w ciągu ostatnich 5-ciu lat przed upływem terminu składania ofert, a jeżeli okres prowadzenia działalności jest krótszy - w tym okresie, co najmniej 1 zadanie, odpowiadającym swoim rodzajem i wartością robotom budowlanym stanowiącym przedmiot tego zamówienia - tożsame z przedmiotem zamówienia, polegające na budowie kanalizacji sanitarnej wraz z oczyszczalnią ścieków, roboty budowlano - montażowe łącznie obejmujące budowę: 1. Oczyszczalni ścieków o zdolności oczyszczania ścieków minimum 60 m³ na dobę, 2. Kanalizacji sanitarnej grawitacyjnej, minimum 5000 mb, 3. Kanalizacji sanitarnej tłocznej, minimum 3500 mb, 4. Przepompowni ścieków zbiorczych, minimum 4 szt., 5. Przepompowni przydomowych, minimum 5 szt.. UWAGA: 1.Wykonawca ma obowiązek wykazania się doświadczeniem w zakresie budowy kanalizacji sanitarnej wraz z uzbrojeniem w utrudnionych warunkach tj. w zwartej zabudowie budynków mieszkalnych, użyteczności publicznej z utrudnieniami w ruchu pojazdów i poruszaniu się ludności. 2.Zamawiający dopuszcza łączenie posiadania wiedzy i doświadczenia ww robót na różnych zadaniach, tak aby Wykonawca mógł wykazać się doświadczeniem wykonanych robót budowlano - montażowych. Dokument winien zawierać: miejsce i zakres wykonania robót, wartość przedmiotu zamówienia brutto, datę budowy - rozpoczęcie i zakończenie, nazwę Zamawiającego, informację o podstawie dysponowania doświadczeniem oraz potwierdzenie, że budowa została wykonana należycie poprzez załączenie stosownego dokumentu. Nie wykazanie w wystarczający sposób potwierdzenia spełnienia tego warunku tj. złożenia dokumentu/ów o spełnieniu warunku, spowoduje wykluczenie z postępowania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Arial" w:hAnsi="Arial Unicode MS;Arial" w:cs="Arial Unicode MS;Arial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Arial" w:hAnsi="Arial Unicode MS;Arial" w:cs="Arial Unicode MS;Arial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Arial" w:hAnsi="Arial Unicode MS;Arial" w:cs="Arial Unicode MS;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1397&amp;rok=2011-08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8:00Z</dcterms:created>
  <dc:creator>urzad</dc:creator>
  <dc:description/>
  <dc:language>en-US</dc:language>
  <cp:lastModifiedBy>urzad</cp:lastModifiedBy>
  <dcterms:modified xsi:type="dcterms:W3CDTF">2011-08-23T10:49:00Z</dcterms:modified>
  <cp:revision>1</cp:revision>
  <dc:subject/>
  <dc:title>Ogłoszenie powiązane:</dc:title>
</cp:coreProperties>
</file>