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color w:val="000000"/>
          <w:sz w:val="20"/>
          <w:szCs w:val="32"/>
        </w:rPr>
        <w:t>Jeziorany, dn. 23 sierpnia 2011 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.341 – 7/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Dotyczy:  Modyfikacji zapisów w  SIWZ na zadanie inwestycyjne pn </w:t>
      </w:r>
      <w:r>
        <w:rPr>
          <w:rFonts w:cs="Verdana" w:ascii="Verdana" w:hAnsi="Verdana"/>
          <w:bCs/>
          <w:sz w:val="20"/>
        </w:rPr>
        <w:t>,,Budowa kanalizacji sanitarnych wraz z oczyszczalniami ścieków w miejscowościach: Franknowo i Radostow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 xml:space="preserve">Na podstawie art. 38 ust. 4 ustawy z dnia 29 stycznia 2004r. Prawo zamówień publicznych /Dz. U. z 2010r. Nr 113, poz. 759 ze zm./ </w:t>
      </w:r>
      <w:r>
        <w:rPr>
          <w:rFonts w:cs="Verdana" w:ascii="Verdana" w:hAnsi="Verdana"/>
          <w:b/>
          <w:bCs/>
          <w:sz w:val="20"/>
          <w:u w:val="single"/>
        </w:rPr>
        <w:t>zmieniam zapisy SIW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 ,,Budowę kanalizacji sanitarnych wraz z oczyszczalniami ścieków w miejscowościach: Franknowo i Radostowo” następująco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>I.ZMIAN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5 ust. 1 pkt 2) ( na str.5 i 6)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2) posiadania wiedzy i doświadczenia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Zamawiający żąda aby Wykonawca wykazał iż wykonał zgodnie  z zasadami sztuki budowlanej i prawidłowo ukończył w ciągu ostatnich 5-ciu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o najmniej 1 zadanie</w:t>
      </w:r>
      <w:r>
        <w:rPr>
          <w:rFonts w:cs="Verdana" w:ascii="Verdana" w:hAnsi="Verdana"/>
          <w:color w:val="0000FF"/>
          <w:sz w:val="20"/>
          <w:szCs w:val="20"/>
        </w:rPr>
        <w:t xml:space="preserve">, odpowiadające swoim rodzajem i wartością robotom budowlanym stanowiącym przedmiot tego zamówienia – tożsame z przedmiotem zamówienia, polegające na budowie kanalizacji sanitarnej wraz z oczyszczalnią ścieków, 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 xml:space="preserve"> roboty budowlano – montażowe  łącznie obejmujące budowę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. Oczyszczalni ścieków o zdolności oczyszczalnia ścieków minimum 60 m³/na dobę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. Kanalizacji sanitarnej grawitacyjnej, minimum 5000 mb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. Kanalizacji sanitarnej tłocznej, minimum 3500 mb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4. Przepompowni ścieków zbiorczych, minimum 4 szt.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5. Przepompowni przydomowych, minimum 5 szt.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amawiający dopuszcza łączenie posiadania wiedzy i doświadczenia w/w robót na różnych zadaniach, </w:t>
      </w:r>
      <w:r>
        <w:rPr>
          <w:rFonts w:cs="Verdana" w:ascii="Verdana" w:hAnsi="Verdana"/>
          <w:b/>
          <w:bCs/>
          <w:color w:val="3366FF"/>
          <w:sz w:val="20"/>
          <w:szCs w:val="20"/>
        </w:rPr>
        <w:t>tak aby Wykonawca mógł wykazać się doświadczeniem  wykonanych robót budowlano – montażowych</w:t>
      </w:r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Ocena spełnienia warunku nastąpi na podstawie złożonego dokumentu/dokumentów potwierdzających, </w:t>
      </w:r>
      <w:r>
        <w:rPr>
          <w:rFonts w:cs="Verdana" w:ascii="Verdana" w:hAnsi="Verdana"/>
          <w:sz w:val="20"/>
          <w:szCs w:val="20"/>
        </w:rPr>
        <w:t xml:space="preserve">że Wykonawca wykonał zgodnie  z zasadami sztuki budowlanej i prawidłowo ukończył w ciągu ostatnich 5-ciu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sz w:val="20"/>
          <w:szCs w:val="20"/>
        </w:rPr>
        <w:t>co najmniej 1 zadanie</w:t>
      </w:r>
      <w:r>
        <w:rPr>
          <w:rFonts w:cs="Verdana" w:ascii="Verdana" w:hAnsi="Verdana"/>
          <w:sz w:val="20"/>
          <w:szCs w:val="20"/>
        </w:rPr>
        <w:t xml:space="preserve">, odpowiadającym swoim rodzajem i wartością robotom budowlanym stanowiącym przedmiot tego zamówienia – tożsame z przedmiotem zamówienia, polegające na budowie kanalizacji sanitarnej wraz z oczyszczalnią ścieków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oboty budowlano – montażowe łącznie obejmujące budowę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Oczyszczalni ścieków o zdolności oczyszczania ścieków minimum 60 m³/na dobę,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2. Kanalizacji sanitarnej grawitacyjnej, minimum 5000 mb,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Kanalizacji sanitarnej tłocznej, minimum 3500 mb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zepompowni ścieków zbiorczych, minimum 4 szt.,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lang w:val="pl-PL" w:eastAsia="pl-PL"/>
        </w:rPr>
        <w:t>5. Przepompowni przydomowych, minimum 5 szt.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UWAGA: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budowy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Zamawiający dopuszcza łączenie posiadania wiedzy i doświadczenia w/w robót na różnych zadaniach, tak aby Wykonawca mógł wykazać się doświadczeniem wykonanych robót budowlano - montażowych.</w:t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lang w:val="pl-PL" w:eastAsia="pl-PL"/>
        </w:rPr>
        <w:t>Dokument winien zawierać: miejsce i zakres wykonania robót,  wartość przedmiotu zamówienia brutto, datę budowy – rozpoczęcie i zakończenie, nazwę Zamawiającego, informację o podstawie dysponowania  doświadczeniem oraz potwierdzenie, że budowa została wykonana należycie poprzez załączenie stosownego dokumentu.</w:t>
      </w:r>
    </w:p>
    <w:p>
      <w:pPr>
        <w:pStyle w:val="Znak7"/>
        <w:spacing w:lineRule="auto" w:line="240" w:before="0" w:after="0"/>
        <w:rPr>
          <w:b/>
          <w:b/>
          <w:lang w:val="pl-PL"/>
        </w:rPr>
      </w:pPr>
      <w:r>
        <w:rPr>
          <w:lang w:val="pl-PL"/>
        </w:rPr>
        <w:t>Nie wykazanie w wystarczający sposób potwierdzenia spełnienia tego warunku tj. złożenia dokumentu/ów o spełnieniu warunku, spowoduje wykluczenie z postępowania."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6 ust. 4  (na  str. 8 i 9)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>
          <w:rFonts w:cs="Verdana" w:ascii="Verdana" w:hAnsi="Verdana"/>
          <w:b/>
          <w:color w:val="0000FF"/>
          <w:sz w:val="20"/>
          <w:szCs w:val="20"/>
        </w:rPr>
        <w:t>4. W celu wykazania, że wykonawca posiada niezbędną wiedzę i doświadczenie, do   oferty należy załączyć następujące dokumenty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1) Dokument potwierdzający, </w:t>
      </w:r>
      <w:r>
        <w:rPr>
          <w:rFonts w:cs="Verdana" w:ascii="Verdana" w:hAnsi="Verdana"/>
          <w:sz w:val="20"/>
          <w:szCs w:val="20"/>
        </w:rPr>
        <w:t xml:space="preserve">że Wykonawca wykonał zgodnie  z zasadami sztuki budowlanej i prawidłowo ukończył </w:t>
      </w:r>
      <w:r>
        <w:rPr>
          <w:rFonts w:cs="Verdana" w:ascii="Verdana" w:hAnsi="Verdana"/>
          <w:b/>
          <w:bCs/>
          <w:sz w:val="20"/>
          <w:szCs w:val="20"/>
        </w:rPr>
        <w:t>w ciągu ostatnich 5-ciu lat</w:t>
      </w:r>
      <w:r>
        <w:rPr>
          <w:rFonts w:cs="Verdana" w:ascii="Verdana" w:hAnsi="Verdana"/>
          <w:sz w:val="20"/>
          <w:szCs w:val="20"/>
        </w:rPr>
        <w:t xml:space="preserve">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jmn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 zadani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odpowiadające swoim rodzajem i wartością robotom budowlanym stanowiącym przedmiot tego zamówienia – tożsame z przedmiotem zamówienia,</w:t>
      </w:r>
      <w:r>
        <w:rPr>
          <w:rFonts w:cs="Verdana" w:ascii="Verdana" w:hAnsi="Verdana"/>
          <w:sz w:val="20"/>
          <w:szCs w:val="20"/>
        </w:rPr>
        <w:t xml:space="preserve"> polegające na </w:t>
      </w:r>
      <w:r>
        <w:rPr>
          <w:rFonts w:cs="Verdana" w:ascii="Verdana" w:hAnsi="Verdana"/>
          <w:b/>
          <w:bCs/>
          <w:sz w:val="20"/>
          <w:szCs w:val="20"/>
        </w:rPr>
        <w:t>budowie kanalizacji sanitarnej wraz z oczyszczalnią ścieków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oboty budowlano – montażowe łącznie obejmujące budowę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Oczyszczalni ścieków o zdolności oczyszczalnia ścieków minimum 60 m³/na dobę,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. Kanalizacji sanitarnej grawitacyjnej, minimum 5000 mb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Kanalizacji sanitarnej tłocznej, minimum 3500 mb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zepompowni ścieków zbiorczych, minimum 4 szt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Przepompowni przydomowych, minimum 5 szt.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UWAGA: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budowy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.Zamawiający dopuszcza łączenie posiadania wiedzy i doświadczenia w/w robót na różnych zadaniach, tak aby Wykonawca mógł wykazać się wykonanych robót budowlano - montażowych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em spełnienia warunku posiadania wiedzy i doświadczenia w wykonaniu 1 zadania odpowiadającego swoim rodzajem i wartością robotom budowlanym stanowiącym przedmiot tego zamówienia – tożsamych z przedmiotem zamówienia, Zamawiający dopuszcza łączenie posiadania wiedzy i doświadczenia w/w robót na różnych zadaniach, tak aby Wykonawca mógł wykazać się doświadczeniem wykonanych robót budowlano - montaż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 winien zawierać: miejsce i zakres wykonania robót,  wartość przedmiotu zamówienia brutto, datę budowy – rozpoczęcie i zakończenie, nazwę Zamawiającego, informację o podstawie do dysponowania  doświadczeniem oraz potwierdzenie, że budowa/przebudowa została wykonana należycie poprzez załączenie stosownego dokumentu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ł. nr 5 do siwz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  <w:t>2) Do wykazu należy załączyć dokumenty potwierdzające, że roboty te zostały wykonane   należycie, np. protokół odbioru robót, referencje it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zostałe zapisy SIWZ pozostają bez zmia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2:00Z</dcterms:created>
  <dc:creator>kubik</dc:creator>
  <dc:description/>
  <dc:language>en-US</dc:language>
  <cp:lastModifiedBy>urzad</cp:lastModifiedBy>
  <cp:lastPrinted>2011-08-23T08:14:00Z</cp:lastPrinted>
  <dcterms:modified xsi:type="dcterms:W3CDTF">2011-08-23T10:22:00Z</dcterms:modified>
  <cp:revision>2</cp:revision>
  <dc:subject/>
  <dc:title>                                                                    Wszyscy  Wykonawcy</dc:title>
</cp:coreProperties>
</file>