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IX/58/11</w:t>
      </w:r>
    </w:p>
    <w:p>
      <w:pPr>
        <w:pStyle w:val="Normal"/>
        <w:tabs>
          <w:tab w:val="clear" w:pos="284"/>
          <w:tab w:val="center" w:pos="5104" w:leader="none"/>
          <w:tab w:val="left" w:pos="8481" w:leader="none"/>
        </w:tabs>
        <w:ind w:right="-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Rady Miejskiej w Jezioranach</w:t>
        <w:tab/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  <w:b/>
          <w:szCs w:val="24"/>
        </w:rPr>
        <w:t>z dnia 22 sierpnia 2011 r.</w:t>
      </w:r>
    </w:p>
    <w:p>
      <w:pPr>
        <w:pStyle w:val="Normal"/>
        <w:spacing w:lineRule="auto" w:line="240"/>
        <w:ind w:right="-3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  <w:b/>
          <w:szCs w:val="24"/>
        </w:rPr>
        <w:t>w sprawie uchwalenia miejscowego planu zagospodarowania przestrzennego miasta Jeziorany.</w:t>
      </w:r>
    </w:p>
    <w:p>
      <w:pPr>
        <w:pStyle w:val="Tekstpodstawowywcity2"/>
        <w:ind w:left="0" w:right="-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Cs w:val="24"/>
        </w:rPr>
        <w:t>Na podstawie art. 18 ust. 2 pkt 5 ustawy z dnia 8 marca 1990 r. o samorządzie gminnym (Dz.U. z 2001 r. Nr 142, poz. 1591, z 2002 r. Nr 23, poz. 220, Nr 62, poz. 558, Nr 113, poz. 984, Nr 153, poz. 1271, Nr 214, poz. 1806, z 2003 r. Nr 80, poz. 717, Nr 162, poz. 1568, z 2004 r. Nr 102, poz. 1055, Nr 116, poz. 1203, Nr 167, poz. 1759, z 2005 r. Nr 172, poz. 1441, Nr 175, poz. 1457, z 2006 r. Nr 17, poz. 128, Nr 181, poz. 1337, z 2007 r. Nr 48, poz. 327, Nr 138, poz. 974, Nr 173, poz. 1218, z 2008 r. Nr 180, poz. 1111, Nr 223, poz. 1458, z 2009 r. Nr 52, poz. 420, Nr 157, poz. 1241, z 2010 Nr 28, poz. 142, Nr 146, poz. 230, Nr 106, poz. 675, z 2011 Nr 21, poz. 113) i art. 20 ust. 1 ustawy z dnia 27 marca 2003 r. o planowaniu i zagospodarowaniu przestrzennym (Dz.U. z 2003 r. Nr 80, poz. 717, z 2004 r. Nr 6, poz. 41, Nr 141, poz. 1492, z 2005 r. Nr 113, poz. 954, Nr 130, poz. 1087, z 2006 r. Nr 45, poz. 319, Nr 225, poz. 1635, z 2008 r. Nr 123, poz. 803, Nr 199, poz. 1227, Nr 201, poz. 1237, Nr 220, poz. 1413,  z 2010 Nr 24, poz. 124, Nr 75, poz. 474, Nr 106, poz. 675, Nr 119, poz. 804, Nr 130, poz. 871, Nr 149, poz. 996, Nr 155, poz. 1043, z 2011r. Nr 32, poz. 159 ) Rada Miejska w Jezioranach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Cs w:val="24"/>
        </w:rPr>
        <w:t>§ 1. 1</w:t>
      </w:r>
      <w:r>
        <w:rPr>
          <w:rFonts w:cs="Arial" w:ascii="Arial" w:hAnsi="Arial"/>
          <w:bCs/>
          <w:szCs w:val="24"/>
        </w:rPr>
        <w:t xml:space="preserve">. Uchwala się miejscowy plan zagospodarowania przestrzennego miasta Jeziorany, zwany dalej „planem”. 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Cs w:val="24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 2.</w:t>
      </w:r>
      <w:r>
        <w:rPr>
          <w:rFonts w:cs="Arial" w:ascii="Arial" w:hAnsi="Arial"/>
          <w:szCs w:val="24"/>
        </w:rPr>
        <w:t xml:space="preserve"> 1. Granice planu określa uchwała Nr XXVI/287/05 Rady Miejskiej w Jezioranach z dnia 29 grudnia 2005 r. w sprawie przystąpienia do sporządzenia miejscowego planu zagospodarowania przestrzennego miasta Jeziorany.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ysunek planu, sporządzony na mapie zasadniczej w skali 1:1000, stanowi załącznik Nr 1 do uchwały i obowiązuje w następującym zakresie ustaleń planu:</w:t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granic planu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linii rozgraniczających tereny o różnym przeznaczeniu i zasadach zagospodarowania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nieprzekraczalnych linii zabudowy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oznaczeń przeznaczenia terenów na cele: MW/U – zabudowy mieszkaniowo-usługowej; ZP – zieleni urządzonej; ZL – zieleni leśnej, WS – wód powierzchniowych.</w:t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Rysunek planu zawiera treść informacyjną: lokalizację zjazdu z drogi wojewódzkiej na teren objęty planem, o którym mowa w § 9 pkt 1.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bCs/>
          <w:szCs w:val="24"/>
        </w:rPr>
        <w:t>§ 3.</w:t>
      </w:r>
      <w:r>
        <w:rPr>
          <w:rFonts w:cs="Arial" w:ascii="Arial" w:hAnsi="Arial"/>
          <w:szCs w:val="24"/>
        </w:rPr>
        <w:t xml:space="preserve"> 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/>
        <w:ind w:right="-3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-30"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Oznaczenie teren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84" w:right="-3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terenu na cel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MW/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wy mieszkaniowo-usługowej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ZP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ni urządzonej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1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Z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ni leśnej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1" w:hanging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WS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d powierzchniowych</w:t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granicach planu nie ustala się inwestycji celu publicznego, o których mowa w przepisach art. 2 pkt 5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 4. </w:t>
      </w:r>
      <w:r>
        <w:rPr>
          <w:rFonts w:cs="Arial" w:ascii="Arial" w:hAnsi="Arial"/>
          <w:szCs w:val="24"/>
        </w:rPr>
        <w:t>W granicach planu zasady ochrony i kształtowania ładu przestrzennego ustala się poprzez kształtowanie zabudowy, w tym ustalenia nieprzekraczalnych linii zabudowy.</w:t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bCs/>
          <w:szCs w:val="24"/>
        </w:rPr>
        <w:t>§ 5.</w:t>
      </w:r>
      <w:r>
        <w:rPr>
          <w:rFonts w:cs="Arial" w:ascii="Arial" w:hAnsi="Arial"/>
          <w:szCs w:val="24"/>
        </w:rPr>
        <w:t xml:space="preserve"> Ustalenia dotyczące zasad ochrony środowiska, przyrody i krajobrazu kulturowego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Cs w:val="24"/>
        </w:rPr>
        <w:t>1. W granicach planu wskazuje się teren oznaczony symbolem: 1MW/U w odniesieniu do poziomu hałasu jako rodzaj terenu przeznaczonego na cele mieszkaniowo-usługowe, o którym mowa w przepisach prawa ochrony środowiska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W granicach planu ustala się następujące zasady zagospodarowania terenów oznaczonych symbolami - ZP, ZL i WS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30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znaczenie terenu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28" w:firstLine="284"/>
              <w:rPr>
                <w:sz w:val="20"/>
              </w:rPr>
            </w:pPr>
            <w:r>
              <w:rPr>
                <w:sz w:val="20"/>
              </w:rPr>
              <w:t>Zasady zagospodarowania terenu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ZP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 oznaczonym terenie:</w:t>
            </w:r>
          </w:p>
          <w:p>
            <w:pPr>
              <w:pStyle w:val="TextBody"/>
              <w:ind w:left="214" w:right="-2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ie zezwala się na budowę budynków w rozumieniu przepisów budowlanych;</w:t>
            </w:r>
          </w:p>
          <w:p>
            <w:pPr>
              <w:pStyle w:val="TextBody"/>
              <w:ind w:left="214" w:right="-2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ezwala się na lokalizację obiektów małej architektury oraz sieci infrastruktury wodno-kanalizacyjnej;</w:t>
            </w:r>
          </w:p>
          <w:p>
            <w:pPr>
              <w:pStyle w:val="TextBody"/>
              <w:ind w:left="214" w:right="-2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istniejące zadrzewienia należy pozostawić w stanie naturalnym.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L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ereny leśne i przeznaczone pod zalesienie w rozumieniu przepisów o lasach.</w:t>
            </w:r>
          </w:p>
          <w:p>
            <w:pPr>
              <w:pStyle w:val="TextBody"/>
              <w:ind w:left="214" w:right="-2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 zagospodarowaniu oznaczonego terenu mają zastosowanie przepisy o lasach.</w:t>
            </w:r>
          </w:p>
          <w:p>
            <w:pPr>
              <w:pStyle w:val="TextBody"/>
              <w:ind w:left="214" w:right="-28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 granicach oznaczonych terenów nie zezwala się na budowę budynków w rozumieniu przepisów budowlanych.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S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/>
            </w:pPr>
            <w:r>
              <w:rPr>
                <w:sz w:val="24"/>
                <w:szCs w:val="24"/>
              </w:rPr>
              <w:t>1. Tereny oczek wodnych z długookresowym zaleganiem lustra wody na powierzchni, z możliwością zagospodarowania ich jako wód powierzchniowych na cele stawów o charakterze rekreacyjnym.</w:t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 granicach planu nie zezwala się na lokalizację robót budowlanych inwestycji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wymagających sporządzenia raportu oddziaływania na środowisko w rozumieniu przepisów prawa ochrony środowiska;</w:t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mogących wymagać sporządzenia raportu oddziaływania na środowisko w rozumieniu przepisów prawa ochrony środowiska, za wyjątkiem sieci uzbrojenia terenu i urządzeń infrastruktury technicznej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 6. </w:t>
      </w:r>
      <w:r>
        <w:rPr>
          <w:rFonts w:cs="Arial" w:ascii="Arial" w:hAnsi="Arial"/>
          <w:szCs w:val="24"/>
        </w:rPr>
        <w:t>Ustalenia dotyczące zasad ochrony dziedzictwa kulturowego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Nową zabudowę należy projektować w nawiązaniu do tradycyjnej (historycznej) zabudowy regionalnej (gabaryty, forma). W elewacjach należy stosować materiały tradycyjne: cegła, kamień, drewno, tynki tradycyjne lub je naśladujące. Pokrycie dachów- dachówką ceramiczną, czerwoną lub materiałem zbliżonym kształtem i kolorem do w/w dachówki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rojekty budowlane w/w robót budowlanych należy uzgodnić z Warmińsko- Mazurskim Wojewódzkim Konserwatorem Zabytków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 7. </w:t>
      </w:r>
      <w:r>
        <w:rPr>
          <w:rFonts w:cs="Arial" w:ascii="Arial" w:hAnsi="Arial"/>
          <w:szCs w:val="24"/>
        </w:rPr>
        <w:t>Ustalenia dotyczące parametrów i wskaźników kształtowania zabudowy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/>
        <w:t xml:space="preserve">1. </w:t>
      </w:r>
    </w:p>
    <w:tbl>
      <w:tblPr>
        <w:tblW w:w="10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3"/>
        <w:gridCol w:w="80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" w:right="-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znaczenie terenu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>
                <w:sz w:val="20"/>
              </w:rPr>
            </w:pPr>
            <w:r>
              <w:rPr>
                <w:sz w:val="20"/>
              </w:rPr>
              <w:t>Parametry i wskaźniki kształtowania zabudowy</w:t>
            </w:r>
          </w:p>
        </w:tc>
      </w:tr>
      <w:tr>
        <w:trPr>
          <w:trHeight w:val="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MW/U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Na oznaczonym terenie zezwala się na budowę budynku mieszkaniowego wielorodzinneg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Zezwala się na lokalizację usług w parterze w/w budynk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3. Zabudowę wielorodzinną należy kształtować o wysokości trzech kondygnacji nadziemnych, z ostatnią kondygnacją w poddaszu użytkowym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Zadaszenie budynku należy kształtować w formie dachu wielospadowego, o kącie nachylenia połaci dachowych do płaszczyzny przekroju poziomego budynku w przedziale 30º-45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5. Minimalny udział powierzchni biologicznie czynnej w stosunku do powierzchni działki powinien wynosić 25%.</w:t>
            </w:r>
          </w:p>
        </w:tc>
      </w:tr>
    </w:tbl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Nieustalone w planie warunki zabudowy regulują (odpowiednio) właściwe przepisy budowlane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szCs w:val="24"/>
        </w:rPr>
        <w:t>§ 8.</w:t>
      </w:r>
      <w:r>
        <w:rPr>
          <w:rFonts w:cs="Arial" w:ascii="Arial" w:hAnsi="Arial"/>
          <w:szCs w:val="24"/>
        </w:rPr>
        <w:t xml:space="preserve"> Ustalenia dotyczące zasad podziału terenu na działki budowla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granicach planu podział terenu na działki budowlane powinien spełniać warunki określone dla działki budowlanej przepisami art. 2 pkt 12 ustawy o planowaniu i zagospodarowaniu przestrzennym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bCs/>
          <w:szCs w:val="24"/>
        </w:rPr>
        <w:t>§ 9.</w:t>
      </w:r>
      <w:r>
        <w:rPr>
          <w:rFonts w:cs="Arial" w:ascii="Arial" w:hAnsi="Arial"/>
          <w:szCs w:val="24"/>
        </w:rPr>
        <w:t xml:space="preserve"> Ustalenia dotyczące zasad budowy systemów komunikacji i infrastruktury technicznej.</w:t>
      </w:r>
    </w:p>
    <w:p>
      <w:pPr>
        <w:pStyle w:val="Normal"/>
        <w:tabs>
          <w:tab w:val="clear" w:pos="284"/>
          <w:tab w:val="right" w:pos="10886" w:leader="none"/>
        </w:tabs>
        <w:spacing w:lineRule="auto" w:line="240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Teren objęty planem obsługiwany jest za pośrednictwem skrzyżowania drogi wojewódzkiej nr 593 z drogą wewnętrzną (w lokalizacji wskazanej na rysunku planu). Wyklucza się lokalizacje innych zjazdów z drogi wojewódzkiej nr 593 na teren objęty planem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granicach planu: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każda z działek budowlanych przeznaczonych pod zabudowę budynkami przeznaczonymi na pobyt ludzi powinna mieć zapewnioną możliwość przyłączenia uzbrojenia działki lub bezpośrednio budynku do zewnętrznych sieci: wodociągowej, kanalizacji sanitarnej, i elektroenergetycznej;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przyłącza elektroenergetyczne NN należy realizować liniami kablowymi;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Cs w:val="24"/>
        </w:rPr>
        <w:t>c)</w:t>
        <w:tab/>
        <w:t>zaopatrzenie w ciepło budynków przeznaczonych na pobyt ludzi należy zapewnić z indywidualnych lub scentralizowanych źródeł ciepła;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</w:r>
      <w:r>
        <w:rPr>
          <w:rFonts w:cs="Arial" w:ascii="Arial" w:hAnsi="Arial"/>
        </w:rPr>
        <w:t>wody opadowe należy odprowadzić na teren nieutwardzony lub do dołów chłonnych na własnej działce (alternatywnie zezwala się na inne rozwiązania zgodne z warunkami określonymi przepisami prawa wodnego i budowlanego)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Zaopatrzenie w wodę dla celów bytowych i przeciwpożarowych należy zapewnić przez przyłączenie działek budowlanych do gminnej sieci wodociągowej. Nie zezwala się na czasowe zaopatrzenie z indywidualnych ujęć wody.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dprowadzenie ścieków z terenu w granicach planu powinno nastąpić przez przyłączenie działek budowlanych do gminnej sieci kanalizacji sanitarnej, z przesyłem ścieków do gminnej oczyszczalni ścieków.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>5. Zasady przyłączeń, o których mowa w punkcie 2a powinny być określone w stosownych warunkach technicznych, wydawanych na podstawie właściwych przepisów odrębnych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Linie telekomunikacyjne w granicach planu należy projektować jako podziemne z rozprowadzeniem w terenach przeznaczonych pod ciągi komunikacyjne. W przypadku kolizji projektowanych obiektów z istniejącymi urządzeniami telekomunikacyjnymi należy je przebudować i dostosować do projektowanego zagospodarowania przestrzennego zgodnie z obowiązującymi przepisami, normami i warunkami przebudowy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W przypadku wystąpienia kolizji istniejących urządzeń elektroenergetycznych należy je przebudować w zakresie kolidującym z projektowanym zagospodarowaniem terenu. O określenie warunków przebudowy kolizji należy wystąpić do właściwego operatora sieci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 xml:space="preserve">8. Usuwanie odpadów stałych z terenu w granicach planu następuje przez </w:t>
      </w:r>
      <w:r>
        <w:rPr>
          <w:rFonts w:cs="Arial" w:ascii="Arial" w:hAnsi="Arial"/>
        </w:rPr>
        <w:t>wywóz odpadów na składowisko odpadów wskazane przez gminę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W granicach planu nie ustala się inwestycji należących do zadań własnych gminy z zakresu infrastruktury technicznej, o których mowa w przepisach art. 20 ust. 1 ustawy o planowaniu i zagospodarowaniu przestrzennym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10. </w:t>
      </w:r>
      <w:r>
        <w:rPr>
          <w:rFonts w:cs="Arial" w:ascii="Arial" w:hAnsi="Arial"/>
          <w:szCs w:val="24"/>
        </w:rPr>
        <w:t>Ustalenia dotyczące stawek z tytułu art. 36 ust. 4 ustawy o planowaniu i zagospodarowaniu  przestrzennym: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85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right="-3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znaczenie teren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84" w:right="-30" w:hanging="212"/>
              <w:rPr>
                <w:sz w:val="20"/>
              </w:rPr>
            </w:pPr>
            <w:r>
              <w:rPr>
                <w:sz w:val="20"/>
              </w:rPr>
              <w:t>Stawka w %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MW/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Z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Z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W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bCs/>
          <w:szCs w:val="24"/>
        </w:rPr>
        <w:t>§11.</w:t>
      </w:r>
      <w:r>
        <w:rPr>
          <w:rFonts w:cs="Arial" w:ascii="Arial" w:hAnsi="Arial"/>
          <w:szCs w:val="24"/>
        </w:rPr>
        <w:t xml:space="preserve"> 1. Uchwała podlega ogłoszeniu w Dzienniku Urzędowym Województwa Warmińsko - Mazurskiego.</w:t>
      </w:r>
    </w:p>
    <w:p>
      <w:pPr>
        <w:pStyle w:val="TextBodyIndent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nie uchwały powierza się Burmistrzowi Jezioran.</w:t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 12. </w:t>
      </w:r>
      <w:r>
        <w:rPr>
          <w:rFonts w:cs="Arial" w:ascii="Arial" w:hAnsi="Arial"/>
          <w:bCs/>
          <w:szCs w:val="24"/>
        </w:rPr>
        <w:t>Uchwała wchodzi w życie po 30 dniach od daty jej ogłoszenia w Dzienniku Urzędowym</w:t>
      </w:r>
    </w:p>
    <w:p>
      <w:pPr>
        <w:pStyle w:val="Normal"/>
        <w:spacing w:lineRule="auto" w:line="240"/>
        <w:ind w:right="-2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jewództwa Warmińsko - Mazurskiego.</w:t>
      </w:r>
    </w:p>
    <w:p>
      <w:pPr>
        <w:pStyle w:val="Normal"/>
        <w:spacing w:lineRule="auto" w:line="240"/>
        <w:ind w:right="-2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/>
        <w:ind w:right="-2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/>
        <w:ind w:left="284" w:right="-28" w:firstLine="284"/>
        <w:jc w:val="right"/>
        <w:rPr/>
      </w:pPr>
      <w:r>
        <w:rPr>
          <w:rFonts w:cs="Arial" w:ascii="Arial" w:hAnsi="Arial"/>
          <w:szCs w:val="24"/>
        </w:rPr>
        <w:t>Wiceprzewodniczący Rady Miejskiej</w:t>
      </w:r>
    </w:p>
    <w:p>
      <w:pPr>
        <w:pStyle w:val="Normal"/>
        <w:spacing w:lineRule="auto" w:line="240"/>
        <w:ind w:left="284" w:right="-28" w:firstLine="28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284" w:right="-28" w:firstLine="284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>Ewa Maculewicz</w:t>
      </w:r>
    </w:p>
    <w:sectPr>
      <w:headerReference w:type="default" r:id="rId2"/>
      <w:headerReference w:type="first" r:id="rId3"/>
      <w:type w:val="nextPage"/>
      <w:pgSz w:w="11906" w:h="16838"/>
      <w:pgMar w:left="1021" w:right="708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" w:firstLine="284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1.;Times New Roman" w:hAnsi="1.;Times New Roman" w:cs="1.;Times New Roman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ind w:left="1021" w:right="851" w:firstLine="142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7:00Z</dcterms:created>
  <dc:creator>SZYMON ZABOKRZECKI</dc:creator>
  <dc:description/>
  <cp:keywords/>
  <dc:language>en-US</dc:language>
  <cp:lastModifiedBy>urzad</cp:lastModifiedBy>
  <cp:lastPrinted>2009-05-06T12:22:00Z</cp:lastPrinted>
  <dcterms:modified xsi:type="dcterms:W3CDTF">2011-08-24T10:30:00Z</dcterms:modified>
  <cp:revision>4</cp:revision>
  <dc:subject/>
  <dc:title>projekt</dc:title>
</cp:coreProperties>
</file>