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IX/58/11</w:t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 Jezioranach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18"/>
          <w:szCs w:val="18"/>
        </w:rPr>
        <w:t>z dnia 22 sierpnia 201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firstLine="284"/>
        <w:rPr/>
      </w:pPr>
      <w:r>
        <w:rPr>
          <w:sz w:val="18"/>
          <w:szCs w:val="18"/>
        </w:rPr>
        <w:t>Na podstawie art. 20 ust. 1 ustawy z dnia 27 marca 2003 r. o planowaniu i zagospodarowaniu przestrzennym (Dz. U. z 2003 r. Nr 80, poz. 717 z późn. zm.) Rada Miejska w Jezioranach postanawia, co następuje: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1. Stwierdza się zgodność miejscowego planu zagospodarowania przestrzennego miasta Jeziorany z ustaleniami studium uwarunkowań i kierunków zagospodarowania przestrzennego miasta i gminy Jeziorany, uchwalonego uchwałą Nr XXVI/236/01 Rady Miejskiej w Jezioranach z dnia 5 grudnia 2001 r. wraz ze zmianą uchwaloną uchwałą Nr VIII/74/07 Rady Miejskiej w Jezioranach z dnia 10 września 2007 r.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/>
      </w:pPr>
      <w:r>
        <w:rPr>
          <w:sz w:val="18"/>
          <w:szCs w:val="18"/>
        </w:rPr>
        <w:t>2. Do projektu planu nie wniesiono uwag w trybie przepisów art. 18 ustawy o planowaniu i zagospodarowaniu przestrzennym.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/>
      </w:pPr>
      <w:r>
        <w:rPr>
          <w:sz w:val="18"/>
          <w:szCs w:val="18"/>
        </w:rPr>
        <w:t xml:space="preserve">3. W związku z treścią </w:t>
      </w:r>
      <w:r>
        <w:rPr>
          <w:rFonts w:cs="Arial"/>
          <w:sz w:val="18"/>
          <w:szCs w:val="18"/>
        </w:rPr>
        <w:t>§ 9 pkt 9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chwały w granicach planu nie występują zadania własne gminy z zakresu infrastruktury technicznej, o których mowa w art. 20 ust. 1 ustawy o planowaniu i zagospodarowaniu przestrzennym.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Maculewicz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8:00Z</dcterms:created>
  <dc:creator>BDK</dc:creator>
  <dc:description/>
  <cp:keywords/>
  <dc:language>en-US</dc:language>
  <cp:lastModifiedBy>urzad</cp:lastModifiedBy>
  <cp:lastPrinted>2009-06-25T12:27:00Z</cp:lastPrinted>
  <dcterms:modified xsi:type="dcterms:W3CDTF">2011-08-24T10:36:00Z</dcterms:modified>
  <cp:revision>3</cp:revision>
  <dc:subject/>
  <dc:title>Załącznik Nr 2</dc:title>
</cp:coreProperties>
</file>