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Zał.Nr  5</w:t>
      </w:r>
    </w:p>
    <w:p>
      <w:pPr>
        <w:pStyle w:val="TextBody"/>
        <w:jc w:val="center"/>
        <w:rPr/>
      </w:pPr>
      <w:r>
        <w:rPr>
          <w:sz w:val="22"/>
        </w:rPr>
        <w:t xml:space="preserve">  </w:t>
      </w:r>
      <w:r>
        <w:rPr>
          <w:sz w:val="16"/>
        </w:rPr>
        <w:t>do uchwały RM Jeziorany Nr XXVI/280/05   z dn. 29 grudnia 2005r.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Wydatki  inwestycyjne  gminy Jeziorany  w roku budżetowym  2006 </w:t>
      </w:r>
    </w:p>
    <w:p>
      <w:pPr>
        <w:pStyle w:val="TextBody"/>
        <w:jc w:val="center"/>
        <w:rPr/>
      </w:pPr>
      <w:r>
        <w:rPr/>
        <w:t>oraz wydatki na wieloletnie programy inwestycyjne w latach 2006-2008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w z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0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783"/>
        <w:gridCol w:w="1117"/>
        <w:gridCol w:w="1200"/>
        <w:gridCol w:w="1100"/>
        <w:gridCol w:w="1000"/>
        <w:gridCol w:w="1000"/>
        <w:gridCol w:w="900"/>
        <w:gridCol w:w="1300"/>
        <w:gridCol w:w="1200"/>
        <w:gridCol w:w="1120"/>
        <w:gridCol w:w="980"/>
      </w:tblGrid>
      <w:tr>
        <w:trPr>
          <w:trHeight w:val="8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l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Nazwa zadania inwestycyjnego i okres realizacji ( w latach 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Łaczne nakłady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nansow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 4+10+11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 budżetowy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18"/>
              </w:rPr>
              <w:t>5+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7+8+9+</w:t>
            </w:r>
            <w:r>
              <w:rPr>
                <w:b/>
                <w:bCs/>
              </w:rPr>
              <w:t>)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W tym źródła finansowania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k</w:t>
            </w:r>
          </w:p>
          <w:p>
            <w:pPr>
              <w:pStyle w:val="TextBody"/>
              <w:rPr/>
            </w:pPr>
            <w:r>
              <w:rPr/>
              <w:t>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 200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ednostka organizacyjna realizująca zada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ub koordynująca program </w:t>
            </w:r>
          </w:p>
        </w:tc>
      </w:tr>
      <w:tr>
        <w:trPr>
          <w:trHeight w:val="1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w tym</w:t>
            </w:r>
            <w:r>
              <w:rPr>
                <w:sz w:val="20"/>
              </w:rPr>
              <w:t xml:space="preserve"> :Kredyty i pożycz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 innych źródeł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tacje z budz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ńst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wymienione w art. 3 ust.1 pkt 2 i 2 a u.f.p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714.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14.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66.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48.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Infrastruktura wodociągowa  i sanitacyjna w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714.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14.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66.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48.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udowa sieci wodociagowej do zabudowy kolonijnej w msc.Franknow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5.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35.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1.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3.3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POR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redyt krótko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Budowa sieci wodociagowej do zabudowy kolonijnej  msc.Kolonie Jeziorany i Miejska Wieś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150.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150.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58.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91.364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POR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redyt krótko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Budowa sieci  wodociągowej z przyłączami  w Kiersztanowi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96.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96.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2.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3.645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POR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redyt krótko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udowa wodociagu Kostrzewy-dokum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1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udowa wodociagu Studzianka dokum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PORT I ŁĄCZNOŚ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0.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0.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8.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.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rzebudowa drogi  gruntowej Miejska Wieś- Zerbu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Powierzchniowe utrwalenie   drogi   Lidzbark Warmiński –Jeziorany na odcinku Ustnik Wójtówk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rzebudowa  –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licy Kasprowicza w Jezioranach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Modernizacja ciągów pieszych w centrumJEZIOR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80.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80.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.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.606 SP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redyt krótkotermin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59.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.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.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.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0.000 zpor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560.000 gm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0.000 zpor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0.000 gmin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0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59.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.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.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.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0.000 zpor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560.000 gm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0.000 zpor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0.000 gmin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odernizacja piwnic zamkowych DOM WARMIŃSKI  dokumentacja 2006, realizacja 2007-2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>140.000- ZPORR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,60.000 gmin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0.000-zporr,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90.000 gmi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zejęcie i zagospodarowanie nieruchomości po BETA-MILK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Przejecie 50.000 –2005r.,Opracowanie koncepcji 2006r Roboty budowlano-montażowe po 2007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Budowa rejonowej kotłowni ekologicznej współnie ze Starostwem , konkurs 2005r.gmina 50.000,dokumentacja techniczna 2006r. –gmina 100.000,budowa  2007,2008-gmina 1.000.0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.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mina ,w tym    kredyt 3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gmina, w tym kredyt 400.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udowa budynku   mieszkalnego       wielorodzinnego z lokalami socjalnymi Kościelna 3 wg programu rządowego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o 2004- ADM realizacja 2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8.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8.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.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8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kumentacja projektowa budynku z 10 lokalami socjalnymi J-ny w stronę Krokow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ykup nieruchomośc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DMINISTRACJA PUBLICZN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sz w:val="18"/>
              </w:rPr>
              <w:t>50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Urząd Miejs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ZPIECZEŃSTWO PUBLICZNE I OCHR.P.POŻAROW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1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550.000 PFOŚi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54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Budowa garażu dla OSP Wójtówk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Budowa nowej  strażnicyw Jezioranach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0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0"/>
              </w:rPr>
              <w:t>PFOŚi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mnaz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Koncepcja zagospodarowania 2 ha pod obiekty szkolne dla Gimnazjum i Zespołu Szkół Ponagimnazjalnych z budynkami szkolnymi,kotłownią,zespołem boisk,drogami dojazdowymi, zielenią /konkurs i wykonanie projekt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KOMUNALNA I OCHRONA ŚRODOWISK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47.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07.5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36.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48.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70.86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POR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redyt krótkotermin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Gospodarka ściekowa i ochrona wó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82.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82.5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11.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48.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370.86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POR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16"/>
              </w:rPr>
              <w:t>Kredyt krótkotermin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prawa urządzeń na oczyszczaln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odernizacja sieci wodociagowej w Jeziorana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Modernizacja sieci burzowej w Jezioranach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dernizacja sieci kanalizacyjnej J-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cieplenie ścian- Stacja Uzdatniania Wody w Jeziorana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rządkowanie gospodarki wodno-ściekowej w zlewni rzek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ymsarny –wschód gminy  Jeziorany . realizacja 2005-2006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.802.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.802.5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431.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500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</w:rPr>
              <w:t>kredyt długoterminow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70.869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POR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redyt krótkoterminowy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świetlenie uli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odernizacja oświetlenia ulicznego na wsi i w mieście –etapam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racow.dokum.moderniz.oświet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licznego na tereniemig J-ny Dokumentacj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ULTURA I OCHRONA DZIEDZICTWA NARODOWEG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odernizacja i wyposażenia świetlic wiejskich 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8.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8.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8.552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621-SPOkred.krót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21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dernizcja i wyposażenie świetlicy wiejskiej w Radostow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56.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56.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3.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2.323-SPO-kredyt krótkote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21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dernizcja i wyposażenie świetlicy wiejskiej we Franknow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2.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2.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4.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7.298-SPO-kredyt krót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TURA FIZYCZNA I SPOR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26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 xml:space="preserve">Zagospodarowanie  plaży miejskiej w Tłokowie wraz z siecią kanalizacyjną w Tłokowie zabudowa zwarta JEZIORAO RING –ROK 2006- dokumentacj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westycj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13.364.942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824.9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154.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667.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120.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2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2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 tym  WYDATKI NA WIELOLETNIE PROGRAMY INWESTYCYJN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6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</w:rPr>
              <w:t>1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0.000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porr 140.000,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gmina 580.000: kredyt 3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0.00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porr 210.000,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gmina 610.000,w tym kredyt 40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9.12.2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29:00Z</dcterms:created>
  <dc:creator>l</dc:creator>
  <dc:description/>
  <dc:language>en-US</dc:language>
  <cp:lastModifiedBy>l</cp:lastModifiedBy>
  <dcterms:modified xsi:type="dcterms:W3CDTF">2006-01-18T14:31:00Z</dcterms:modified>
  <cp:revision>1</cp:revision>
  <dc:subject/>
  <dc:title>Zał</dc:title>
</cp:coreProperties>
</file>