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spacing w:lineRule="auto" w:line="360"/>
        <w:jc w:val="center"/>
        <w:rPr/>
      </w:pPr>
      <w:r>
        <w:rPr/>
        <w:t>U C H W A Ł A   Nr  VIII/ 40 /2011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spacing w:lineRule="auto" w:line="360"/>
        <w:rPr/>
      </w:pPr>
      <w:r>
        <w:rPr/>
        <w:t>Rady  Miejskiej  w  Jezioran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 30 czerwca 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gminy na  2011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bCs/>
          <w:sz w:val="22"/>
          <w:szCs w:val="22"/>
        </w:rPr>
        <w:t>art. 18 ust. 2 pkt 4, pkt 9</w:t>
      </w:r>
      <w:r>
        <w:rPr>
          <w:sz w:val="22"/>
          <w:szCs w:val="22"/>
        </w:rPr>
        <w:t xml:space="preserve"> lit. „d”</w:t>
      </w:r>
      <w:r>
        <w:rPr>
          <w:bCs/>
          <w:sz w:val="22"/>
          <w:szCs w:val="22"/>
        </w:rPr>
        <w:t xml:space="preserve"> oraz lit. „i”</w:t>
      </w:r>
      <w:r>
        <w:rPr>
          <w:sz w:val="22"/>
          <w:szCs w:val="22"/>
        </w:rPr>
        <w:t xml:space="preserve"> ustawy z dnia 8 marca 1990 r. </w:t>
        <w:br/>
        <w:t xml:space="preserve">o samorządzie gminnym (t.j. Dz. U. z 2001 r. Nr 142 poz. 1591; z późn. zm.) oraz art. 211 , art. 212 , art. 214 , art. 215 , art. 222 , art. 235 , art. 236 ustawy z dnia 27 sierpnia 2009 r. o finansach publicznych {Dz. U. Nr 157 poz. 1240 ) RADA MIEJSKA w Jezioranach   u c h w a l a, </w:t>
        <w:br/>
        <w:t>co następuje 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§   1.</w:t>
      </w:r>
      <w:r>
        <w:rPr>
          <w:sz w:val="22"/>
          <w:szCs w:val="22"/>
        </w:rPr>
        <w:t xml:space="preserve">    Zmniejszenie dochodów budżetowych o 200.272,89  zł ,zgodnie z zał. Nr 1  </w:t>
        <w:br/>
        <w:t>w związku z czym plan ogólny dochod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udżetu gminy na rok 2011 wynosi 25.594.548,03 zł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Dochody bieżące wynoszą 19.813.168,45 zł dochody majątkowe 5.781.379,58 zł. W ogólnym planie dochodów zawiera się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lan dotacji na zadania zlecone 3.072.923,45 zł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dotacje na realizację zadań wspólnych realizowanych  na  podstawie porozumień  117.241 zł,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z tytułu wydawania zezwoleń na sprzedaż napojów alkoholowych 80.000 zł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§    2</w:t>
      </w:r>
      <w:r>
        <w:rPr>
          <w:sz w:val="22"/>
          <w:szCs w:val="22"/>
        </w:rPr>
        <w:t xml:space="preserve">. 1.  Zmniejszenie wydatków  budżetowych  o kwotę 107.538,78 zł, zgodnie </w:t>
        <w:br/>
        <w:t>z załącznikiem Nr 2,  w związku z czym plan ogólny wydatków budżetu gminy wynosi  30.907.784,45 zł , z których wydatki bieżące wynoszą 19.668.513,45 zł  , a w nich  : wynagrodzenia i pochodne od wynagrodzeń 9.231.621,05 zł ,wydatki na dotacje  1.033.936 zł  , wydatki na obsługę długu  556.700   zł,  wydatki majątkowe 11.239.271 zł, w tym  inwestycyjne</w:t>
      </w:r>
      <w:r>
        <w:rPr>
          <w:i/>
          <w:iCs/>
          <w:sz w:val="20"/>
          <w:szCs w:val="22"/>
        </w:rPr>
        <w:t xml:space="preserve"> 10.871.951 </w:t>
      </w:r>
      <w:r>
        <w:rPr>
          <w:sz w:val="22"/>
          <w:szCs w:val="22"/>
        </w:rPr>
        <w:t xml:space="preserve">zł-zał. Nr 3 .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W ogólnej kwocie wydatków mieszczą się  wydatki na: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adania zlecone 3.072.923,45  zł, 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 związane z  realizacją zadań wspólnych na podstawie zawartych porozumień            w kwocie  </w:t>
      </w:r>
      <w:r>
        <w:rPr>
          <w:iCs/>
          <w:sz w:val="22"/>
          <w:szCs w:val="22"/>
        </w:rPr>
        <w:t>117.241 zł</w:t>
      </w:r>
    </w:p>
    <w:p>
      <w:pPr>
        <w:pStyle w:val="TextBody"/>
        <w:ind w:left="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ydatki na programy i   projekty  realizowane  ze środków pochodzących   z  funduszy strukturalnych  i Funduszu Spójności  w  wysokości  8.141.954,00 zł zgodnie z Zał. Nr 4.</w:t>
      </w:r>
    </w:p>
    <w:p>
      <w:pPr>
        <w:pStyle w:val="TextBody"/>
        <w:ind w:left="60" w:firstLine="30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 3.</w:t>
      </w:r>
      <w:r>
        <w:rPr>
          <w:sz w:val="22"/>
          <w:szCs w:val="22"/>
        </w:rPr>
        <w:t xml:space="preserve"> Deficyt budżetu w wysokości 5.313.236,42 zł   planuje się pokryć  kredytem w kwocie 805.386,13 zł  oraz pożyczką w kwocie 4.507.850,29 zł . Uchwala się  </w:t>
      </w:r>
      <w:r>
        <w:rPr>
          <w:szCs w:val="22"/>
        </w:rPr>
        <w:t>przychody w wysokości      7.864.367,37zł  oraz  rozchody w wysokości  2.551.130,95 zł, zgodnie z załącznikiem</w:t>
      </w:r>
      <w:r>
        <w:rPr>
          <w:sz w:val="22"/>
          <w:szCs w:val="22"/>
        </w:rPr>
        <w:t xml:space="preserve">  </w:t>
      </w:r>
      <w:r>
        <w:rPr>
          <w:szCs w:val="22"/>
        </w:rPr>
        <w:t>Nr 5</w:t>
      </w:r>
      <w:r>
        <w:rPr>
          <w:sz w:val="28"/>
          <w:szCs w:val="22"/>
        </w:rPr>
        <w:t xml:space="preserve"> .</w:t>
      </w:r>
    </w:p>
    <w:p>
      <w:pPr>
        <w:pStyle w:val="TextBody"/>
        <w:ind w:left="60" w:firstLine="300"/>
        <w:jc w:val="both"/>
        <w:rPr/>
      </w:pPr>
      <w:r>
        <w:rPr>
          <w:sz w:val="22"/>
          <w:szCs w:val="22"/>
        </w:rPr>
        <w:t xml:space="preserve">§ 4.1. Dochody i wydatki związane z realizacją zadań  realizowanych na podstawie  umów lub  porozumień  z  organami  administracji  rządowej  w  2011 r. wg zał. </w:t>
      </w:r>
      <w:r>
        <w:rPr>
          <w:szCs w:val="22"/>
        </w:rPr>
        <w:t>Nr 6 i 6a.</w:t>
      </w:r>
    </w:p>
    <w:p>
      <w:pPr>
        <w:pStyle w:val="TextBody"/>
        <w:ind w:left="60" w:firstLine="300"/>
        <w:jc w:val="both"/>
        <w:rPr>
          <w:szCs w:val="22"/>
        </w:rPr>
      </w:pPr>
      <w:r>
        <w:rPr>
          <w:bCs/>
          <w:sz w:val="28"/>
          <w:szCs w:val="22"/>
        </w:rPr>
        <w:t xml:space="preserve">     </w:t>
      </w:r>
      <w:r>
        <w:rPr>
          <w:bCs/>
          <w:szCs w:val="22"/>
        </w:rPr>
        <w:t>2.Ustala się plan dotacji udzielanych z budżetu jednostki samorządu terytorialnego, realizowanych przez podmioty należące i nienależące do sektora finansów publicznych w 2010r. wg zał.Nr 6b.</w:t>
      </w:r>
    </w:p>
    <w:p>
      <w:pPr>
        <w:pStyle w:val="TextBody"/>
        <w:jc w:val="both"/>
        <w:rPr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§ 5.1.Limit zobowiązań  na sfinansowanie planowanego deficytu budżetu </w:t>
      </w:r>
      <w:r>
        <w:rPr>
          <w:szCs w:val="22"/>
        </w:rPr>
        <w:t>wynosi 5.313.236,42  zł.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Limit zobowiązań  na spłatę wcześniej  zaciągniętych zobowiązań  z tytułu zaciągniętych kredytów i pożyczek wynosi   1.682.334,57 zł 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mit zobowiązań  na wyprzedzające finansowanie wynosi 113.797,11 zł 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§ 6.Określa się łączną kwotę  pożyczek udzielanych  w roku budżetowym  2011, w wysokości 755.000 zł .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 xml:space="preserve">§ 7. Prognozuje się łączną kwotę długu gminy na koniec roku budżetowego w wysokości    </w:t>
      </w:r>
      <w:r>
        <w:rPr>
          <w:bCs/>
          <w:sz w:val="22"/>
          <w:szCs w:val="22"/>
        </w:rPr>
        <w:t>19.100.940,65 zł 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§ 8. Uchwała wchodzi w życie z dniem podjęcia, obowiązuje w roku budżetowym 201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  podlega  ogłoszeniu na tablicy ogłoszeń w Urzędzie Miejski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Przewodniczący Rady Miejskiej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Zbigniew Czabryck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43:00Z</dcterms:created>
  <dc:creator>urbanika</dc:creator>
  <dc:description/>
  <dc:language>en-US</dc:language>
  <cp:lastModifiedBy>admin</cp:lastModifiedBy>
  <cp:lastPrinted>2011-06-30T08:51:00Z</cp:lastPrinted>
  <dcterms:modified xsi:type="dcterms:W3CDTF">2011-07-17T20:29:00Z</dcterms:modified>
  <cp:revision>275</cp:revision>
  <dc:subject/>
  <dc:title>U C H W A Ł A   Nr    / / 2010</dc:title>
</cp:coreProperties>
</file>