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3                   REALIZACJA OBCIĄŻEŃ NA DZIEŃ 31.12.2010r. MIENIE KOMUNALNE W GMINIE JEZIORANY</w:t>
      </w:r>
    </w:p>
    <w:tbl>
      <w:tblPr>
        <w:tblW w:w="1567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0"/>
        <w:gridCol w:w="373"/>
        <w:gridCol w:w="1347"/>
        <w:gridCol w:w="1120"/>
        <w:gridCol w:w="1240"/>
        <w:gridCol w:w="1300"/>
        <w:gridCol w:w="1300"/>
        <w:gridCol w:w="1120"/>
        <w:gridCol w:w="1300"/>
        <w:gridCol w:w="1300"/>
        <w:gridCol w:w="373"/>
        <w:gridCol w:w="1363"/>
        <w:gridCol w:w="1120"/>
      </w:tblGrid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na 01.01.2010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na zaległ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na 31.12.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przypisu bieżącego na 31.12.20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e saldo zaległ. I przypisu bieżącego na 31.12.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2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1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94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4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163,7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,9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26,0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3,9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74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53,0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300,4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7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8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3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071,9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79,0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29,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,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58,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15,9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60,0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10,3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23,9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1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894,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768,9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63,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873,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1,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773,4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805,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8,0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31,9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79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1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64,9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9,2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38,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8,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32,3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08,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,6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4,7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7,0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27,4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614,5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614,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359,0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89,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69,6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614,5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9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614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614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892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27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12,6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227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7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ż budynków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8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9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188,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3,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5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8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1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79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64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ż gruntów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949,3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686,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 737,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2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87,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787,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4 999,6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,01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658,07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6 068,97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1 604,89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7,26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0 347,06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50,57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6 899,1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26,62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879,63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 873,05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 019,54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ł. nr  4     REALIZACJA OBCIĄŻEŃ WAŻNIEJSZYCH PODATKÓW NA DZIEŃ 31.12.2010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311"/>
        <w:gridCol w:w="1083"/>
        <w:gridCol w:w="1083"/>
        <w:gridCol w:w="1254"/>
        <w:gridCol w:w="1254"/>
        <w:gridCol w:w="1083"/>
        <w:gridCol w:w="1197"/>
        <w:gridCol w:w="1254"/>
        <w:gridCol w:w="1451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0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0.06.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0/06.2010 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0.06.2010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-      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27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1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.9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    7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316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50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4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,492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            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,00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500.846,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6.00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5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294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9.234,10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61.47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28.25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31.508,10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632.857,5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-     2.115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7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4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8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8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14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501.007,95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6.277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15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.14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99.270,80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,7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59.848,9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.376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633.078,56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2.431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-107.567,74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685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13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71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19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56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.437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1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173.743,01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35,54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698.585,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    3.225,0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3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.155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.568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6.6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2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1.96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154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11.031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5.307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2.2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2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1.64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52.027,08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1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3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2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668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37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951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2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53.094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860.435,3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3.911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625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.539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.358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2.56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5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9.227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.81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939.513,37   n-    5.343,41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1.361.443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  10.189,81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940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.683,7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046.629,09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8.35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09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9.076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.187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572.591,9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7.775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43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REALIZACJA OBCIĄŻEŃ Z PODATKU ROLNEGO OD OSÓB PRAWNYCH NA DZIEŃ 31.12.2010r. W GMINIE JEZIORANY   Zał.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03"/>
        <w:gridCol w:w="1404"/>
        <w:gridCol w:w="840"/>
        <w:gridCol w:w="1015"/>
        <w:gridCol w:w="1228"/>
        <w:gridCol w:w="1137"/>
        <w:gridCol w:w="911"/>
        <w:gridCol w:w="1261"/>
        <w:gridCol w:w="1374"/>
        <w:gridCol w:w="1512"/>
        <w:gridCol w:w="1392"/>
      </w:tblGrid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0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0 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., przypis bieżący, kore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 bież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0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0 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wskaźń. realiz. 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7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4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+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4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0,64 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.765,00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76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/33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,245,00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.245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16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63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.68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 53,30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   5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9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6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.222,00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+45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9,75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44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4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4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.747,00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ab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3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,04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+1,00    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   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32,00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+16,00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2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6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56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6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,00 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55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5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5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5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7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72,00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00,00      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+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 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+ 100,00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3,27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1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 1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82,26            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90,00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90,00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-    12,00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n- 275,3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+11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2.92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845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60.208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z-71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n-316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REALIZACJA OBCIĄŻEŃ Z PODATKU LEŚNEGO OD OSÓB PRAWNYCH NA DZIEŃ 31.12.2010r.                    Zał.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19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1409"/>
        <w:gridCol w:w="800"/>
        <w:gridCol w:w="1240"/>
        <w:gridCol w:w="7"/>
        <w:gridCol w:w="1194"/>
        <w:gridCol w:w="968"/>
        <w:gridCol w:w="1359"/>
        <w:gridCol w:w="940"/>
        <w:gridCol w:w="1307"/>
        <w:gridCol w:w="1536"/>
        <w:gridCol w:w="1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0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0 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korekty, umorz., przypis bieżą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przypis bież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0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0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skaźń. realiz. przypis bieżą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00,00     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z- 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-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-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50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4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INFORMACJA Z REALIZACJI PODATKU OD NIERUCHOMOŚCI OD OSÓB PRAWNYCH NA DZIEŃ 31.12.2010 ROK   Zał. Nr 7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8501380" cy="678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7"/>
                              <w:gridCol w:w="1366"/>
                              <w:gridCol w:w="1040"/>
                              <w:gridCol w:w="1140"/>
                              <w:gridCol w:w="1596"/>
                              <w:gridCol w:w="1311"/>
                              <w:gridCol w:w="1653"/>
                              <w:gridCol w:w="1368"/>
                              <w:gridCol w:w="1585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jednostki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na 01.01.2010 r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isy zaległoś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na zaległośc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końcowy BO na 31,12.2010 r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pis bieżący nett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przypisu bieżącego na 31.12.2010r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przypisu bieżącego na 31 12.2010r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zaległ.+ przypis bież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dz.31.12.2010r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wskaź. real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2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2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 /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42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42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,532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593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939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29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300,6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992,3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.931,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7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6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3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3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67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6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69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69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4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4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4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545,0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5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5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27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27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3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4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45,0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3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+0,04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4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4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8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8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32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32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937,00              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93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5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5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9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39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5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75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8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48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ind w:left="7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12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112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00,0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0.517,15      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476,4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476,49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9.544,00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892,4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51,5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9.651,52   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76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76,7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1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14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90,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65,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15,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50,00 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7,4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,28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6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6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8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17.39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.72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28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28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.208,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36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+3.972,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90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933,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72,2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23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23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6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6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12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111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534.1pt;mso-wrap-distance-left:7.05pt;mso-wrap-distance-right:7.05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7"/>
                        <w:gridCol w:w="1366"/>
                        <w:gridCol w:w="1040"/>
                        <w:gridCol w:w="1140"/>
                        <w:gridCol w:w="1596"/>
                        <w:gridCol w:w="1311"/>
                        <w:gridCol w:w="1653"/>
                        <w:gridCol w:w="1368"/>
                        <w:gridCol w:w="1585"/>
                        <w:gridCol w:w="912"/>
                      </w:tblGrid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jednostki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na 01.01.2010 r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isy zaległośc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na zaległośc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końcowy BO na 31,12.2010 r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pis bieżący netto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przypisu bieżącego na 31.12.2010r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przypisu bieżącego na 31 12.2010r.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zaległ.+ przypis bież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dz.31.12.2010r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wskaź. real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2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2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 /0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42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42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,532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593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939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29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300,6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992,3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.931,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7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6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3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3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67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6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69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.69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4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4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4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 xml:space="preserve">1.545,0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5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5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27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27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3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64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 xml:space="preserve">645,0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3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+0,04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4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4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8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8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32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32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.937,00              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93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5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5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9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39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5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6.75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48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2.48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6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ind w:left="7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12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2.112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100,0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0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50.517,15      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476,4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476,49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99.544,00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892,4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51,5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 xml:space="preserve">39.651,52   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5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76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76,7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1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14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90,7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9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1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65,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15,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50,00 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7,4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7,28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83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6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6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8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17.39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.72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28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28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3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.208,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36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+3.972,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90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933,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72,2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9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23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23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9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6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6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12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J/111 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/11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8519795" cy="174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7"/>
                              <w:gridCol w:w="1367"/>
                              <w:gridCol w:w="1027"/>
                              <w:gridCol w:w="1140"/>
                              <w:gridCol w:w="1652"/>
                              <w:gridCol w:w="1262"/>
                              <w:gridCol w:w="1656"/>
                              <w:gridCol w:w="1311"/>
                              <w:gridCol w:w="1653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left" w:pos="558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 113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64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64,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9.436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336,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99,0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95,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456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56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-500.846,95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-  6.002,56      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1315,52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4.294,9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99.234,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59.768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8.259,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1.5008,1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-632.85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-   2.115,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3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7.7pt;mso-wrap-distance-left:7.05pt;mso-wrap-distance-right:7.05pt;mso-wrap-distance-top:0pt;mso-wrap-distance-bottom:0pt;margin-top:0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7"/>
                        <w:gridCol w:w="1367"/>
                        <w:gridCol w:w="1027"/>
                        <w:gridCol w:w="1140"/>
                        <w:gridCol w:w="1652"/>
                        <w:gridCol w:w="1262"/>
                        <w:gridCol w:w="1656"/>
                        <w:gridCol w:w="1311"/>
                        <w:gridCol w:w="1653"/>
                        <w:gridCol w:w="912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left" w:pos="558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J/ 113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64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64,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29.436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336,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99,0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95,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11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.456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56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-500.846,95               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-  6.002,56      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315,52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4.294,9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99.234,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59.768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8.259,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1.5008,1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-632.857,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-   2.115,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3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OBCIĄŻEŃ NA DZIEŃ 31.12.2010r. PODATEK OD NIERUCHOMOŚCI OD OSÓB FIZYCZNYCH W GMINIE JEZIORANY Zał. Nr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0"/>
        <w:gridCol w:w="373"/>
        <w:gridCol w:w="1182"/>
        <w:gridCol w:w="1120"/>
        <w:gridCol w:w="1055"/>
        <w:gridCol w:w="1300"/>
        <w:gridCol w:w="1220"/>
        <w:gridCol w:w="1120"/>
        <w:gridCol w:w="1300"/>
        <w:gridCol w:w="1300"/>
        <w:gridCol w:w="373"/>
        <w:gridCol w:w="1127"/>
        <w:gridCol w:w="1120"/>
      </w:tblGrid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na 01.01.2010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na 31.12.2010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przypisu bieżącego na 31.12.2010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e saldo zaległ. I przypisu bieżącego na 31.12.2010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3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,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9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,0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4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,2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,9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662,7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13,8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07,0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860,6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93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8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086,9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235,0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071,8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2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,2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,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981,5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 095,7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6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7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,0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7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7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567,7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13,8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871,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196,3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8 562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1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 437,9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511,0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743,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,4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5,6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5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 882,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707,4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9  REALIZACJA ZOBOWIĄZAŃ PODATKOWYCH W/G SOŁECTW ZA OKRES OD 01.01.2010r  DO 31.XII.2010r</w:t>
      </w:r>
    </w:p>
    <w:tbl>
      <w:tblPr>
        <w:tblW w:w="5700" w:type="pct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1435"/>
        <w:gridCol w:w="1371"/>
        <w:gridCol w:w="1108"/>
        <w:gridCol w:w="1590"/>
        <w:gridCol w:w="1194"/>
        <w:gridCol w:w="1107"/>
        <w:gridCol w:w="1082"/>
        <w:gridCol w:w="1223"/>
        <w:gridCol w:w="1641"/>
        <w:gridCol w:w="1727"/>
      </w:tblGrid>
      <w:tr>
        <w:trPr>
          <w:tblHeader w:val="true"/>
          <w:trHeight w:val="955" w:hRule="atLeast"/>
        </w:trPr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łect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. Na01.01.2010r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z zaległ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 na zal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 na31.12. 2010r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 Realiz zaległ,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pis bieżący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bieżące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bieżące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przypisu bież.na31.12.2010r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. Raliz. Przypisu bieżągo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.003,8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92,8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7,59 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683,4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564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269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.943,33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51,6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6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6.849,9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.040,6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844,0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.965,2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2.084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068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1.411,68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604,3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9.39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ASTO JEZIORAN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613,5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294,8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318,7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967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6.666,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246,8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5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LONIA JEZIORAN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708,9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59,0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830,2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19,7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3.023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2.349,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7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IKIT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50,66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696,2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354,46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,7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.082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547,08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107,9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,6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.255,8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805,4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.450,3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,5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6.837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082,9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66,1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93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139,13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46,00 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493,1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,7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342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.536,13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805,8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5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6.429,2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187,5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2.241,7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284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.060,22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168,78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8,1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.821,6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64,7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456,9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,8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612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0,00 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236,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96,0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,7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611,8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567,97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43,8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,87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933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66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.006,72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860,28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3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ODLIN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417,97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117,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535,0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277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775,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502,0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1,1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638,9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31,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007,54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356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518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715,61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22,39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8,3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967,32.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1,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467,1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.291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357,59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846,4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9,9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2.138,3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760,9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9.377,4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.288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196,54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435,46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.297,4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247,2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.050,23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0,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8.578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408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.967,18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202,8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,8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755,32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409,4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345,4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,9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5.622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012,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324,0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5,8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253,6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65,4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88,22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.454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410,5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52,4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9,3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.742,5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761,27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981,2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,2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8.898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29,00 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567,53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001,4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557,3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82,03 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575,27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3.627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9.379,68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628,3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7,4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4.095,5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853,6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18,4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723,51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2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6.672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37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6.645,8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.789,1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9,3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ŻARDENIKI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631,00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091,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540,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,9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4.970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.519,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59,0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,52</w:t>
            </w:r>
          </w:p>
        </w:tc>
      </w:tr>
      <w:tr>
        <w:trPr>
          <w:trHeight w:val="356" w:hRule="atLeast"/>
        </w:trPr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574,18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48,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498,8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327,08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278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027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780,14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470,86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0,5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845,54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83,4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93,0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8.197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179,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1.416,06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01,94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58</w:t>
            </w:r>
          </w:p>
        </w:tc>
      </w:tr>
      <w:tr>
        <w:trPr>
          <w:trHeight w:val="585" w:hRule="atLeast"/>
        </w:trPr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  <w:p>
            <w:pPr>
              <w:pStyle w:val="Normal"/>
              <w:rPr/>
            </w:pPr>
            <w:r>
              <w:rPr/>
              <w:t>KALIS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995,18</w:t>
            </w:r>
          </w:p>
          <w:p>
            <w:pPr>
              <w:pStyle w:val="Normal"/>
              <w:rPr/>
            </w:pPr>
            <w:r>
              <w:rPr/>
              <w:t xml:space="preserve">1.965,72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4,4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8,18</w:t>
            </w:r>
          </w:p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597,00</w:t>
            </w:r>
          </w:p>
          <w:p>
            <w:pPr>
              <w:pStyle w:val="Normal"/>
              <w:rPr/>
            </w:pPr>
            <w:r>
              <w:rPr/>
              <w:t>1.732,3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039,00</w:t>
            </w:r>
          </w:p>
          <w:p>
            <w:pPr>
              <w:pStyle w:val="Normal"/>
              <w:rPr/>
            </w:pPr>
            <w:r>
              <w:rPr/>
              <w:t>2.375,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3,00</w:t>
            </w:r>
          </w:p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.649,41</w:t>
            </w:r>
          </w:p>
          <w:p>
            <w:pPr>
              <w:pStyle w:val="Normal"/>
              <w:rPr/>
            </w:pPr>
            <w:r>
              <w:rPr/>
              <w:t>1.736,8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406,59</w:t>
            </w:r>
          </w:p>
          <w:p>
            <w:pPr>
              <w:pStyle w:val="Normal"/>
              <w:rPr/>
            </w:pPr>
            <w:r>
              <w:rPr/>
              <w:t>534,2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9,99</w:t>
            </w:r>
          </w:p>
          <w:p>
            <w:pPr>
              <w:pStyle w:val="Normal"/>
              <w:rPr/>
            </w:pPr>
            <w:r>
              <w:rPr/>
              <w:t>74,8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95.360,55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636,8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0.155,2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34,568,49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,6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306,.650.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527,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091.968,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1.15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Zał. Nr  10  w zł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REALIZACJA ŁĄCZNEGO ZOBOWIĄZANIA PIENĘŻNEGO PRZEZ UŻYTKOWNIKÓW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GOSPODARSTW ROLNYCH O POWIERZCHNI POWYŻEJ 100HA Z TERENU MIASTA I GMIN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JEZIORANY ZA OKRES OD 01.01.2010r DO 31.12.2010r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969"/>
        <w:gridCol w:w="1696"/>
        <w:gridCol w:w="1088"/>
        <w:gridCol w:w="1088"/>
        <w:gridCol w:w="1205"/>
        <w:gridCol w:w="1205"/>
        <w:gridCol w:w="968"/>
        <w:gridCol w:w="1205"/>
        <w:gridCol w:w="1205"/>
        <w:gridCol w:w="1205"/>
      </w:tblGrid>
      <w:tr>
        <w:trPr>
          <w:tblHeader w:val="true"/>
          <w:trHeight w:val="788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ospodarstwa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ldo na 01.01.2010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pisy z BO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pływy na zaległość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Stan końcowy BO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zypis bieżący brutto 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pis bież.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pływy Bieżąc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ldo przypisu bież.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aldo BO+ przypisu bież.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0002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1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1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012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8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6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63,8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8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8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/002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/000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7,4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7,47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7,47</w:t>
            </w:r>
          </w:p>
        </w:tc>
      </w:tr>
      <w:tr>
        <w:trPr>
          <w:trHeight w:val="502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/001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0 97,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/000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52,6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52,6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52,6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/008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1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59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5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8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3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01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,80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,4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4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11,03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4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4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,0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/000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3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4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/003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6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/001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4,8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9</w:t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/0007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1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6,39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24,4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45,4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79,0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8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298,8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17,14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9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5:00Z</dcterms:created>
  <dc:creator>urbanika</dc:creator>
  <dc:description/>
  <cp:keywords/>
  <dc:language>en-US</dc:language>
  <cp:lastModifiedBy>urbanika</cp:lastModifiedBy>
  <dcterms:modified xsi:type="dcterms:W3CDTF">2011-03-30T09:06:00Z</dcterms:modified>
  <cp:revision>1</cp:revision>
  <dc:subject/>
  <dc:title>ZAŁ</dc:title>
</cp:coreProperties>
</file>