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. Nr 12</w:t>
      </w:r>
    </w:p>
    <w:p>
      <w:pPr>
        <w:pStyle w:val="Normal"/>
        <w:spacing w:lineRule="auto" w:line="360"/>
        <w:jc w:val="center"/>
        <w:rPr/>
      </w:pPr>
      <w:r>
        <w:rPr/>
        <w:tab/>
        <w:t>Sprawozdanie merytoryczne z działalności Gminnej Komisji Rozwiązywania Problemów Alkoholowych w Jezioranach w roku 2010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ramach Gminnego Programu Rozwiązywania Problemów Alkoholowych               w  roku 2010r. zostały zrealizowane następujące zad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uto" w:line="360"/>
        <w:jc w:val="both"/>
        <w:rPr/>
      </w:pPr>
      <w:r>
        <w:rPr/>
        <w:t xml:space="preserve"> </w:t>
      </w:r>
      <w:r>
        <w:rPr>
          <w:szCs w:val="28"/>
        </w:rPr>
        <w:t xml:space="preserve">do Punktu Konsultacyjnego na rozmowę motywującą do podjęcia leczenia zaproszono    51 osób, rozmowy </w:t>
      </w:r>
      <w:r>
        <w:rPr/>
        <w:t>motywujące do podjęcia  leczenia przeprowadzono z 28 osobami nadużywającymi alkohol oraz z ich rodzi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uto" w:line="360"/>
        <w:jc w:val="both"/>
        <w:rPr/>
      </w:pPr>
      <w:r>
        <w:rPr/>
        <w:t xml:space="preserve"> </w:t>
      </w:r>
      <w:r>
        <w:rPr/>
        <w:t>wystosowano 6 wniosków do Sądu Rejonowego w Biskupcu o zobowiązanie do podjęcia leczenia odwyk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uto" w:line="360"/>
        <w:jc w:val="both"/>
        <w:rPr/>
      </w:pPr>
      <w:r>
        <w:rPr/>
        <w:t xml:space="preserve"> </w:t>
      </w:r>
      <w:r>
        <w:rPr/>
        <w:t>skierowano 10 osób  na badania do specjalisty psychiatry i psychologa w celu wydania opinii w przedmiocie uzależnienia od alkoh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uto" w:line="360"/>
        <w:jc w:val="both"/>
        <w:rPr/>
      </w:pPr>
      <w:r>
        <w:rPr/>
        <w:t xml:space="preserve"> </w:t>
      </w:r>
      <w:r>
        <w:rPr/>
        <w:t>przeprowadzono kontrolę w 12 punktach sprzedaży alkoholu; w wyniku której nie stwierdzono nieprawidłowości w sprzedaży alkoh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uto" w:line="360"/>
        <w:jc w:val="both"/>
        <w:rPr/>
      </w:pPr>
      <w:r>
        <w:rPr/>
        <w:t xml:space="preserve">  </w:t>
      </w:r>
      <w:r>
        <w:rPr/>
        <w:t>wydano 17 postanowień opiniujących  zezwolenia na sprzedaż napojów alkoholowych,</w:t>
      </w:r>
    </w:p>
    <w:p>
      <w:pPr>
        <w:pStyle w:val="Normal"/>
        <w:spacing w:lineRule="auto" w:line="360"/>
        <w:jc w:val="both"/>
        <w:rPr/>
      </w:pPr>
      <w:r>
        <w:rPr/>
        <w:tab/>
        <w:t>W każdą środę w Punkcie Konsultacyjnym członkowie komisji pełnili dyżur               w godzinach 15</w:t>
      </w:r>
      <w:r>
        <w:rPr>
          <w:rFonts w:eastAsia="Tahoma"/>
        </w:rPr>
        <w:t>°°</w:t>
      </w:r>
      <w:r>
        <w:rPr/>
        <w:t>-17</w:t>
      </w:r>
      <w:r>
        <w:rPr>
          <w:rFonts w:eastAsia="Tahoma"/>
        </w:rPr>
        <w:t>°°.W każdy pierwszy czwartek miesiąca udzielano porad prawnych,                z których skorzystały 62 osoby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ab/>
        <w:t xml:space="preserve">Dwa razy w miesiącu dyżur w Punkcie Konsultacyjnym pełnił psychiatra, który udzielił 53 porad. </w:t>
      </w:r>
    </w:p>
    <w:p>
      <w:pPr>
        <w:pStyle w:val="Normal"/>
        <w:spacing w:lineRule="auto" w:line="360"/>
        <w:ind w:firstLine="708"/>
        <w:jc w:val="both"/>
        <w:rPr>
          <w:rFonts w:eastAsia="Tahoma"/>
        </w:rPr>
      </w:pPr>
      <w:r>
        <w:rPr>
          <w:rFonts w:eastAsia="Tahoma"/>
        </w:rPr>
        <w:t>W okresie od 3 marca 2010 r. do 31 sierpnia 2010 r.  porad psychologicznych  mieszkańcom naszej gminy udzielała Pani Krystyna Czabrycka. Z porad skorzystało         28 osób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ab/>
        <w:t>29 stycznia 2010 r. w czasie ferii zimowych, Szkoła Podstawowa we Franknowie zorganizowała wyjazd 20 uczniom do Muzeum Warmii i  Mazur w Olsztynie. W muzeum przeprowadzono zajęcia edukacyjno - rekreacyjne pod hasłem „Karnawał na Warmii                   i Mazurach”, których celem było rozbudzenie zainteresowań dawnymi zwyczajami                  i obrzędami karnawałowymi. Wycieczka miała na celu zmotywowanie uczniów               do uczestnictwa w różnych formach aktywności oraz zorganizowanie  im czasu wolnego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Koszt transportu w kwocie 250 zł pokryła Gmina Komisja.  </w:t>
      </w:r>
    </w:p>
    <w:p>
      <w:pPr>
        <w:pStyle w:val="TextBody"/>
        <w:rPr/>
      </w:pPr>
      <w:r>
        <w:rPr/>
        <w:tab/>
        <w:t>Szkoła Podstawowa w Jezioranach myśląc o urozmaiceniu czasu wolnego uczniom oraz promocji zainteresowań i zdolności, w ramach programu wychowawczo -profilaktycznego „W ZDROWYM CIELE ZDROWY DUCH” zorganizowała wyjazd reprezentacji szkoły na Międzynarodowy Turniej Piłki Nożnej Halowej do Ostródy.               W turnieju uczestniczyło 16 drużyn z Litwy, Białorusi i Polski. Z wyjazdu skorzystali uczniowie z klas II-VII .GK dofinansowała transport w kwocie 1048,60 zł. Zgodnie           z planem wyjazdu uczniowie wzięli udział w spotkaniu z psychologiem Panią Krystyną Czabrycką, która poruszyła temat sportu jako alternatywy dla zagrożeń cywilizacyjnych (używki, internet). Spotkanie zakończyło się ankietą o tej tematyce. Przed wyjazdem uczniowie wzięli udział w konkursie plastycznym o tematyce antyalkoholowej                 pt. „W zdrowym ciele - zdrowy duch”. Na 16 drużyn uczestniczących w turnieju nasi uczniowie odnieśli sukces zajmując 9 miejsce a 2 zawodników otrzymało powołanie       do kadry województwa warmińsko - mazurskiego w swoim roczniku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ab/>
        <w:t>Miejski Ośrodek Kultury w Jezioranach w dniach 25.01 - 05.02. 2010 r. zorganizo-                        wał półzimowisko dla  dzieci i młodzieży, w którym uczestniczyło 39 osób. Podczas półzimowiska uczestnicy brali udział w grach i zabawach manualnych, zajęciach plastycznych, teatralnych, sportowo - rekreacyjnych oraz w spotkaniu z pedagogiem szkolnym o tematyce antyalkoholowej i zapobieganiu uzależnień. GK dofinansowała koszt dojazdu uczestników do teatru w Olsztynie i biletów wstępu w kwocie 700 zł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ab/>
        <w:t>Pan Krzysztof Kawecki Radny Rady Miejskiej w Jezioranach zorganizował wyjazd do Olsztyńskiego Teatru Lalek na przedstawienie pt. „O straszliwym Smoku, Dzielnym Szewczyku, Prześlicznej Królewnie i Królu Gwoździku”. W wyjeździe uczestniczyło 43 osoby, w tym 33 dzieci. Transport w kwocie ok. 250 zł pokryła Gminna Komisja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ab/>
        <w:t>Pani Elżbieta Szutkowska opiekująca się świetlicą w Wójtówku kilkakrotnie organizowała spotkania z dziećmi i młodzieżą. Były to takie imprezy jak: kulig, zabawy taneczne, gry konkursy, Andrzejki, Mikołajki itp. Na dożywianie dzieci w świetlicy przekazano kwotę ok.1000 zł.</w:t>
      </w:r>
    </w:p>
    <w:p>
      <w:pPr>
        <w:pStyle w:val="Normal"/>
        <w:spacing w:lineRule="auto" w:line="360"/>
        <w:ind w:firstLine="708"/>
        <w:jc w:val="both"/>
        <w:rPr>
          <w:rFonts w:eastAsia="Tahoma"/>
        </w:rPr>
      </w:pPr>
      <w:r>
        <w:rPr>
          <w:rFonts w:eastAsia="Tahoma"/>
        </w:rPr>
        <w:t>Sołtys wsi Derc i Wiceprzewodnicząca Rady Miejskiej w Jezioranach Pani Ewa Maculewicz zorganizowała spotkanie  integracyjno - historyczne, które miało na celu pokazanie dzieciom i młodzieży oraz dorosłym jak poznawać najbliższą okolicę przez pryzmat dziejów. Gościem spotkania był olsztyński historyk Pan Robert Klimek, który opowiedział o swojej publikacji tj. Przewodniku Archeologicznym pt. ”Mała Barcja”           a także dziennikarz Gazety Olsztyńskiej Pan Władysław Katarzyński. GK dofinansowała zakup artykułów spożywczych w kwocie 150 zł. W spotkaniu uczestniczyło 25 dzieci          i młodzieży oraz 28 osób dorosłych.</w:t>
      </w:r>
    </w:p>
    <w:p>
      <w:pPr>
        <w:pStyle w:val="Normal"/>
        <w:spacing w:lineRule="auto" w:line="360"/>
        <w:ind w:firstLine="708"/>
        <w:jc w:val="both"/>
        <w:rPr>
          <w:rFonts w:eastAsia="Tahoma"/>
        </w:rPr>
      </w:pPr>
      <w:r>
        <w:rPr>
          <w:rFonts w:eastAsia="Tahoma"/>
        </w:rPr>
        <w:t>W dniu 27 czerwca 2010r. Pani Ewa Maculewicz zorganizowała z mieszkańcami wsi Derc imprezę integracyjną pod nazwą Festyn rodzinny. OSP w Dercu zorganizowała symulowaną akcje gaszenia pożaru, Stajnia ELF udostępniła kucyki, na których dzieci mogły mieć darmowe przejażdżki. W imprezie uczestniczyło 40-50 dzieci i młodzieży       i ok. 30 dorosłych. GK dofinansowała powyższą imprezę kwotą 500 zł na zakup artykułów żywności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/>
        </w:rPr>
        <w:t>W dniu 17 lutego 2010 r. przeprowadzono szkolenie Rady Pedagogicznej               w Zespole Szkół Ponadgimnazjalnych w Jezioranach. Szkolenie dotyczące</w:t>
      </w: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>problemów</w:t>
      </w: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>uzależnień przeprowadził psychiatra Tomasz Cieśliński. W szkoleniu wzięło udział 12 nauczycieli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b/>
          <w:bCs/>
        </w:rPr>
        <w:tab/>
      </w:r>
      <w:r>
        <w:rPr>
          <w:rFonts w:eastAsia="Tahoma"/>
        </w:rPr>
        <w:t xml:space="preserve"> W dniu 17 lutego 2010 r. Teatr „Inspiracja” z Krakowa przedstawił program artystyczny  o charakterze profilaktycznym w Szkole Podstawowej we Franknowie               pt. „W krainie bajtów”,  w Zespole Szkół Ponadgimnazjalnych pt. ”Odzyskana kolekcja” wraz z pogadanką  o uzależnieniach (alkohol i narkotyki) , w Szkole Podstawowej                 w Jezioranach pt. „Psoty nie z tej ziemi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ab/>
        <w:t>W dniu 7 kwietnia 2010r. ok. 90 uczniów Zespołu Szkół Ponadgimnazjalnych brało udział w 6-godzinnym programie profilaktycznym pt. TUKAN- trening umiejętności kontrolowania zachowań związanych z alkoholem i narkotykami. Program przeprowadzili pedagodzy z Towarzystwa Rodzin i przyjaciół Dzieci Uzależnionych „Powrót z U” Oddział Wojewódzki w Olsztynie przeszkoleni w tym zakresie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ab/>
        <w:t>Studio ART. Profilaktyka z Białegostoku w Gimnazjum w Jezioranach przedstawiło   w dniu 21 kwietnia 2010r. program pt. „Być sobą to być wolnym” autorstwa Sławomira Pyrko, w którym uczestniczyło ok. 270 uczniów Gimnazjum.</w:t>
      </w:r>
    </w:p>
    <w:p>
      <w:pPr>
        <w:pStyle w:val="Normal"/>
        <w:spacing w:lineRule="auto" w:line="360"/>
        <w:ind w:firstLine="708"/>
        <w:jc w:val="both"/>
        <w:rPr>
          <w:rFonts w:eastAsia="Tahoma"/>
        </w:rPr>
      </w:pPr>
      <w:r>
        <w:rPr>
          <w:rFonts w:eastAsia="Tahoma"/>
        </w:rPr>
        <w:t>W Szkole Podstawowej we Franknowie  w dniu 12 maja 2010 r. Małopolskie Centrum Profilaktyki przeprowadziło jedną edycję warsztatów profilaktycznych dla nauczycieli pt. „Idol- jak mówić o kreowaniu rzeczywistości, aktywne formy przeciwdziałania przemocy, bezpieczna szkoła”  oraz dla uczniów  „Jak nie przegrać na starcie?”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ab/>
        <w:t xml:space="preserve">Program profilaktyczny „Przemoc w  Rodzinie i w szkole” zrealizowano                w Zespole Szkół Ponadgimnzjalnych w Jezioranach w dniach 13.10.-22.10.2010r.,            w Szkole Podstawowej we Franknowie  w dniu 17.11.2010r. , w Szkole Podstawowej        w Radostowie w dniu 24.11.2010r. Program trwał 21 godzin a przeprowadziła go psycholog Pani Krystyna Czabryck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/>
        </w:rPr>
        <w:t>W Gimnazjum w Jezioranach w dniu 27.10.2010r odbył się koncert lidera zespołu Kasy Chorych ze STUDIA ART. PROFILAKTYKA  w Białymstoku. Program                  o charakterze profilaktyki uzależnień pt. „Złodzieje życia” autorstwa Jarosława Tioskowa obejrzało ok. 300 uczniów.</w:t>
      </w:r>
      <w:r>
        <w:rPr/>
        <w:t xml:space="preserve"> Opowiadał w nim o własnych doświadczeniach, muzycznych fascynacjach, lecz skupił się przede wszystkim na prezentacji prawdziwych historii muzyków, których zetknięcie z narkotykami zakończyło się tragicznie. Uświadamiał też młodzieży, jak bardzo niebezpieczne są dopalacz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7 grudnia 2010r. w SP we Franknowie i w Radostowie  Centrum Rozwiązywania Problemów Społecznych w Warszawie zrealizowano warsztaty interaktywne dotyczące agresji i przemocy: dla klas I-III „Radosne elfiki”, dla klas IV-VI „ Podaj przyjazną dłoń”.</w:t>
      </w:r>
      <w:r>
        <w:rPr>
          <w:rFonts w:eastAsia="Tahoma"/>
        </w:rPr>
        <w:tab/>
        <w:t>Ośrodek Wsparcia Rodziny w Biskupcu zorganizował w Punkcie Konsultacyjnym               w Jezioranach program korekcyjno -edukacyjny dla sprawców przemocy domowej. Sąd Rejonowy w Biskupcu przedstawił listę osób (17 osób), które powinny uczestniczyć               w powyższym programie. Udział wzięło 8 osób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ab/>
        <w:t>17 maja 2010r. odbyło w Urzędzie Miejskim w Jezioranach szkolenie pt. „Uzależnienia a przemoc” kierowane do członków Gminnej Komisji Rozwiązywania Problemów Alkoholowych, kuratorów społecznych, pracowników socjalnych, pedagogów, dyrektorów szkół. Zaproszono 22 osoby. W szkoleniu wzięło udział 11 osób, które otrzymały certyfikat o ukończeniu szkolenia o uzależnieniach. Szkolenie przeprowadziło Centrum Profilaktyki i Reedukacji „Atelier” z Krakowa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ahoma"/>
        </w:rPr>
      </w:pPr>
      <w:r>
        <w:rPr>
          <w:rFonts w:eastAsia="Tahom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prawozdanie z realizacji Gminnego Programu Przeciwdziałania Narkomanii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w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W zakresie przeciwdziałaniu narkomanii w Gminie Jeziorany podjęto następujące działani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Szkole Podstawowej w Jezioranach przeprowadzono zajęcia edukacyjne o tematyce profilaktycznej zrealizowane podczas lekcji wychowawczych </w:t>
      </w:r>
    </w:p>
    <w:p>
      <w:pPr>
        <w:pStyle w:val="Normal"/>
        <w:spacing w:lineRule="auto" w:line="360"/>
        <w:jc w:val="both"/>
        <w:rPr/>
      </w:pPr>
      <w:r>
        <w:rPr/>
        <w:t>w klasach 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/>
        <w:t>„</w:t>
      </w:r>
      <w:r>
        <w:rPr/>
        <w:t>Skutki palenia papierosów, picia alkoholu, zażywania narkotyków” –24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/>
        <w:t>„</w:t>
      </w:r>
      <w:r>
        <w:rPr/>
        <w:t xml:space="preserve">Jakie nałogi nam zagrażają?”- 19 uczniów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/>
        <w:t>w klasach 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/>
        <w:t>„</w:t>
      </w:r>
      <w:r>
        <w:rPr/>
        <w:t>Narkotyki i ich wpływ na organizm –dopalacze” – 23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/>
        <w:t xml:space="preserve">„ </w:t>
      </w:r>
      <w:r>
        <w:rPr/>
        <w:t>Jak uchronić się przed AIDS?” –31 uczniów</w:t>
      </w:r>
    </w:p>
    <w:p>
      <w:pPr>
        <w:pStyle w:val="Normal"/>
        <w:spacing w:lineRule="auto" w:line="360"/>
        <w:ind w:firstLine="708"/>
        <w:jc w:val="both"/>
        <w:rPr>
          <w:rFonts w:eastAsia="Tahoma"/>
        </w:rPr>
      </w:pPr>
      <w:r>
        <w:rPr>
          <w:rFonts w:eastAsia="Tahoma"/>
        </w:rPr>
        <w:t>W dniu 17 lutego 2010 r. Teatr „Inspiracja” z Krakowa przedstawił program artystyczny o charakterze profilaktyczn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eastAsia="Tahoma"/>
        </w:rPr>
      </w:pPr>
      <w:r>
        <w:rPr>
          <w:rFonts w:eastAsia="Tahoma"/>
        </w:rPr>
        <w:t xml:space="preserve">w Szkole Podstawowej we Franknowie  pt. „W krainie bajtów”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eastAsia="Tahoma"/>
        </w:rPr>
      </w:pPr>
      <w:r>
        <w:rPr>
          <w:rFonts w:eastAsia="Tahoma"/>
        </w:rPr>
        <w:t xml:space="preserve">w Zespole Szkół Ponadgimnazjalnych pt. ”Odzyskana kolekcja” wraz z pogadanką  o uzależnieniach (alkohol i narkotyki)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eastAsia="Tahoma"/>
        </w:rPr>
      </w:pPr>
      <w:r>
        <w:rPr>
          <w:rFonts w:eastAsia="Tahoma"/>
        </w:rPr>
        <w:t>w Szkole Podstawowej   w Jezioranach pt. „Psoty nie z tej ziemi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/>
        </w:rPr>
        <w:t>W dniu 7 kwietnia 2010r. ok. 90 uczniów Zespołu Szkół Ponadgimnazjalnych brało udział w 6-godzinnym programie profilaktycznym pt. TUKAN- trening umiejętności kontrolowania zachowań związanych z alkoholem i narkotykami. Program przeprowadzili pedagodzy z Towarzystwa Rodzin i przyjaciół Dzieci Uzależnionych „Powrót z U” Oddział Wojewódzki w Olsztynie przeszkoleni w tym zakresie.</w:t>
      </w:r>
      <w:r>
        <w:rPr/>
        <w:t xml:space="preserve"> Celem programu było zwiększenie umiejętności radzenia sobie w różnych sytuacjach życiowych bez korzystania ze środków psychoaktyw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koło 90 uczniów ZSP w Jezioranach obejrzało spektakl profilaktyczny pt. ”Droga bez powrotu” Aktorzy z krakowskiego Teatru Kurtyna poruszyli w przedstawieniu wiele problemów, z którymi borykają się młodzi ludzie i dorośli. Zwrócili przede wszystkim uwagę na zagrożenia dla zdrowia i życia wynikające z zażywania dopalaczy i picia alkoholu oraz pracoholizm,  zakupoholizm i brak porozumienia pomiędzy rodzicami a dziecki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zerwcu 2010r. w powyższej szkole zorganizowano konkurs wiedzy                        o uzależnieniach, a także wiedzy o HIV i AIDS- jak uniknąć zakażenia?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/>
        </w:rPr>
        <w:t>Studio ART. Profilaktyka z Białegostoku w Gimnazjum w Jezioranach przedstawiło   w dniu 21 kwietnia 2010r. program pt. „Być sobą to żyć wolnym” autorstwa Sławomira Pyrko, w którym uczestniczyło ok. 270 uczniów Gimnazjum.</w:t>
      </w:r>
      <w:r>
        <w:rPr/>
        <w:t xml:space="preserve"> Pan Sławomir omówił działania i skutki zażywania narkotyków oraz innych środków odurzających. Przekazał młodzieży cenne uwagi i spostrzeżenia dotyczące patologii stosunków międzyludzkich wśród osób nadużywających alkoholu i używających narkotyków. Autor spotkania swoje doświadczenia   i obserwacje przedstawił przy akompaniamencie gitary oraz harmonii ustnej. Celem spotkania było zachęcenie młodzieży do podejmowania dobrych wyborów, ukierunkowanie na prostą, czystą, wolną od narkotyków, alkoholu i innych używek drogę na całe życ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/>
        </w:rPr>
        <w:t>W Gimnazjum w Jezioranach w dniu 27.10.2010r odbył się koncert lidera zespołu Kasy Chorych ze STUDIA ART. PROFILAKTYKA  w Białymstoku. Program o charakterze profilaktyki uzależnień pt. „Złodzieje życia” autorstwa Jarosława Tioskowa obejrzało ok. 300 uczniów.</w:t>
      </w:r>
      <w:r>
        <w:rPr/>
        <w:t xml:space="preserve"> Opowiadał w nim m.in. o własnych doświadczeniach, muzycznych fascynacjach, lecz skupił się przede wszystkim na prezentacji prawdziwych historii muzyków, których zetknięcie z narkotykami zakończyło się tragicznie. Uświadamiał też młodzieży, jak bardzo niebezpieczne są dopalacze. </w:t>
      </w:r>
    </w:p>
    <w:p>
      <w:pPr>
        <w:pStyle w:val="Normal"/>
        <w:spacing w:lineRule="auto" w:line="360"/>
        <w:jc w:val="both"/>
        <w:rPr/>
      </w:pPr>
      <w:r>
        <w:rPr/>
        <w:tab/>
        <w:t>Małopolskie Centrum Profilaktyki w Warszawie przeprowadziło w powyższej szkole w dniu 27 października 2010r. warsztaty profilaktyczne pt. „Potrafię odmówić”. Miały one na celu wyposażyć uczniów w niezbędną wiedzę w zakresie używek i uzależnień oraz pokazać odpowiednie strategie przeciwstawiania się presji otoczenia. Młodzież mogła wynieść z tych spotkań wiele wiedzy i umiejętności, które pomogą jej rozpoznawać i unikać czyhających na nich zagrożeń.</w:t>
      </w:r>
    </w:p>
    <w:p>
      <w:pPr>
        <w:pStyle w:val="Normal"/>
        <w:spacing w:lineRule="auto" w:line="360"/>
        <w:ind w:firstLine="708"/>
        <w:jc w:val="both"/>
        <w:rPr>
          <w:rFonts w:eastAsia="Tahoma"/>
        </w:rPr>
      </w:pPr>
      <w:r>
        <w:rPr>
          <w:rFonts w:eastAsia="Tahoma"/>
        </w:rPr>
        <w:t>26 czerwca 2010r odbyło się w tej szkole spotkanie integracyjne – Potyczki rodzinne pt.” Twój styl to zdrowie!” w którym 280 uczniów z 50 rodzicami brało udział w konkursach sportowych.</w:t>
      </w:r>
    </w:p>
    <w:p>
      <w:pPr>
        <w:pStyle w:val="TextBodyIndent"/>
        <w:ind w:left="0" w:firstLine="708"/>
        <w:rPr/>
      </w:pPr>
      <w:r>
        <w:rPr/>
        <w:t>Tematyka uzależnień była poruszana przez pedagoga szkolnego i wychowawców podczas godzin wychowawczych i zajęć świetlic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Szkoła na bieżąco współpracuje z Sądem Rejonowym w Biskupcu III Wydział Rodzinny i  Nieletnich, policją, kuratorami społecznymi i rodzinnymi oraz Gminną Komisją Rozwiązywania Problemów Alkoholowych w Jezioranach.</w:t>
      </w: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nad 100 uczniów brało udział w zajęciach sportowych pozalekcyjnych. Instruktorzy realizujący te zajęcia byli opłacani z pieniędzy pozyskanych za zezwolenia na sprzedaż alkoholu. W zakresie organizowania czasu wolnego organizacje takie jak: Miejski Klub Sportowy w Jezioranach, Miejski Ośrodek Kultury   w Jezioranach, Szkoła Podstawowa        w Jezioranach i Franknowie zorganizowały wypoczynek letni i zimowy dla ok.150 dzieci             i młodzież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Gmina Jeziorany przystąpiła do ogólnopolskiej Kampanii pod hasłem </w:t>
      </w:r>
      <w:r>
        <w:rPr>
          <w:b/>
          <w:bCs/>
        </w:rPr>
        <w:t>„Brałeś nie jedź! Po narkotykach rozum wysiada”.</w:t>
      </w:r>
      <w:r>
        <w:rPr/>
        <w:t xml:space="preserve"> Kampanię zorganizowało Krajowe Biuro ds. przeciwdziałania Narkomanii. Głównym zadaniem ogólnopolskiej kampanii było zwrócenie społecznej uwagi na problem prowadzenia pojazdów pod wpływem narkotyków i na zagrożenia związane z tym zjawiskiem. Grupą docelową kampanii były młode osoby                 w wieku 16-25 lat powracające z dyskotek i wieczornych imprez. Gmina otrzymała bezpłatnie materiały edukacyjne: plakaty, breloczki samochodowe, koszulki z hasłem, które zostały rozpowszechnione na terenie gminy. Jest to kontynuacja działań podjętych w roku 2009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ab/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5:00Z</dcterms:created>
  <dc:creator>j</dc:creator>
  <dc:description/>
  <cp:keywords/>
  <dc:language>en-US</dc:language>
  <cp:lastModifiedBy>urbanika</cp:lastModifiedBy>
  <cp:lastPrinted>2011-03-15T08:08:00Z</cp:lastPrinted>
  <dcterms:modified xsi:type="dcterms:W3CDTF">2011-03-31T12:51:00Z</dcterms:modified>
  <cp:revision>2</cp:revision>
  <dc:subject/>
  <dc:title>Jeziorany, dnia 1 marca  2011r</dc:title>
</cp:coreProperties>
</file>