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/>
        <w:t>SPRAWOZDANIE  OPISOWE  Z WYKONANIA  BUDŻETU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GMINY   JEZIORANY  ZA  2009  ROK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I. D a n e     o g ó l n e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prawozdanie sporządzono na podstawie sprawozdań  z wykonania budżetu gminy </w:t>
      </w:r>
    </w:p>
    <w:p>
      <w:pPr>
        <w:pStyle w:val="TextBody"/>
        <w:rPr/>
      </w:pPr>
      <w:r>
        <w:rPr/>
        <w:t xml:space="preserve"> </w:t>
      </w:r>
      <w:r>
        <w:rPr/>
        <w:t>na dzień 31 grudnia 2009 roku w porównaniu do planu  po  wprowadzonych</w:t>
      </w:r>
    </w:p>
    <w:p>
      <w:pPr>
        <w:pStyle w:val="TextBody"/>
        <w:rPr/>
      </w:pPr>
      <w:r>
        <w:rPr/>
        <w:t xml:space="preserve"> </w:t>
      </w:r>
      <w:r>
        <w:rPr/>
        <w:t xml:space="preserve">w ciągu  roku zmianach ,  a także   dla  celów porównawczych - do budżetu uchwalonego przez Radę na rok 2009  i do wykonania za 2008 rok.   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D O C H O D Y</w:t>
      </w:r>
      <w:r>
        <w:rPr/>
        <w:t xml:space="preserve">  budżetu gminy  z b i o r c z o  zostały wykonane kwotą </w:t>
      </w:r>
    </w:p>
    <w:p>
      <w:pPr>
        <w:pStyle w:val="Normal"/>
        <w:rPr/>
      </w:pPr>
      <w:r>
        <w:rPr>
          <w:b/>
          <w:bCs/>
        </w:rPr>
        <w:t xml:space="preserve">19.890.707,90zł </w:t>
      </w:r>
      <w:r>
        <w:rPr/>
        <w:t xml:space="preserve"> i stanowią </w:t>
      </w:r>
      <w:r>
        <w:rPr>
          <w:b/>
          <w:bCs/>
        </w:rPr>
        <w:t>99,1%</w:t>
      </w:r>
      <w:r>
        <w:rPr/>
        <w:t xml:space="preserve"> planu po zmianach  wynoszącego </w:t>
      </w:r>
      <w:r>
        <w:rPr>
          <w:b/>
          <w:bCs/>
        </w:rPr>
        <w:t>20.075.838,75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W Y D A T K I</w:t>
      </w:r>
      <w:r>
        <w:rPr/>
        <w:t xml:space="preserve">   budżetowe ogółem zostały zrealizowane kwotą </w:t>
      </w:r>
      <w:r>
        <w:rPr>
          <w:b/>
          <w:bCs/>
        </w:rPr>
        <w:t>24.141.370,96 zł</w:t>
      </w:r>
    </w:p>
    <w:p>
      <w:pPr>
        <w:pStyle w:val="Normal"/>
        <w:rPr/>
      </w:pPr>
      <w:r>
        <w:rPr/>
        <w:t xml:space="preserve"> </w:t>
      </w:r>
      <w:r>
        <w:rPr/>
        <w:t xml:space="preserve">na plan po zmianach wynoszący  </w:t>
      </w:r>
      <w:r>
        <w:rPr>
          <w:b/>
          <w:bCs/>
        </w:rPr>
        <w:t>26.568.457,95zł</w:t>
      </w:r>
      <w:r>
        <w:rPr/>
        <w:t xml:space="preserve">  i stanowią  </w:t>
      </w:r>
      <w:r>
        <w:rPr>
          <w:b/>
          <w:bCs/>
        </w:rPr>
        <w:t>90,9%</w:t>
      </w:r>
      <w:r>
        <w:rPr/>
        <w:t xml:space="preserve">   realizację 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 xml:space="preserve">Wykonanie budżetu gminy za 2009 rok zamknęło się  zgodnie z założeniami -  </w:t>
      </w:r>
    </w:p>
    <w:p>
      <w:pPr>
        <w:pStyle w:val="Heading"/>
        <w:jc w:val="left"/>
        <w:rPr/>
      </w:pPr>
      <w:r>
        <w:rPr>
          <w:sz w:val="24"/>
        </w:rPr>
        <w:t>d e f i c y t e m</w:t>
      </w:r>
      <w:r>
        <w:rPr>
          <w:b w:val="false"/>
          <w:bCs w:val="false"/>
          <w:sz w:val="24"/>
        </w:rPr>
        <w:t xml:space="preserve"> .Jego osiągnięta  wielkość  to kwota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 xml:space="preserve">4.250.663,06 zł , </w:t>
      </w:r>
      <w:r>
        <w:rPr>
          <w:b w:val="false"/>
          <w:bCs w:val="false"/>
          <w:i w:val="false"/>
          <w:iCs w:val="false"/>
          <w:sz w:val="24"/>
        </w:rPr>
        <w:t>natomiast  plan deficytu  gminy na 30.12.2009r. uchwalony został na kwotę 6.492.619,20 zł</w:t>
      </w:r>
      <w:r>
        <w:rPr>
          <w:i w:val="false"/>
          <w:iCs w:val="false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II. Realizację dochodów budżetowych</w:t>
      </w:r>
      <w:r>
        <w:rPr/>
        <w:t xml:space="preserve">  gminy  za 2009 rok przedstawia  poniższe sprawozdanie /Tabela nr 1/:                                                                                 w zł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40"/>
        <w:gridCol w:w="460"/>
        <w:gridCol w:w="2373"/>
        <w:gridCol w:w="1120"/>
        <w:gridCol w:w="639"/>
        <w:gridCol w:w="1193"/>
        <w:gridCol w:w="1115"/>
        <w:gridCol w:w="1140"/>
        <w:gridCol w:w="600"/>
        <w:gridCol w:w="580"/>
      </w:tblGrid>
      <w:tr>
        <w:trPr>
          <w:trHeight w:val="11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08 rok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09 rok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09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09r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 510,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 561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 694,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1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155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 64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 868,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,8</w:t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 samorządu terytorialnego na podstawie odrębnych usta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88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2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3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96,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354,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919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 825,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6,5</w:t>
            </w:r>
          </w:p>
        </w:tc>
      </w:tr>
      <w:tr>
        <w:trPr>
          <w:trHeight w:val="15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(związkom gminnym)ustaw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354,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19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825,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019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7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9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7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owych Skarbu Państwa jednostek samorządu zaliczanych do sektora finansów publi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07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1 45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 4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 047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wojewódzk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3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zrymane z samorzadu województwa na inwestycje i zakupy inwestycyjne realizowane na podstawie porozumień (umów) między jednostkami samorzadu terytorialn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952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45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5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8 009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 porozumień  między i jednostkami samorządowy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9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5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5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57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10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67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52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54,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34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3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37,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2,2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.opłat  pob.przez jed. sam. teryt. na podst.odręb.usta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6,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0,0</w:t>
            </w:r>
          </w:p>
        </w:tc>
      </w:tr>
      <w:tr>
        <w:trPr>
          <w:trHeight w:val="44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7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425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35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815,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3,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3,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425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2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721,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.ądzanie użytkami i użytkowanie wieczyste nieruchom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47,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4,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ów terytorialnych na podstawie odrębnych usta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6,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9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69,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51,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,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966,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0,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,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7,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7,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8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72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lany zagospodarowania przestrzenn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2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ów terytorialnych na podstawie odrębnych usta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. zapisy i darowizny w postaci pienięż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327,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42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6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42,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9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3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5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3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89,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42,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. majątkowych Skarbu Państwa jed.sam. zal. do sektora fin. pu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,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5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,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84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 rządowej oraz innych zadań zleconych ustaw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40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zadań bieżących gmin (związków gmin),powiatów (związków powiatów), samorządów województw, pozyskane z innych źróde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0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9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8,0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. Org. Władzy Państw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do Parlamentu Europejs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8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. z budż. państwa na real.zad. bież. z zakresu adm. rzą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24,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24,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Cywil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. z budż. Pańs-twa na real.zad. bież. z zakresu admnistracji rządowej  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-NYCH, OSÓB FIZYCZNYCH I OD INNYCH JEDNOSTEK NIEPO-SIADAJĄCYCH OSOBOWOŚCI PRAWNEJ ORAZ WYDATKI ZWIĄZANE Z ICH PODOR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9 969,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8 0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4 288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4 207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1,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0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6,22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5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 opłacany w formie karty podatk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5</w:t>
            </w:r>
          </w:p>
        </w:tc>
      </w:tr>
      <w:tr>
        <w:trPr>
          <w:trHeight w:val="42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. rol. .pod. leśn. pod. od czynności cywilnopraw..pod. i inne opłat lokalnych od osób prawnych i innych jed. or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5 024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0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 711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 685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304,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961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156,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04,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5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45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17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sci z podatków zniesio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97,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5,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8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pływy z pod. rolnego .pod leśnego .pod. od spadków i darowizn .pod. od czyn. cywilnopr. Oraz  pod. i opł. lok. od osób fizyczny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8 013,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94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2 9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7 669,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712,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966,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505,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702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803,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8,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3,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3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1,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7,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1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jscowej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9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trHeight w:val="3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3 661,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36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ść z podatków zniesio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5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5,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koncesje i licenc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569,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5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83,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1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ed. sam. teryt.na podst. usta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38,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5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850,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8,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2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2,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e na sprzedaż alkohol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4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41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różnych rozlicz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 909,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9 770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 72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 3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3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46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,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2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74 039,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73 49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688 8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6 218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oświatowa subwencji ogólnej dla jednostek sam.tery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5 77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55 0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 67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9 67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8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5 77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5 0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799 67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9 67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upełnienie subwencji ogólnej dla jednostek samorządu terytorialn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7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74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uzupełnieni dochodów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4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1 47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9 75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9 7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9 75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47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 75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 7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 75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64,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1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64,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1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12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6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2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6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6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778,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381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249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727,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650,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17,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owych zaliczonych do sektora finansów publi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5,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7,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5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7,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94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 595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798,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8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2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owych zaliczanych do sektora finansów publi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18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4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4,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y redystrybuc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1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1,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ół obsługi ekonomiczno-administracyjnej szkó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5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9,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a do budżetu nadwyżki dochodów własnych lub środków obrotow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łówki szkol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31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4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4,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y redystrybuc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1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566,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36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13,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6,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39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76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atacje otrzymane z funduszy celowych na realizację zadań bieżących jednostek sektora finansów publi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1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6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381,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97,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opłat za zezwolenie na sprzedaż alkohol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94,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,0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. z budż. Pańs-twa na real. zad. bież. z zak adm. rząd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 388,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2 58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2 582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8 387,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. Emeryt. i ren.  z ubez. Spo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 246,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3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4 3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5 709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8</w:t>
            </w:r>
          </w:p>
        </w:tc>
      </w:tr>
      <w:tr>
        <w:trPr>
          <w:trHeight w:val="30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7,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7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ąd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 929,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8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853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. zdrowotne opłacane za osoby pobierające niektóre świadczenia z pomocy społecznej oraz niektóre świadczenia rodzin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53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33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3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7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6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adki na ubez. spo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 725,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774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479,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zapisy i darowizny w postaci pienięż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5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16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00,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68,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99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400,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1 38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4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607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9,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4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7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0,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e kurs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05,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9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4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49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13,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49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3,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713,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943,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 rząd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22,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. własnych zad. bież.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63,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068,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97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84,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068,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97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84,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eł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39,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10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4,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3,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 821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3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749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 821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3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749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77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3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49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 965,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3 57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23 0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034,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2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 646,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60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40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6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52,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40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z innych źróde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894,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odpad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8,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86,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ołaty produktow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zadań bieżących gmin (związków gmin),powiatów (związków powiatów), samorządów województw, pozyskane z innych źróde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powietrza atmosferycznego i klima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48 07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1 8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0,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0,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7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808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7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08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97,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środki kultury, świetlice i klub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97,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97,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  DOCHODY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53 758,83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54 761,95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75 838,7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90 707,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W tym : dochody majątkowe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8 516,47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24 411,0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68 90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8 341,42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Dochody  bieżą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995 242,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930 350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68 938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982 366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9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Na podstawie wyżej   przedstawionego  szczegółowego wykonania  dochodów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 xml:space="preserve">dokonano  analizy zbiorczego  </w:t>
      </w:r>
      <w:r>
        <w:rPr>
          <w:b/>
          <w:bCs/>
        </w:rPr>
        <w:t>wykonania   d o c h o d ó w</w:t>
      </w:r>
      <w:r>
        <w:rPr/>
        <w:t xml:space="preserve">  budżetu gminy Jeziorany  za rok  </w:t>
      </w:r>
      <w:r>
        <w:rPr>
          <w:b/>
          <w:bCs/>
        </w:rPr>
        <w:t>2009</w:t>
      </w:r>
      <w:r>
        <w:rPr>
          <w:sz w:val="32"/>
        </w:rPr>
        <w:t>,</w:t>
      </w:r>
      <w:r>
        <w:rPr>
          <w:b/>
          <w:bCs/>
        </w:rPr>
        <w:t xml:space="preserve"> w ujęciu   najważniejszych źródeł , </w:t>
      </w:r>
      <w:r>
        <w:rPr/>
        <w:t>zestawionego  w formie</w:t>
      </w:r>
      <w:r>
        <w:rPr>
          <w:b/>
          <w:bCs/>
        </w:rPr>
        <w:t xml:space="preserve"> </w:t>
      </w:r>
      <w:r>
        <w:rPr/>
        <w:t xml:space="preserve">  Tabeli Nr 2  w zł : </w:t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55"/>
        <w:gridCol w:w="540"/>
        <w:gridCol w:w="2485"/>
        <w:gridCol w:w="1021"/>
        <w:gridCol w:w="1139"/>
        <w:gridCol w:w="1080"/>
        <w:gridCol w:w="1260"/>
        <w:gridCol w:w="500"/>
        <w:gridCol w:w="587"/>
      </w:tblGrid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rok 2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lan z Uchwały Rady 2009 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200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7: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ukt.% Budżetu 2009 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Podatki i opłat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9 969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8 0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4 28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4 207,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Podatkow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4 163,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2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230 70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1 467,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d nieruchomośc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016,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96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122,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ol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610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156,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leś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49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 821,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odatek od środków transportow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9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28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udział w podatku dochodowym od osób praw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2,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udział w podatku dochodowym od osób fizy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 72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 3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3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468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2,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pływy z innych opła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78,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1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podatek od czynności cywil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51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10,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wpływy z opłaty skarb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8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2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odatek od dział.gosp.osób f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1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7,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zarząd , użytkowanie i użytkowanie wieczyste nieruchomości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47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4,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najmu i dzierżawy składników majątkowych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39,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82,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Dochody  bieżące z majątku gminy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254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1 904,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6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-cenia prawa użytkowania wieczystego przysługują-cego osobom fizycznym w prawo własnośc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966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178,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8,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52,750,8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Wpłaty od jednostek organizacyjnych gminy  /poza majątkowymi  i opłatami /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34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6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406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6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 wpływy za zezwolenia na sprzedaż alkohol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94,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4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3 441,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Pozostałe dochody włas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 733,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 34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29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 982,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Ogółem       DOCHODY WŁASNE           I+II+III+IV+V/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0 592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51 21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16 51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4 941,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</w:tr>
      <w:tr>
        <w:trPr>
          <w:trHeight w:val="6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dochody gminy związane z realizacją  zadań  administr.rząd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OTACJE CELOW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8 897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2 95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5 13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9 178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 bieżą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10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4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20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052,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4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51,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, 66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 inwestycje realizowane w drodze porozumie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67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6 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4 952,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z funduszy celowych na inwestycje  własne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udżetu państwa na inwestycje własne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7,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budżetu państwa na zadania  z l e c o n 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636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6 5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9 47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9 131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rozumienia z organami administracji rząd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22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porozumienia i umo-wy z innymi  jednostka samorządu  terytorialnego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9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7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z funduszy celowych na zadania   własne  bieżące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1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Środki pozyskane z innych źródeł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 894,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7 0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 0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 496,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, 629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.włas inwestycji gmin pozys z innych źróde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894,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7 0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0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496,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UBWENCJ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44 37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73 4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18 0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18 091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go -subwencja oświatow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 535 77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5 555 0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5 799 6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5 799 67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 GMI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53 758,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54 76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75 83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90 707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dochody majątkowe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516,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4 41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9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341,4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ochody bieżące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5 242,3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0 350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6 938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2 366,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dochody  gminy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53 758,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4 76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5 83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0 707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III. Wierzytelności gminy i zobowiązania gminy z tytułu zaciągniętych kredytów i pożyczek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u w:val="single"/>
        </w:rPr>
        <w:t xml:space="preserve">Stan zadłużenia Gminy </w:t>
      </w:r>
      <w:r>
        <w:rPr>
          <w:b/>
          <w:bCs/>
        </w:rPr>
        <w:t xml:space="preserve"> z tytułu zaciągniętych kredytów i pożyczek  przedstawia poniższe zestawienie</w:t>
      </w:r>
      <w:r>
        <w:rPr/>
        <w:t xml:space="preserve"> :</w:t>
      </w:r>
    </w:p>
    <w:p>
      <w:pPr>
        <w:pStyle w:val="Normal"/>
        <w:rPr/>
      </w:pPr>
      <w:r>
        <w:rPr/>
        <w:t>Tabela Nr  4</w:t>
      </w:r>
    </w:p>
    <w:tbl>
      <w:tblPr>
        <w:tblW w:w="102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990"/>
        <w:gridCol w:w="757"/>
        <w:gridCol w:w="747"/>
        <w:gridCol w:w="900"/>
        <w:gridCol w:w="1260"/>
        <w:gridCol w:w="1080"/>
        <w:gridCol w:w="1260"/>
        <w:gridCol w:w="988"/>
        <w:gridCol w:w="92"/>
        <w:gridCol w:w="1060"/>
        <w:gridCol w:w="540"/>
        <w:gridCol w:w="163"/>
      </w:tblGrid>
      <w:tr>
        <w:trPr>
          <w:trHeight w:val="12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azwa banku lub innej instytucji udzielającej kredytu lub pożyczki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1"/>
              <w:rPr/>
            </w:pPr>
            <w:r>
              <w:rPr>
                <w:sz w:val="20"/>
                <w:szCs w:val="20"/>
              </w:rPr>
              <w:t>Nr umowy kredytu  lub lub pożyczki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ciągnięcia kredytu lub pożycz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długu na 1.01.2009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wota otrzymanego kredytu lub pożyczki  w roku 2009 (konto 134 i 260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wota  zaciągniętych zobowiązań wg zawartych um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dokonanych  spłat w 2009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Kwota długu na 31.12.2009r. (stan konta 134,26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wota zobowiązań wg podpisanych um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Wskaźnik  % odsetek w dniu zawarcia umowy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9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WFOŚIG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/06/14065/OW/OT/P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99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 0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998,35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9 998,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5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0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4,15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 754,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/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72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0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72,8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7 372,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6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0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,7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196,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,60 stopy r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0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 0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80 stopy r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(40.20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00,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5.0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40.200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834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 834,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834,8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 834,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0 stopy r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 0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80 stopy r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6.000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186.00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6.000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(186.000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POŻYCZ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1 342 322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34 634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.060.834,8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(226.20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26 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20"/>
              </w:rPr>
              <w:t>2 050 956,8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  <w:r>
              <w:rPr>
                <w:b/>
                <w:bCs/>
                <w:sz w:val="16"/>
                <w:szCs w:val="18"/>
              </w:rPr>
              <w:t xml:space="preserve">2.277.156,89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8"/>
              </w:rPr>
              <w:t>(226.200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2006/I/O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 0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/092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279 0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/09/2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3 0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/08/2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9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24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7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0 375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12/2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5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9 5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12/2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5 5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5 5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/09/2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 64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/12/2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6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9,3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0 0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/12/2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63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2 0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/12/200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/03/20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98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2 9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2 0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/03/20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 01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14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 714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/06/20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322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864.327,6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(732.004,6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31 572,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863.577,6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i/>
                <w:iCs/>
                <w:sz w:val="16"/>
                <w:szCs w:val="20"/>
              </w:rPr>
              <w:t>732.004,66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/06/20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452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729 452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422,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729 422,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,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Bank Millenniu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2/09/406/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4.11.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614.000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i/>
                <w:iCs/>
                <w:sz w:val="16"/>
                <w:szCs w:val="20"/>
                <w:lang w:val="de-DE"/>
              </w:rPr>
              <w:t>(264.00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0 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614.000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i/>
                <w:iCs/>
                <w:sz w:val="16"/>
                <w:szCs w:val="20"/>
                <w:lang w:val="de-DE"/>
              </w:rPr>
              <w:t>(264.000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,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ank Millenniu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1/09/406/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4.11.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250.000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i/>
                <w:iCs/>
                <w:sz w:val="16"/>
                <w:szCs w:val="20"/>
                <w:lang w:val="de-DE"/>
              </w:rPr>
              <w:t>(100.00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0 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250.000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i/>
                <w:iCs/>
                <w:sz w:val="16"/>
                <w:szCs w:val="20"/>
                <w:lang w:val="de-DE"/>
              </w:rPr>
              <w:t>(100.000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/11/20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 3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illenniu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/09/400/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889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6 889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889,8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6 889,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36/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 00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36/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2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 92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2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 925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36/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85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 285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85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1 285,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REDY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4 576 108,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szCs w:val="20"/>
              </w:rPr>
              <w:t>3 915 174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.011.179,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(1.096.004,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625 158,3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 866 124,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  <w:r>
              <w:rPr>
                <w:b/>
                <w:bCs/>
                <w:sz w:val="16"/>
                <w:szCs w:val="20"/>
              </w:rPr>
              <w:t>8.962.129,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(1.096.004,6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POŻYCZKI I 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18 43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49 80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.072.014,3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b/>
                <w:bCs/>
                <w:i/>
                <w:iCs/>
                <w:sz w:val="16"/>
                <w:szCs w:val="20"/>
              </w:rPr>
              <w:t>1.322.204,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 158,3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17 081,7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49,9 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  <w:sz w:val="16"/>
              </w:rPr>
              <w:t>11.239.286,45</w:t>
            </w:r>
          </w:p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(56,5%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sz w:val="16"/>
              </w:rPr>
              <w:t>1.322.204,66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W tym kredyty i pożyczki na zadania współfinansowane środkami 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88.99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4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5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68.798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473.798,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5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i pożyczki na zadania  nie   współfinansowane  środkami 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29.4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85.00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867.01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.158,39</w:t>
            </w:r>
          </w:p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2,85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648.283,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43,48% 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.765.488,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49,1% 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* Realizacja  z udziałem środków UE dotyczy zadań wymienionych niżej , a oznaczonych pozycjami  :  1 , 6  i  34 %  z poz. 10 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rPr/>
      </w:pPr>
      <w:r>
        <w:rPr/>
        <w:t xml:space="preserve">Przeznaczeniem poszczególnych  kredytów  i   pożyczek  było finansowanie deficytu budżetowego w związku z  realizowanymi  zadaniami  majątkowo- inwestycyjnymi  : </w:t>
      </w:r>
    </w:p>
    <w:p>
      <w:pPr>
        <w:pStyle w:val="Normal"/>
        <w:ind w:left="240" w:hanging="0"/>
        <w:rPr/>
      </w:pPr>
      <w:r>
        <w:rPr/>
        <w:t xml:space="preserve">Ad. 1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Porządkowanie gospodarki wodno-ściekowej w zlewni rzeki Symsarny- wschód  </w:t>
        <w:br/>
        <w:t xml:space="preserve">             gminy Jeziorany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2 -   Modernizacja przepompowni ścieków Wójtówko-28.687,35zł,Olszewnik –8.197  </w:t>
        <w:br/>
        <w:t xml:space="preserve">             zł,  Jeziorany (ul.Kajki) –19.672,80 zł oraz modernizacja  oczyszczalni  w </w:t>
        <w:br/>
        <w:t xml:space="preserve">             Jezioranach -8.197 zł,  razem   64.754,15 zł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Ad.3 –  Kanalizacja sanitarna w msc Potryty- Ustnik-247.372,84 zł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 4 – Modernizacja stacji uzdatniania wody w msc. Wójtówko gm. Jeziorany –8.196,72  </w:t>
        <w:br/>
        <w:t xml:space="preserve">             zł ,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Ad. 5 -  Doposażenie w sprzęt ratownictwa techniczno-ekologicznego dla OSP Jeziorany –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22.000 zł ; </w:t>
      </w:r>
    </w:p>
    <w:p>
      <w:pPr>
        <w:pStyle w:val="Normal"/>
        <w:ind w:left="240" w:hanging="0"/>
        <w:rPr/>
      </w:pPr>
      <w:r>
        <w:rPr>
          <w:sz w:val="20"/>
        </w:rPr>
        <w:t xml:space="preserve">Ad. 6 – Dokumentacja projektowa kanalizacji sanitarnej z oczyszczalnią ścieków w msc. </w:t>
        <w:br/>
        <w:t xml:space="preserve">             Franknowo i Radostowo oraz dokumentacja projektowa kanalizacji sanitarnej w</w:t>
      </w:r>
      <w:r>
        <w:rPr/>
        <w:t xml:space="preserve"> </w:t>
        <w:br/>
        <w:t xml:space="preserve">             </w:t>
      </w:r>
      <w:r>
        <w:rPr>
          <w:sz w:val="18"/>
        </w:rPr>
        <w:t xml:space="preserve">msc. Krokowo-Lekity. Umowa podpisana na kwotę 205.000 zł. W roku 2009 </w:t>
        <w:br/>
        <w:t xml:space="preserve">             wpłynęła pożyczka w wysokości 164.800 z czego 78.000 zł na dokumentację </w:t>
        <w:br/>
        <w:t xml:space="preserve">             projektową kanalizacji sanitarnej z oczyszczalnią ścieków w msc. Franknowo;</w:t>
      </w:r>
      <w:r>
        <w:rPr/>
        <w:t xml:space="preserve"> </w:t>
        <w:br/>
        <w:t xml:space="preserve">             52.500 zł na dokumentację projektową kanalizacji sanitarnej z oczyszczalnią </w:t>
        <w:br/>
        <w:t xml:space="preserve">             ścieków w msc. Radostowo oraz 34.300 zł na dokumentację projektową kanalizacji </w:t>
        <w:br/>
        <w:t xml:space="preserve">             sanitarnej w msc. Krokowo-Lekity. </w:t>
      </w:r>
      <w:r>
        <w:rPr>
          <w:b/>
          <w:bCs/>
        </w:rPr>
        <w:t>W roku 2010 wpłynie</w:t>
      </w:r>
      <w:r>
        <w:rPr/>
        <w:t xml:space="preserve"> ostatnia transza </w:t>
        <w:br/>
        <w:t xml:space="preserve">             pożyczki w wysokości </w:t>
      </w:r>
      <w:r>
        <w:rPr>
          <w:b/>
          <w:bCs/>
        </w:rPr>
        <w:t>40.200 zł.</w:t>
      </w:r>
    </w:p>
    <w:p>
      <w:pPr>
        <w:pStyle w:val="Normal"/>
        <w:ind w:left="240" w:hanging="0"/>
        <w:rPr/>
      </w:pPr>
      <w:r>
        <w:rPr/>
        <w:t>Ad. 7 – Zakup i wbudowanie pojemników podziemnych na odpady – 204.834,83 zł</w:t>
      </w:r>
    </w:p>
    <w:p>
      <w:pPr>
        <w:pStyle w:val="Normal"/>
        <w:ind w:left="240" w:hanging="0"/>
        <w:rPr/>
      </w:pPr>
      <w:r>
        <w:rPr/>
        <w:t>Ad. 8 – Doposażenie w sprzęt ratownictwa medycznego – 15.000 zł</w:t>
      </w:r>
    </w:p>
    <w:p>
      <w:pPr>
        <w:pStyle w:val="Normal"/>
        <w:ind w:left="240" w:hanging="0"/>
        <w:rPr/>
      </w:pPr>
      <w:r>
        <w:rPr/>
        <w:t xml:space="preserve">Ad. 9 – Budowa sieci wodociągowej Kramarzewo z pompownią wody. Umowa podpisana </w:t>
        <w:br/>
        <w:t xml:space="preserve">             na 636.000 zł, w roku 2009 wpłynęło 450.000 zł pozostała część  w kwocie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>
          <w:b/>
          <w:bCs/>
        </w:rPr>
        <w:t xml:space="preserve">186.000 zł wpłynie w roku  2010. </w:t>
      </w:r>
    </w:p>
    <w:p>
      <w:pPr>
        <w:pStyle w:val="Normal"/>
        <w:rPr/>
      </w:pPr>
      <w:r>
        <w:rPr/>
        <w:t xml:space="preserve">    </w:t>
      </w:r>
      <w:r>
        <w:rPr/>
        <w:t xml:space="preserve">Ad. 10- Całkowita wartość kredytu pobranego w 2006r.wyniosła  1.187.500 zł i dotyczyła  </w:t>
        <w:br/>
        <w:t xml:space="preserve">                 finansowania następujacych zadań  :</w:t>
      </w:r>
    </w:p>
    <w:p>
      <w:pPr>
        <w:pStyle w:val="Normal"/>
        <w:numPr>
          <w:ilvl w:val="0"/>
          <w:numId w:val="13"/>
        </w:numPr>
        <w:rPr/>
      </w:pPr>
      <w:r>
        <w:rPr/>
        <w:t>Porządkowanie gospodarki wodno-ściekowej w zlewni rzeki Symsarny- wschód gminy</w:t>
      </w:r>
    </w:p>
    <w:p>
      <w:pPr>
        <w:pStyle w:val="Normal"/>
        <w:ind w:left="600" w:hanging="0"/>
        <w:rPr/>
      </w:pPr>
      <w:r>
        <w:rPr/>
        <w:t>Jeziorany  w kwocie 200.000 zł,</w:t>
      </w:r>
    </w:p>
    <w:p>
      <w:pPr>
        <w:pStyle w:val="Normal"/>
        <w:numPr>
          <w:ilvl w:val="0"/>
          <w:numId w:val="13"/>
        </w:numPr>
        <w:rPr/>
      </w:pPr>
      <w:r>
        <w:rPr/>
        <w:t>budowa sieci wodociągowej do zabudowy Kolonijnej w miejscowości Franknowo w kwocie  200.000 zł ,</w:t>
      </w:r>
    </w:p>
    <w:p>
      <w:pPr>
        <w:pStyle w:val="Normal"/>
        <w:numPr>
          <w:ilvl w:val="0"/>
          <w:numId w:val="13"/>
        </w:numPr>
        <w:rPr/>
      </w:pPr>
      <w:r>
        <w:rPr/>
        <w:t>budowa  sieci  wodociągowej  do zabudowy  kolonijnej  w miejscowości Kolonie  Jeziorany i  Miejska Wieś w kwocie 787.500 zł ;</w:t>
      </w:r>
    </w:p>
    <w:p>
      <w:pPr>
        <w:pStyle w:val="Normal"/>
        <w:ind w:left="240" w:hanging="0"/>
        <w:rPr/>
      </w:pPr>
      <w:r>
        <w:rPr/>
        <w:t xml:space="preserve">Ad.11- Razem 1.451.000 zł, w tym : dotacja celowa dla powiatu  na przebudowę drogi powiatowej  Radostowo-Studzianka –Frączki  268.000 zł ,modernizacja drogi gminnej  </w:t>
        <w:br/>
        <w:t xml:space="preserve">            Krokowo-Lamkowo 557.000 zł, dokumentacja na przebudowę drogi gminnej Polna </w:t>
        <w:br/>
        <w:t xml:space="preserve">            –Kasztanowa 2.000 zł , dokumentacja na przebudowę drogi gminnej </w:t>
        <w:br/>
        <w:t xml:space="preserve">            Parchimowicza –Barczewska –20.000 zł , kopanie rowów koparką 100.000 zł , </w:t>
        <w:br/>
        <w:t xml:space="preserve">            zakup i dostawa kruszywa do modernizacji dróg gminnych 150.000 zł , zakup </w:t>
        <w:br/>
        <w:t xml:space="preserve">            materiałów chodnikowych do przebudowy chodników w ciągach dróg gminnych  </w:t>
        <w:br/>
        <w:t xml:space="preserve">            336.000 zł ;</w:t>
      </w:r>
    </w:p>
    <w:p>
      <w:pPr>
        <w:pStyle w:val="Normal"/>
        <w:ind w:left="240" w:hanging="0"/>
        <w:rPr/>
      </w:pPr>
      <w:r>
        <w:rPr/>
        <w:t xml:space="preserve">Ad. 12 – Modernizacja targowiska przy ul.Kolejowej –60.000 zł ,modernizacja oświetlenia </w:t>
        <w:br/>
        <w:t xml:space="preserve">           ulicznego parkowego –57.270 zł, modernizacja i wyposażenie placu zabaw przy ul.  </w:t>
        <w:br/>
        <w:t xml:space="preserve">           Rycerskiej- Asnyka –30.000 zł , modernizacja szatni na stadionie wraz z </w:t>
        <w:br/>
        <w:t xml:space="preserve">            ogrzewaniem elektrycznym –37.000 zł ;</w:t>
      </w:r>
    </w:p>
    <w:p>
      <w:pPr>
        <w:pStyle w:val="Normal"/>
        <w:ind w:left="240" w:hanging="0"/>
        <w:rPr/>
      </w:pPr>
      <w:r>
        <w:rPr/>
        <w:t xml:space="preserve">Ad.13 - Dokapitalizowanie spółki Wod.Kan. 468.999 zł ; </w:t>
      </w:r>
    </w:p>
    <w:p>
      <w:pPr>
        <w:pStyle w:val="Normal"/>
        <w:ind w:left="240" w:hanging="0"/>
        <w:rPr/>
      </w:pPr>
      <w:r>
        <w:rPr/>
        <w:t>Ad.14 - Zakup nieruchomości przy ul.Kolejowej(ALMAG)-500.000 zł ;</w:t>
      </w:r>
    </w:p>
    <w:p>
      <w:pPr>
        <w:pStyle w:val="Normal"/>
        <w:ind w:left="240" w:hanging="0"/>
        <w:rPr/>
      </w:pPr>
      <w:r>
        <w:rPr/>
        <w:t xml:space="preserve">Ad.15 - Dotacja dla ADM na przebudowę dachów-91.200 zł  na zakup 2 ciągników z </w:t>
        <w:br/>
        <w:t xml:space="preserve">             przyczepą –55.000 zł  , odwodnienie cmentarza komunalnego ( dokumentacja-</w:t>
        <w:br/>
        <w:t xml:space="preserve">             24.400 zł  i polbruk75.600 zł), dokumentacja na monitoring w systemie </w:t>
        <w:br/>
        <w:t xml:space="preserve">             elektronicznej informatyzacji gminy-40.000 zł  ,razem 286.200 zł ; </w:t>
      </w:r>
    </w:p>
    <w:p>
      <w:pPr>
        <w:pStyle w:val="Normal"/>
        <w:ind w:left="240" w:hanging="0"/>
        <w:rPr/>
      </w:pPr>
      <w:r>
        <w:rPr/>
        <w:t xml:space="preserve">Ad.16 -  Dotacja dla Zakładu Administracji Domów Mieszkalnych na zakup samochodu do </w:t>
        <w:br/>
        <w:t xml:space="preserve">              zbierania odpadów komunalnych –136.640 zł,dokumentacja na adaptację budynku </w:t>
        <w:br/>
        <w:t xml:space="preserve">             po internacie –97.000 zł , razem 233.640 zł ;</w:t>
      </w:r>
    </w:p>
    <w:p>
      <w:pPr>
        <w:pStyle w:val="Normal"/>
        <w:ind w:left="240" w:hanging="0"/>
        <w:rPr/>
      </w:pPr>
      <w:r>
        <w:rPr/>
        <w:t xml:space="preserve">Ad.17 -  Termomodernizacja ścian zewnętrznych, wymiana stolarki okiennej i drzwiowej, </w:t>
        <w:br/>
        <w:t xml:space="preserve">             rynien, rur spustowych, rozbudowa sali gimnastycznej o pomieszczenie techniczne, </w:t>
        <w:br/>
        <w:t xml:space="preserve">              przebudowa ogrodzenia  SP J-ny  -319.369,39 zł ;</w:t>
      </w:r>
    </w:p>
    <w:p>
      <w:pPr>
        <w:pStyle w:val="Normal"/>
        <w:ind w:left="240" w:hanging="0"/>
        <w:rPr/>
      </w:pPr>
      <w:r>
        <w:rPr/>
        <w:t xml:space="preserve">Ad. 18 -  Zakup kruszywa do modernizacji dróg 73.640,modernizacja drogi gminnej </w:t>
        <w:br/>
        <w:t xml:space="preserve">              Studzianka-60.535 zł,modernizacja drogi gminnej Franknowo-</w:t>
        <w:br/>
        <w:t xml:space="preserve">              39.955,modernizacja drogi gminnej w Kikitach 24.500, razem 198.630zł ;</w:t>
      </w:r>
    </w:p>
    <w:p>
      <w:pPr>
        <w:pStyle w:val="Normal"/>
        <w:ind w:left="240" w:hanging="0"/>
        <w:rPr/>
      </w:pPr>
      <w:r>
        <w:rPr/>
        <w:t xml:space="preserve">Ad. 19 -  Modernizacja sieci kanalizacji sanitarnej oraz przebudowa przyłączy </w:t>
        <w:br/>
        <w:t xml:space="preserve">              kanalizacyjnych  13.000 i wodociągowych –19.000 zł , Modernizacja oczyszczalni </w:t>
        <w:br/>
        <w:t xml:space="preserve">              ścieków –52.000 zł , razem 84.000 zł ;</w:t>
      </w:r>
    </w:p>
    <w:p>
      <w:pPr>
        <w:pStyle w:val="Normal"/>
        <w:ind w:left="240" w:hanging="0"/>
        <w:rPr/>
      </w:pPr>
      <w:r>
        <w:rPr/>
        <w:t xml:space="preserve">Ad. 20 – Dokapitalizowanie Zakładu Wodociągów i Kanalizacji w Jezioranach Sp. z o.o. z </w:t>
        <w:br/>
        <w:t xml:space="preserve">               przeznaczeniem na modernizacją oczyszczalni ścieków w Jezioranach – 302.985 </w:t>
        <w:br/>
        <w:t xml:space="preserve">               zł</w:t>
      </w:r>
    </w:p>
    <w:p>
      <w:pPr>
        <w:pStyle w:val="Normal"/>
        <w:ind w:left="120" w:hanging="0"/>
        <w:rPr/>
      </w:pPr>
      <w:r>
        <w:rPr/>
        <w:t>Ad. 21 – Odbudowa więźby dachowej budynku przy ul. Kajki 56 po pożarze – 122.014 zł</w:t>
      </w:r>
    </w:p>
    <w:p>
      <w:pPr>
        <w:pStyle w:val="Normal"/>
        <w:ind w:left="120" w:hanging="0"/>
        <w:rPr/>
      </w:pPr>
      <w:r>
        <w:rPr/>
        <w:t xml:space="preserve">Ad. 22 – Umowa podpisana na kwotę 1.864.327,60 zł. </w:t>
      </w:r>
      <w:r>
        <w:rPr>
          <w:b/>
          <w:bCs/>
        </w:rPr>
        <w:t>W roku 2010 wpłynie 732.004,66 zł</w:t>
      </w:r>
      <w:r>
        <w:rPr/>
        <w:t xml:space="preserve"> ,  natomiast  w roku 2009 wpłynęło 1.132.322,93 zł   na następujące zadania:</w:t>
      </w:r>
    </w:p>
    <w:p>
      <w:pPr>
        <w:pStyle w:val="Normal"/>
        <w:numPr>
          <w:ilvl w:val="0"/>
          <w:numId w:val="2"/>
        </w:numPr>
        <w:rPr/>
      </w:pPr>
      <w:r>
        <w:rPr/>
        <w:t>Przebudowa ul. Polnej i Kasztanowej w Jezioranach – 902.285 zł,</w:t>
      </w:r>
    </w:p>
    <w:p>
      <w:pPr>
        <w:pStyle w:val="Normal"/>
        <w:numPr>
          <w:ilvl w:val="0"/>
          <w:numId w:val="2"/>
        </w:numPr>
        <w:rPr/>
      </w:pPr>
      <w:r>
        <w:rPr/>
        <w:t>Przebudowa Osiedla Robotniczego w Jezioranach – 149.934,12 zł-</w:t>
      </w:r>
      <w:r>
        <w:rPr>
          <w:sz w:val="16"/>
        </w:rPr>
        <w:t>zadanie zakończone i rozliczone .</w:t>
      </w:r>
    </w:p>
    <w:p>
      <w:pPr>
        <w:pStyle w:val="Normal"/>
        <w:numPr>
          <w:ilvl w:val="0"/>
          <w:numId w:val="2"/>
        </w:numPr>
        <w:rPr/>
      </w:pPr>
      <w:r>
        <w:rPr/>
        <w:t>Przebudowa chodników w Jezioranach ul. Kajki(</w:t>
      </w:r>
      <w:r>
        <w:rPr>
          <w:sz w:val="20"/>
        </w:rPr>
        <w:t xml:space="preserve">dokumentacja </w:t>
      </w:r>
      <w:r>
        <w:rPr/>
        <w:t>) – 13.420 zł,</w:t>
      </w:r>
    </w:p>
    <w:p>
      <w:pPr>
        <w:pStyle w:val="Normal"/>
        <w:numPr>
          <w:ilvl w:val="0"/>
          <w:numId w:val="2"/>
        </w:numPr>
        <w:rPr/>
      </w:pPr>
      <w:r>
        <w:rPr/>
        <w:t>Budowa chodnika w Radostowie – 66.683,82 zł</w:t>
      </w:r>
    </w:p>
    <w:p>
      <w:pPr>
        <w:pStyle w:val="Normal"/>
        <w:ind w:left="120" w:hanging="0"/>
        <w:rPr/>
      </w:pPr>
      <w:r>
        <w:rPr/>
        <w:t xml:space="preserve">Ad. 23 – Odwodnienie cmentarza komunalnego – 100.000 zł; Przebudowa (ułożenie) ciągu </w:t>
        <w:br/>
        <w:t xml:space="preserve">               pieszo jednego przy cmentarzu komunalnym – 117.024,16 zł; Przebudowa dróg </w:t>
        <w:br/>
        <w:t xml:space="preserve">               gminnych – 512.398,24 zł- (</w:t>
      </w:r>
      <w:r>
        <w:rPr>
          <w:i/>
          <w:iCs/>
        </w:rPr>
        <w:t xml:space="preserve">ul. Słowackiego, przy cmentarzu komunalnym ,przy byłej mleczarni </w:t>
      </w:r>
      <w:r>
        <w:rPr/>
        <w:t>).</w:t>
      </w:r>
      <w:r>
        <w:rPr>
          <w:sz w:val="20"/>
        </w:rPr>
        <w:t>Zadania  zostały  zakończone i rozliczone w roku 2009 r.</w:t>
      </w:r>
    </w:p>
    <w:p>
      <w:pPr>
        <w:pStyle w:val="Normal"/>
        <w:ind w:left="120" w:hanging="0"/>
        <w:rPr/>
      </w:pPr>
      <w:r>
        <w:rPr/>
        <w:t xml:space="preserve">Ad. 24 – Budowa sieci wodociągowe w Kramarzewie umowa podpisana na kwotę 614.000 </w:t>
        <w:br/>
        <w:t xml:space="preserve">               zł w roku 2009 wpłynęło 350.000 zł ,różnica </w:t>
      </w:r>
      <w:r>
        <w:rPr>
          <w:b/>
          <w:bCs/>
        </w:rPr>
        <w:t xml:space="preserve"> 264.000 zł wpłynie w roku 2010</w:t>
      </w:r>
      <w:r>
        <w:rPr/>
        <w:t>.</w:t>
      </w:r>
    </w:p>
    <w:p>
      <w:pPr>
        <w:pStyle w:val="Normal"/>
        <w:ind w:left="120" w:hanging="0"/>
        <w:rPr/>
      </w:pPr>
      <w:r>
        <w:rPr/>
        <w:t xml:space="preserve">Ad. 25 – Przebudowa kanalizacji deszczowej w ciągu ul. Kajki umowa podpisana na </w:t>
        <w:br/>
        <w:t xml:space="preserve">               250.000 zł w roku 2009 wpłynęło 150.000 zł ,</w:t>
      </w:r>
      <w:r>
        <w:rPr>
          <w:b/>
          <w:bCs/>
        </w:rPr>
        <w:t>100.000 zł wpłynie w roku 2010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Ad. 26 – Modernizacja lokalu w Jezioranach przy ul. Pieniężnego – 119.300 zł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d. 27 – Dokapitalizowanie Zakładu Wodociągów i Kanalizacji w Jezioranach Sp. z o.o.  –  </w:t>
        <w:br/>
        <w:t xml:space="preserve">                 396.889,86 zł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d. 28 – Modernizacja dachu szkoły Podstawowej w Jezioranach; Zakup blachodachówki </w:t>
        <w:br/>
        <w:t xml:space="preserve">                dla Gimnazjum w Jezioranach ogółem na kwotę 120.000 zł.</w:t>
      </w:r>
    </w:p>
    <w:p>
      <w:pPr>
        <w:pStyle w:val="Normal"/>
        <w:rPr/>
      </w:pPr>
      <w:r>
        <w:rPr>
          <w:bCs/>
        </w:rPr>
        <w:t xml:space="preserve">Ad. 29 – Przebudowa torowiska na drogę wewnętrzną – 55.000 zł, przebudowa muru </w:t>
        <w:br/>
        <w:t xml:space="preserve">               ceglanego ażurowego i oporęczowania od mostu w ul. Mostową – 3.660 zł, zakup </w:t>
        <w:br/>
        <w:t xml:space="preserve">               kotła co do SP Jeziorany – 19.000 zł, odwodnienie cmentarza komunalnego-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dokumentacja  – 30.000 zł, modernizacja zieleńca przy cmentarzu komunalnym –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40.000 zł, dokumentacja na odbudowę świetlicy w Kiersztanowie – 13.265 zł.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  <w:i/>
          <w:iCs/>
        </w:rPr>
        <w:t>Łączna kwota kredytu  160.925 zł.</w:t>
        <w:br/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Ad. 30 – Budowa obwodnicy Jezioran-dokumentacja  – 96.407,14 zł;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modernizacja budynku Kina na MOK – dokumentacja-  55.000 zł;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zagospodarowanie plaży miejskiej w Tłokowie – 65.000 zł; ciąg </w:t>
        <w:br/>
        <w:t xml:space="preserve">               rekreacyjno-spacerowy za UM-dokumentacja  – FOSA 20.000 zł; porządkowanie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gospodarki wodno – ściekowej w zlewni rzeki Symsarny – 44.878,56 zł.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  <w:i/>
          <w:iCs/>
        </w:rPr>
        <w:t>Łączna kwota kredytu 281.285,70 zł.</w:t>
        <w:br/>
      </w:r>
      <w:r>
        <w:rPr>
          <w:bCs/>
        </w:rPr>
        <w:t xml:space="preserve">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D ŁU G  łączny  gminy  z tytułu zaciągniętych kredytów i pożyczek  na 31.12.2009r  </w:t>
      </w:r>
      <w:r>
        <w:rPr/>
        <w:t>wynosi wg ewidencji prowadzonej do kont  bankowych  134-„Kredyty bankowe” i 260-„Zobowiązania finansowe  ” t.j. wg wartości otrzymanych kredytów i pożyczek   -</w:t>
      </w:r>
      <w:r>
        <w:rPr>
          <w:b/>
          <w:bCs/>
        </w:rPr>
        <w:t xml:space="preserve">  9.917.081,79  zł</w:t>
      </w:r>
      <w:r>
        <w:rPr>
          <w:sz w:val="22"/>
        </w:rPr>
        <w:t xml:space="preserve"> , co stanowi  </w:t>
      </w:r>
      <w:r>
        <w:rPr>
          <w:b/>
          <w:bCs/>
          <w:sz w:val="22"/>
        </w:rPr>
        <w:t>49,9 %</w:t>
      </w:r>
      <w:r>
        <w:rPr>
          <w:sz w:val="22"/>
        </w:rPr>
        <w:t xml:space="preserve"> osiągniętych ogólnych dochodów gminy .</w:t>
      </w:r>
      <w:r>
        <w:rPr>
          <w:i/>
          <w:iCs/>
          <w:sz w:val="28"/>
        </w:rPr>
        <w:t xml:space="preserve"> </w:t>
      </w:r>
      <w:r>
        <w:rPr>
          <w:i/>
          <w:iCs/>
        </w:rPr>
        <w:t xml:space="preserve">Natomiast </w:t>
      </w:r>
      <w:r>
        <w:rPr>
          <w:b/>
          <w:bCs/>
          <w:i/>
          <w:iCs/>
        </w:rPr>
        <w:t>dług bez długu z  pożyczki</w:t>
      </w:r>
      <w:r>
        <w:rPr>
          <w:i/>
          <w:iCs/>
        </w:rPr>
        <w:t xml:space="preserve">  i kredytu ,zaciągniętego  w związku ze środkami określonymi w umowie zawartej z podmiotem dysponującym funduszami strukturalnymi lub Funduszem Spójności Unii Europejskiej  ) , </w:t>
      </w:r>
      <w:r>
        <w:rPr>
          <w:b/>
          <w:bCs/>
          <w:i/>
          <w:iCs/>
        </w:rPr>
        <w:t xml:space="preserve">wynosi    8.648.283,44 zł,  co stanowi    43,48 %  osiągniętych  dochodów gminy  za  rok 2009 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Ustawa o finansach publicznych zezwala  na  zadłużenie gminy do 60 % 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Zobowiązania z tytułu   zaciągniętych  ( podpisanych )umów i pożyczek</w:t>
      </w:r>
      <w:r>
        <w:rPr/>
        <w:t xml:space="preserve">  na kredyty i pożyczki  są </w:t>
      </w:r>
      <w:r>
        <w:rPr>
          <w:u w:val="single"/>
        </w:rPr>
        <w:t>wyższe o 1.322.204,67 zł   i  stanowią kwotę 11.239.286,46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yższe wg podpisanych  umów  kwoty  kredytów  i pożyczek  wpłyną  w 2010 r.   na sfinansowanie  robót inwestycyjnych, które ze względu  na wcześniejszą zimę  2009/2010  będą  mogły być kontynuowane  wiosną  2010 r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Wydatki  związane z  obsługą  długu</w:t>
      </w:r>
      <w:r>
        <w:rPr/>
        <w:t xml:space="preserve">   z tytułu  kredytów  wyniosły w 2009 r</w:t>
      </w:r>
      <w:r>
        <w:rPr>
          <w:b/>
          <w:bCs/>
        </w:rPr>
        <w:t>234.808,04  zł</w:t>
      </w:r>
      <w:r>
        <w:rPr/>
        <w:t xml:space="preserve">. z wydatków bieżących   ,  na plan  300.000 zł  oraz    </w:t>
      </w:r>
      <w:r>
        <w:rPr>
          <w:b/>
          <w:bCs/>
        </w:rPr>
        <w:t>62.224,78</w:t>
      </w:r>
      <w:r>
        <w:rPr/>
        <w:t xml:space="preserve">  zł </w:t>
      </w:r>
    </w:p>
    <w:p>
      <w:pPr>
        <w:pStyle w:val="Normal"/>
        <w:rPr/>
      </w:pPr>
      <w:r>
        <w:rPr/>
        <w:t xml:space="preserve"> </w:t>
      </w:r>
      <w:r>
        <w:rPr/>
        <w:t xml:space="preserve">z  opłaconych  z wydatków inwestycyjnych  w czasie trwania inwestycji, co  razem  stanowi  </w:t>
      </w:r>
      <w:r>
        <w:rPr>
          <w:b/>
          <w:bCs/>
        </w:rPr>
        <w:t xml:space="preserve">297.032,82 zł </w:t>
      </w:r>
      <w:r>
        <w:rPr>
          <w:i/>
          <w:iCs/>
        </w:rPr>
        <w:t xml:space="preserve">. </w:t>
      </w:r>
      <w:r>
        <w:rPr/>
        <w:t xml:space="preserve">   </w:t>
      </w:r>
      <w:r>
        <w:rPr>
          <w:sz w:val="22"/>
        </w:rPr>
        <w:t xml:space="preserve">W księgach rachunkowych wydatków bieżących na koniec  grudnia 2009 r.  powstały zobowiązania z tytułu odsetek  od pożyczek i kredytów  z terminem płatności w  m-cu styczniu 2010 r.  na kwotę  35.393,59zł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Łącznie  zatem  wszystkie  </w:t>
      </w:r>
      <w:r>
        <w:rPr>
          <w:u w:val="single"/>
        </w:rPr>
        <w:t>spłaty rat</w:t>
      </w:r>
      <w:r>
        <w:rPr>
          <w:i/>
          <w:iCs/>
          <w:u w:val="single"/>
        </w:rPr>
        <w:t xml:space="preserve"> i obsługa  kredytów i pożyczek </w:t>
      </w:r>
      <w:r>
        <w:rPr>
          <w:i/>
          <w:iCs/>
        </w:rPr>
        <w:t xml:space="preserve">  wyniosły  </w:t>
      </w:r>
      <w:r>
        <w:rPr>
          <w:b/>
          <w:bCs/>
          <w:i/>
          <w:iCs/>
        </w:rPr>
        <w:t>1.048.191,21</w:t>
      </w:r>
      <w:r>
        <w:rPr>
          <w:i/>
          <w:iCs/>
        </w:rPr>
        <w:t xml:space="preserve">  zł  </w:t>
      </w:r>
      <w:r>
        <w:rPr>
          <w:b/>
          <w:bCs/>
          <w:i/>
          <w:iCs/>
        </w:rPr>
        <w:t xml:space="preserve">stanowiąc 5,27 % dochodów gminy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o uwzględnieniu spłat kredytów i pożyczek zaciągniętych na zadania współfinansowane środkami UE   kwota spłat rat kredytów i pożyczek  oraz  wydatki związane z ich obsługą   zmniejszają się  do  kwoty   </w:t>
      </w:r>
      <w:r>
        <w:rPr>
          <w:b/>
          <w:bCs/>
        </w:rPr>
        <w:t>863.191,21 zł  , stanowiąc   4,34 %</w:t>
      </w:r>
      <w:r>
        <w:rPr/>
        <w:t xml:space="preserve">  osiągniętych dochodów gminy za rok 2009  i   mieszczą  się w granicach ustawowego limitowanego wskaźnika  </w:t>
      </w:r>
      <w:r>
        <w:rPr>
          <w:b/>
          <w:bCs/>
        </w:rPr>
        <w:t>15 % .</w:t>
      </w:r>
      <w:r>
        <w:rPr/>
        <w:t xml:space="preserve">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dniu 30 grudnia 1991r. Rada Miejska w Jezioranach przystąpiła do Warmińsko-Mazurskiej Agencji Rozwoju Regionalnego – Spółka Akcyjna wykupując  </w:t>
      </w:r>
      <w:r>
        <w:rPr>
          <w:b/>
          <w:bCs/>
          <w:sz w:val="32"/>
        </w:rPr>
        <w:t>2 AKCJE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po 1.000</w:t>
      </w:r>
      <w:r>
        <w:rPr/>
        <w:t xml:space="preserve"> zł każda  . </w:t>
      </w:r>
    </w:p>
    <w:p>
      <w:pPr>
        <w:pStyle w:val="TextBody"/>
        <w:ind w:left="500" w:hanging="0"/>
        <w:rPr/>
      </w:pP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 xml:space="preserve">Gmina  posiada  UDZIAŁY  </w:t>
      </w:r>
      <w:r>
        <w:rPr>
          <w:b/>
          <w:bCs/>
          <w:u w:val="single"/>
        </w:rPr>
        <w:t>wyłącznie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   w</w:t>
      </w:r>
      <w:r>
        <w:rPr>
          <w:b/>
          <w:bCs/>
          <w:u w:val="single"/>
        </w:rPr>
        <w:t xml:space="preserve"> kapitale zakładowym Spółki  z o.o. Wodociągów  i Kanalizacji w Jezioranach .</w:t>
      </w:r>
    </w:p>
    <w:p>
      <w:pPr>
        <w:pStyle w:val="TextBody"/>
        <w:ind w:left="500" w:hanging="0"/>
        <w:rPr/>
      </w:pPr>
      <w:r>
        <w:rPr/>
        <w:t xml:space="preserve">Stan na 1.1.2006r.  udziałów gminy </w:t>
      </w:r>
      <w:r>
        <w:rPr>
          <w:sz w:val="28"/>
        </w:rPr>
        <w:t>w</w:t>
      </w:r>
      <w:r>
        <w:rPr/>
        <w:t xml:space="preserve"> kapitale zakładowym Spółki  z o.o. Wodociągów  i Kanalizacji w Jezioranach  wynosił  48 sztuk x 500 zł =24.000 zł ,udziały spółki natomiast wynosiły 32 sztuki  x 500 zł = 16.000 zł . Razem  Udziały  stanowiły 80 sztuk po 500 zł  na wartość 40.000 zł 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00" w:hanging="0"/>
        <w:rPr/>
      </w:pPr>
      <w:r>
        <w:rPr/>
        <w:t xml:space="preserve">            </w:t>
      </w:r>
      <w:r>
        <w:rPr/>
        <w:t xml:space="preserve">Uchwałą Nr 11/2006 Zgromadzenia Wspólników Zakładu Wodociągów i Kanalizacji Spółki z o.o. w  roku 2006  udziały  gminy   zostały zwiększone z zysku  o  6.000 zł, poprzez podwyższenie wartości nominalnej  każdego z  istniejących 48 udziałów o 125 zł do 625 zł:  48 x125 zł = 6.000 zł . Jednocześnie o tę samą wartość  jednostkową  wzrosły  udziały spółki : 32 x 125 zł = 4.000 zł . Po tym zwiększeniu  kapitał zakładowy spółki wynosił  r a z e m 50.000 zł., z czego  gmina  posiadała   48 udziałów po 625 zł  na wartość  30.000 zł  , a pozostali  udziałowcy  323 udziały po 625 zł  na wartość 20.000 zł . </w:t>
      </w:r>
    </w:p>
    <w:p>
      <w:pPr>
        <w:pStyle w:val="TextBody"/>
        <w:ind w:left="500" w:hanging="0"/>
        <w:rPr/>
      </w:pPr>
      <w:r>
        <w:rPr/>
        <w:t xml:space="preserve">         </w:t>
      </w:r>
      <w:r>
        <w:rPr/>
        <w:t xml:space="preserve">Stan ten utrzymał się  do roku 2008 . Udziały gminy  stanowiły 60 % kapitału zakładowego  spółki.  </w:t>
      </w:r>
    </w:p>
    <w:p>
      <w:pPr>
        <w:pStyle w:val="TextBody"/>
        <w:ind w:left="500" w:hanging="0"/>
        <w:rPr/>
      </w:pPr>
      <w:r>
        <w:rPr/>
      </w:r>
    </w:p>
    <w:p>
      <w:pPr>
        <w:pStyle w:val="TextBody"/>
        <w:ind w:left="500" w:hanging="0"/>
        <w:rPr/>
      </w:pPr>
      <w:r>
        <w:rPr/>
        <w:t xml:space="preserve">         </w:t>
      </w:r>
      <w:r>
        <w:rPr/>
        <w:t xml:space="preserve">W I półroczu 2008r.   na podstawie uchwały wspólników   postanowiono przeznaczyć  z kapitału zapasowego  spółki 50.000 zł  na zwiększenie udziałów do 100.000 zł , zmieniając jednocześnie liczbę udziałów  poprzednich  i  ich  jednostkową wartość, uprawomacniajac zapis ten aktem notarialnym.  Akt notarialny miał  miejsce w momencie , gdy gmina stała się już 100 % udziałowcem omawianej spółki po wykupie  przez gminę , zgodnie z Uchwałą Rady Miejskiej  32 udziałów od pracowników   w/w spółki  po 625 zł  razem  za  20.000 zł .Wobec powyższego Gmina   posiadała  </w:t>
      </w:r>
      <w:r>
        <w:rPr>
          <w:b/>
          <w:bCs/>
        </w:rPr>
        <w:t>100 udziałów   po 1.000 zł  na wartość  100.000 zł .</w:t>
      </w:r>
    </w:p>
    <w:p>
      <w:pPr>
        <w:pStyle w:val="Tekstpodstawowywcity3"/>
        <w:ind w:left="400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/>
        <w:t xml:space="preserve">Zgodnie z uchwałą Rady Miejskiej Nr XIV/165/08 z dnia 25.06.2008  gmina przeznaczyła kwotę 1.035.000 zł na zwiększenie  kapitału    spółki Wodociągów i Kanalizacji w Jezioranach.Wskutek  wprowadzonej powyższej  zmiany       wartość   100 %  u d z i a ł ó w     gminy    ( 100 % głosów  )        w Spółce Wodociągów i Kanalizacji  z o.o.       </w:t>
      </w:r>
      <w:r>
        <w:rPr>
          <w:b/>
          <w:bCs/>
        </w:rPr>
        <w:t>w ciągu roku  2008  wzrosła  do kwoty   1.135.000 zł i składała  się  z 1.135 udziałów po1.000 zł każdy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/>
        <w:t xml:space="preserve">Dokapitalizowanie  spółki o tę wartość  zostało  przeznaczone  na  budowę   wodociągu w Kostrzewach </w:t>
      </w:r>
      <w:r>
        <w:rPr>
          <w:sz w:val="16"/>
        </w:rPr>
        <w:t>( 858.000zł)</w:t>
      </w:r>
      <w:r>
        <w:rPr/>
        <w:t xml:space="preserve"> i modernizację  stacji  uzdatniania wody  w Wójtówku  </w:t>
      </w:r>
      <w:r>
        <w:rPr>
          <w:sz w:val="16"/>
        </w:rPr>
        <w:t>(177.000 zł).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 roku  2009   gmina  przeznaczyła na dokapitalizowanie   Zakładu Wodociagów i  Kanalizacji -  spółka z o.o  kwotę 700.000 zł . łącznie zatem udziały gminy , jako  jedynego  udziałowca  w kapitale  tej spółki  wynoszą  kwotę 1.835.000 zł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i/>
          <w:iCs/>
          <w:sz w:val="28"/>
        </w:rPr>
        <w:t xml:space="preserve">Wydatki </w:t>
      </w:r>
      <w:r>
        <w:rPr>
          <w:b/>
          <w:bCs/>
          <w:i/>
          <w:iCs/>
          <w:sz w:val="28"/>
        </w:rPr>
        <w:t xml:space="preserve">niewygasające </w:t>
      </w:r>
      <w:r>
        <w:rPr/>
        <w:t xml:space="preserve">z końcem roku budżetowego  przelane zostały  na oddzielny rachunek subkonta wydatków 2009r. zgodnie z uchwałą Rady w kwocie  </w:t>
      </w:r>
      <w:r>
        <w:rPr>
          <w:b/>
          <w:sz w:val="28"/>
        </w:rPr>
        <w:t>211.832,26</w:t>
      </w:r>
      <w:r>
        <w:rPr>
          <w:b/>
          <w:bCs/>
          <w:sz w:val="28"/>
        </w:rPr>
        <w:t>zł</w:t>
      </w:r>
      <w:r>
        <w:rPr>
          <w:sz w:val="28"/>
        </w:rPr>
        <w:t xml:space="preserve">  i</w:t>
      </w:r>
      <w:r>
        <w:rPr/>
        <w:t xml:space="preserve"> mieszczą się   w ogólnie  wykonanych  wydatkach gminy za 2009r.</w:t>
      </w:r>
      <w:r>
        <w:rPr>
          <w:i/>
          <w:iCs/>
          <w:sz w:val="28"/>
        </w:rPr>
        <w:t xml:space="preserve"> </w:t>
      </w:r>
      <w:r>
        <w:rPr>
          <w:i/>
          <w:iCs/>
        </w:rPr>
        <w:t xml:space="preserve">Subkonto wydatków niewygasających  zostało założone z </w:t>
      </w:r>
      <w:r>
        <w:rPr/>
        <w:t>z przeznaczeniem  na  sfinansowanie  następujących  inwestycji: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66"/>
        <w:gridCol w:w="3637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ozdz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ota wydatków niewygas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rmin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publiczne 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obwodnicy Jezioran  (dokumentacj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31.83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83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83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rnizacja lokalu przy ul. Pienięż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832,26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5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budowa kanalizacji deszczowej w ciągu ul. K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5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.83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</w:t>
      </w:r>
      <w:r>
        <w:rPr>
          <w:b/>
          <w:bCs/>
        </w:rPr>
        <w:t>Ś</w:t>
      </w:r>
      <w:r>
        <w:rPr>
          <w:b/>
          <w:bCs/>
          <w:u w:val="single"/>
        </w:rPr>
        <w:t>rodki pieniężne</w:t>
      </w:r>
      <w:r>
        <w:rPr>
          <w:b/>
          <w:bCs/>
        </w:rPr>
        <w:t xml:space="preserve">   zgromadzone na rachunku podstawowym</w:t>
      </w:r>
      <w:r>
        <w:rPr/>
        <w:t xml:space="preserve"> budżetu   na dzień 31.12.2009 r. wyniosły  640.096,03 zł. W kwocie tych środków  mieści się wartość subwencji  oświatowej  przekazanej na m-c styczeń 2010r w wysokości 428.231,57  zł  , a także  kwota niewykorzystanych dotacji  ( MOPS) – 23,95 zł oraz środki na subkoncie wydatków niewygasających w wysokości  211.840,51 zł , </w:t>
      </w:r>
      <w:r>
        <w:rPr>
          <w:i/>
          <w:iCs/>
        </w:rPr>
        <w:t xml:space="preserve">w tym 8,25 zł   zarachowanych odsetek  bankowych  od  tego rachunku naliczonych w dniu 31.XII.2009r.    </w:t>
      </w:r>
      <w:r>
        <w:rPr>
          <w:b/>
          <w:bCs/>
          <w:i/>
          <w:iCs/>
          <w:sz w:val="36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</w:rPr>
        <w:t>I</w:t>
      </w:r>
      <w:r>
        <w:rPr>
          <w:b/>
          <w:sz w:val="32"/>
        </w:rPr>
        <w:t>V.</w:t>
      </w:r>
      <w:r>
        <w:rPr>
          <w:b/>
        </w:rPr>
        <w:t xml:space="preserve">   Zarówno w  ogólnej kwocie dochodów i jak wydatków budżetu gminy mieszczą się  </w:t>
      </w:r>
      <w:r>
        <w:rPr/>
        <w:t xml:space="preserve">  dochody i wydatki  związane  z realizacją zadań z zakresu administracji rządowej </w:t>
      </w:r>
    </w:p>
    <w:p>
      <w:pPr>
        <w:pStyle w:val="TextBody"/>
        <w:tabs>
          <w:tab w:val="clear" w:pos="708"/>
          <w:tab w:val="left" w:pos="6135" w:leader="none"/>
        </w:tabs>
        <w:rPr/>
      </w:pPr>
      <w:r>
        <w:rPr/>
        <w:t xml:space="preserve"> </w:t>
      </w:r>
      <w:r>
        <w:rPr>
          <w:b/>
          <w:bCs/>
        </w:rPr>
        <w:t xml:space="preserve">z l e c o n y c h </w:t>
      </w:r>
      <w:r>
        <w:rPr/>
        <w:t xml:space="preserve"> gminie i innych zadań zleconych ustawami   </w:t>
      </w:r>
      <w:r>
        <w:rPr>
          <w:i/>
          <w:iCs/>
        </w:rPr>
        <w:t xml:space="preserve">oraz   dochody i wydatki  związane z realizacją </w:t>
      </w:r>
      <w:r>
        <w:rPr>
          <w:b/>
          <w:bCs/>
          <w:i/>
          <w:iCs/>
        </w:rPr>
        <w:t>zadań wspólnych  realizowanych w drodze  porozumień</w:t>
      </w:r>
      <w:r>
        <w:rPr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6135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z jednostkami samorządu terytorialnego oraz z organami administracji rząd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Realizację  </w:t>
      </w:r>
      <w:r>
        <w:rPr>
          <w:b/>
          <w:bCs/>
        </w:rPr>
        <w:t>zadań    z l e co n y c h</w:t>
      </w:r>
      <w:r>
        <w:rPr/>
        <w:t xml:space="preserve">  przedstawia  poniższa tabela :    ( Tabela Nr 4 )   w zł</w:t>
      </w:r>
    </w:p>
    <w:tbl>
      <w:tblPr>
        <w:tblW w:w="10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51"/>
        <w:gridCol w:w="540"/>
        <w:gridCol w:w="2055"/>
        <w:gridCol w:w="1169"/>
        <w:gridCol w:w="1080"/>
        <w:gridCol w:w="1260"/>
        <w:gridCol w:w="1260"/>
        <w:gridCol w:w="1308"/>
      </w:tblGrid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08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r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r.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po zmiana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lan po zmianach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inctwo i łowiectw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7 354,6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9 919,5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9 825,7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9 919,5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9 825,78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5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919,5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825,7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919,5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825,78   </w:t>
            </w:r>
          </w:p>
        </w:tc>
      </w:tr>
      <w:tr>
        <w:trPr>
          <w:trHeight w:val="1193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35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919,5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825,7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5,29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35,05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8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81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7,3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76   </w:t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4,1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4,1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1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1   </w:t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75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313,2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221,35   </w:t>
            </w:r>
          </w:p>
        </w:tc>
      </w:tr>
      <w:tr>
        <w:trPr>
          <w:trHeight w:val="9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7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70   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 254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6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 0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 000,00   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254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 </w:t>
            </w:r>
          </w:p>
        </w:tc>
      </w:tr>
      <w:tr>
        <w:trPr>
          <w:trHeight w:val="135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452,8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452,85   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36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58,3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58,33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8,8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8,82   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81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79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79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795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795,00   </w:t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0,00   </w:t>
            </w:r>
          </w:p>
        </w:tc>
      </w:tr>
      <w:tr>
        <w:trPr>
          <w:trHeight w:val="12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47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47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4,9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4,93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,00   </w:t>
            </w:r>
          </w:p>
        </w:tc>
      </w:tr>
      <w:tr>
        <w:trPr>
          <w:trHeight w:val="9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0   </w:t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ybory do Parlamentu Europejskieg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48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48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485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485,00   </w:t>
            </w:r>
          </w:p>
        </w:tc>
      </w:tr>
      <w:tr>
        <w:trPr>
          <w:trHeight w:val="13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8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8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2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20,00   </w:t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79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,79   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37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37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7,6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7,65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35,9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35,93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00   </w:t>
            </w:r>
          </w:p>
        </w:tc>
      </w:tr>
      <w:tr>
        <w:trPr>
          <w:trHeight w:val="6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,3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,34   </w:t>
            </w:r>
          </w:p>
        </w:tc>
      </w:tr>
      <w:tr>
        <w:trPr>
          <w:trHeight w:val="8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2   </w:t>
            </w:r>
          </w:p>
        </w:tc>
      </w:tr>
      <w:tr>
        <w:trPr>
          <w:trHeight w:val="461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 pożarow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</w:tr>
      <w:tr>
        <w:trPr>
          <w:trHeight w:val="12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  </w:t>
            </w:r>
          </w:p>
        </w:tc>
      </w:tr>
      <w:tr>
        <w:trPr>
          <w:trHeight w:val="12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4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40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88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88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2   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moc społeczna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9 23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5 52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85 280,7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85 527,66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85 280,77   </w:t>
            </w:r>
          </w:p>
        </w:tc>
      </w:tr>
      <w:tr>
        <w:trPr>
          <w:trHeight w:val="93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 92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7 88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7 853,3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7 884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7 853,32   </w:t>
            </w:r>
          </w:p>
        </w:tc>
      </w:tr>
      <w:tr>
        <w:trPr>
          <w:trHeight w:val="1258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 92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7 88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457 853,3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19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6 299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6 269,44   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76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 676,00   </w:t>
            </w:r>
          </w:p>
        </w:tc>
      </w:tr>
      <w:tr>
        <w:trPr>
          <w:trHeight w:val="4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1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1,00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0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4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4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9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8,75   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 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4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533,73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90   </w:t>
            </w:r>
          </w:p>
        </w:tc>
      </w:tr>
      <w:tr>
        <w:trPr>
          <w:trHeight w:val="5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482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549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8,50   </w:t>
            </w:r>
          </w:p>
        </w:tc>
      </w:tr>
      <w:tr>
        <w:trPr>
          <w:trHeight w:val="83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00   </w:t>
            </w:r>
          </w:p>
        </w:tc>
      </w:tr>
      <w:tr>
        <w:trPr>
          <w:trHeight w:val="50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2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3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7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7,00   </w:t>
            </w:r>
          </w:p>
        </w:tc>
      </w:tr>
      <w:tr>
        <w:trPr>
          <w:trHeight w:val="13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3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3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7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7,00   </w:t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416,6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00,4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416,66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00,45   </w:t>
            </w:r>
          </w:p>
        </w:tc>
      </w:tr>
      <w:tr>
        <w:trPr>
          <w:trHeight w:val="16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416,6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00,4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416,66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00,45   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3 145 636,9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3 169 472,1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3 169 131,5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3 169 472,18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3 169 131,55  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t xml:space="preserve">Otrzymaną  dotację  na realizację zadań  zleconych   gmina  wykorzystała  w wysokości 3.169.131,55 zł  tj. w 99,98 %.  Niewykorzystane dotacje zostały zwrócone i rozliczone w roku 2010  w kwocie 340,63 zł. W dziale Rolnictwo i łowiectwo: wypłata zwrotów dotacji z tyt.  akcyzy zawartej w cenie paliwa dla rolników została zwrócona kwota 93,74 zł, natomiast w rozdziale </w:t>
      </w:r>
      <w:r>
        <w:rPr/>
        <w:t>Świadczenia rodzinne, zaliczka alimentacyjna oraz składki na ubezpieczenia emerytalne i rentowe z ubezpieczenia społecznego została zwrócona</w:t>
      </w:r>
      <w:r>
        <w:rPr>
          <w:sz w:val="16"/>
          <w:szCs w:val="16"/>
        </w:rPr>
        <w:t xml:space="preserve"> </w:t>
      </w:r>
      <w:r>
        <w:rPr>
          <w:szCs w:val="16"/>
        </w:rPr>
        <w:t xml:space="preserve">kwota 246,89 zł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dania  zlecone    dotyczą tak jak w latach poprzednich  przede wszystkim zadań </w:t>
      </w:r>
    </w:p>
    <w:p>
      <w:pPr>
        <w:pStyle w:val="Normal"/>
        <w:rPr/>
      </w:pPr>
      <w:r>
        <w:rPr/>
        <w:t xml:space="preserve"> </w:t>
      </w:r>
      <w:r>
        <w:rPr/>
        <w:t xml:space="preserve">z zakresu </w:t>
      </w:r>
      <w:r>
        <w:rPr>
          <w:u w:val="single"/>
        </w:rPr>
        <w:t xml:space="preserve">pomocy społecznej z kwotą 2.585.280,77 zł  </w:t>
      </w:r>
      <w:r>
        <w:rPr/>
        <w:t>skierowaną  w  95,07 % ,</w:t>
      </w:r>
      <w:r>
        <w:rPr>
          <w:sz w:val="16"/>
        </w:rPr>
        <w:t>tj w kwocie 2.457.853,32  zł</w:t>
      </w:r>
      <w:r>
        <w:rPr/>
        <w:t xml:space="preserve">  na  realizację świadczeń  rodzinnych oraz składek na ubezpieczenia emerytalne i rentowe  z ubezpieczenia społecznego , w 4,42 % , </w:t>
      </w:r>
      <w:r>
        <w:rPr>
          <w:sz w:val="16"/>
        </w:rPr>
        <w:t>tj. w kwocie  114.200,45 zł</w:t>
      </w:r>
      <w:r>
        <w:rPr/>
        <w:t xml:space="preserve">  na zasiłki i pomoc w naturze oraz składki na ubezpieczenia społeczne ,  oraz w 0,51 % , </w:t>
      </w:r>
      <w:r>
        <w:rPr>
          <w:sz w:val="16"/>
        </w:rPr>
        <w:t xml:space="preserve">tj. w kwocie  13.227 zł </w:t>
      </w:r>
      <w:r>
        <w:rPr/>
        <w:t xml:space="preserve"> na  składki na ubezpieczenia zdrowotne opłacane za osoby pobierające niektóre świadczenia z pomocy społecznej oraz niektóre świadczenia rodzinne .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wynagrodzenia  i wydatki  pochodne  dla  2,5 etatu   urzędników   realizujących </w:t>
      </w:r>
      <w:r>
        <w:rPr>
          <w:u w:val="single"/>
        </w:rPr>
        <w:t>zadania administracji rządowej</w:t>
      </w:r>
      <w:r>
        <w:rPr/>
        <w:t xml:space="preserve"> zleconej gminie  ( USC,dowody osobiste, ewidencja ludności, obrona cywilna),zatrudnionych w tut. Urzędzie  wykorzystano 100% planu tj.  kwotę 76.000 z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V.</w:t>
      </w:r>
      <w:r>
        <w:rPr>
          <w:b/>
        </w:rPr>
        <w:t xml:space="preserve">  </w:t>
      </w:r>
      <w:r>
        <w:rPr>
          <w:bCs/>
        </w:rPr>
        <w:t xml:space="preserve">Wykonanie zadań  realizowanych na podstawie  zawartych   </w:t>
      </w:r>
      <w:r>
        <w:rPr>
          <w:b/>
        </w:rPr>
        <w:t>POROZUMIEŃ i umów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z innymi jednostkami samorządu terytorialnego</w:t>
      </w:r>
      <w:r>
        <w:rPr>
          <w:b/>
        </w:rPr>
        <w:t xml:space="preserve"> </w:t>
      </w:r>
      <w:r>
        <w:rPr>
          <w:bCs/>
        </w:rPr>
        <w:t>oraz z organami administracji rządowej</w:t>
      </w:r>
      <w:r>
        <w:rPr>
          <w:b/>
        </w:rPr>
        <w:t xml:space="preserve"> </w:t>
      </w:r>
      <w:r>
        <w:rPr>
          <w:bCs/>
        </w:rPr>
        <w:t>zamknęło się kwotą</w:t>
      </w:r>
      <w:r>
        <w:rPr>
          <w:b/>
        </w:rPr>
        <w:t xml:space="preserve">   </w:t>
      </w:r>
      <w:r>
        <w:rPr>
          <w:szCs w:val="16"/>
        </w:rPr>
        <w:t xml:space="preserve">219.725,32 zł na plan 219.773 stanowiąc    100   </w:t>
      </w:r>
      <w:r>
        <w:rPr/>
        <w:t xml:space="preserve"> % realizację</w:t>
      </w:r>
      <w:r>
        <w:rPr>
          <w:bCs/>
        </w:rPr>
        <w:t xml:space="preserve">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ela Nr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60"/>
        <w:gridCol w:w="460"/>
        <w:gridCol w:w="2560"/>
        <w:gridCol w:w="940"/>
        <w:gridCol w:w="718"/>
        <w:gridCol w:w="862"/>
        <w:gridCol w:w="920"/>
        <w:gridCol w:w="520"/>
        <w:gridCol w:w="540"/>
        <w:gridCol w:w="920"/>
        <w:gridCol w:w="1040"/>
        <w:gridCol w:w="560"/>
      </w:tblGrid>
      <w:tr>
        <w:trPr>
          <w:trHeight w:val="255" w:hRule="atLeast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ROK 20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2009 ROK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 2008r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 Uchwały Rady 2008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09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wydatków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wskaź 13: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66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9,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1,2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5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08 009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66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9,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1,2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5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9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5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4,9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67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52,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7,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77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77,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2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11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11,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7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52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izacj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56,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522,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Integracji społeczn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izacj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56,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522,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izacj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22,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7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ecencj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powietrza atmosferycznego i klima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4,3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i klub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923,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77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202,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8,4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,1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77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725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W tym z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066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27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225,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5,5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27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225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rganami administracji rządowej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22,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3,4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32"/>
          <w:szCs w:val="16"/>
        </w:rPr>
      </w:pPr>
      <w:r>
        <w:rPr>
          <w:sz w:val="32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Cs/>
        </w:rPr>
        <w:t>W  kwocie  217.225,32 zł wydatków  w ramach zawartych  porozumień i umów  z innymi jednostkami samorządu terytorialnego zostały  wykonane w  100 %  następujące zadania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>103.057 zł  – utrzymanie bieżące dróg powiatowych  oraz przebudowa dróg powiatowych w  Wójtówku – 104.952,32 zł , (99,99 % ) ;</w:t>
      </w:r>
      <w:r>
        <w:rPr/>
        <w:t xml:space="preserve"> w rozdz.92109- dofinansowanie  Wojewódzkiego Przeglądu Kapel i Zespołów Śpiewaczych 5.000 zł oraz rozdz.92116- dotacja dla Miejskiej Biblioteki Publicznej.</w:t>
      </w:r>
    </w:p>
    <w:p>
      <w:pPr>
        <w:pStyle w:val="Normal"/>
        <w:rPr>
          <w:bCs/>
          <w:szCs w:val="16"/>
        </w:rPr>
      </w:pPr>
      <w:r>
        <w:rPr>
          <w:bCs/>
        </w:rPr>
        <w:t xml:space="preserve">          </w:t>
      </w:r>
    </w:p>
    <w:p>
      <w:pPr>
        <w:pStyle w:val="Normal"/>
        <w:rPr>
          <w:bCs/>
          <w:sz w:val="32"/>
          <w:szCs w:val="16"/>
        </w:rPr>
      </w:pPr>
      <w:r>
        <w:rPr>
          <w:bCs/>
          <w:szCs w:val="16"/>
        </w:rPr>
        <w:t xml:space="preserve">       </w:t>
      </w:r>
      <w:r>
        <w:rPr>
          <w:bCs/>
          <w:szCs w:val="16"/>
        </w:rPr>
        <w:t xml:space="preserve">W ramach   porozumień -umów  zawartych z organami administracji rządowej </w:t>
      </w:r>
      <w:r>
        <w:rPr/>
        <w:t>wykorzystano zgodnie z planem  2.500 zł  na bieżące utrzymanie grobów wojennych. W rozdziale 85295 w roku 2009 została zwrócona kwota w wysokości 3.522,39 zł  jako niewykorzystana dotacja z roku 2008.</w:t>
      </w:r>
    </w:p>
    <w:p>
      <w:pPr>
        <w:pStyle w:val="Normal"/>
        <w:rPr>
          <w:bCs/>
          <w:sz w:val="32"/>
          <w:szCs w:val="16"/>
        </w:rPr>
      </w:pPr>
      <w:r>
        <w:rPr>
          <w:bCs/>
          <w:sz w:val="32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16"/>
        </w:rPr>
        <w:t xml:space="preserve">         </w:t>
      </w:r>
      <w:r>
        <w:rPr>
          <w:szCs w:val="16"/>
        </w:rPr>
        <w:t xml:space="preserve">Dane zawarte  w ostatniej   tabeli  przedstawiają  więc  d o c h o d y     o t r z y m a n  e w ramach zawartych przez gminę  z innymi jednostkami  samorządu terytorialnego   umów i porozumień   oraz   </w:t>
      </w:r>
      <w:r>
        <w:rPr>
          <w:szCs w:val="16"/>
          <w:u w:val="single"/>
        </w:rPr>
        <w:t xml:space="preserve">rozliczenie się gminy  z  otrzymanych  tą drogą  środków </w:t>
      </w:r>
      <w:r>
        <w:rPr>
          <w:szCs w:val="16"/>
        </w:rPr>
        <w:t xml:space="preserve">.  </w:t>
      </w:r>
    </w:p>
    <w:p>
      <w:pPr>
        <w:pStyle w:val="Footer"/>
        <w:tabs>
          <w:tab w:val="clear" w:pos="4536"/>
          <w:tab w:val="clear" w:pos="9072"/>
        </w:tabs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16"/>
        </w:rPr>
        <w:t xml:space="preserve">        </w:t>
      </w:r>
      <w:r>
        <w:rPr>
          <w:szCs w:val="16"/>
        </w:rPr>
        <w:t xml:space="preserve">Innym zagadnienie jest  </w:t>
      </w:r>
      <w:r>
        <w:rPr>
          <w:b/>
          <w:bCs/>
          <w:szCs w:val="16"/>
        </w:rPr>
        <w:t xml:space="preserve">wydatkowanie   przez gminę  ze swego budżetu   d o t a c j i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 xml:space="preserve">dla innych jednostek samorządu terytorialnego  ,   także  na  podstawie zawartych   umów </w:t>
      </w:r>
      <w:r>
        <w:rPr>
          <w:b/>
          <w:bCs/>
        </w:rPr>
        <w:t xml:space="preserve"> i   porozumień 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b/>
          <w:bCs/>
        </w:rPr>
        <w:t xml:space="preserve">WYDATKI , które  gmina poniosła  na przekazanie  dotacji lub pomocy  finansowej  na podstawie  zawartego  porozumienia  ze  swego  budżetu  zamykają się   wartością   4.590 zł  </w:t>
      </w:r>
      <w:r>
        <w:rPr/>
        <w:t>na plan 4.590 zł  i dotyczą</w:t>
      </w:r>
      <w:r>
        <w:rPr>
          <w:sz w:val="28"/>
        </w:rPr>
        <w:t xml:space="preserve">  </w:t>
      </w:r>
      <w:r>
        <w:rPr/>
        <w:t>przekazanej dotacji z budżetu gminy dla Powiatu Olsztyńskiego na realizację projektu Pn. „Profesjonalizm w działaniu gwarancją sukcesu zawodowego”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/>
        <w:t xml:space="preserve">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yntetyczna realizacja budżetu gminy</w:t>
      </w:r>
      <w:r>
        <w:rPr>
          <w:b/>
          <w:bCs/>
        </w:rPr>
        <w:t xml:space="preserve"> za rok 2009</w:t>
      </w:r>
      <w:r>
        <w:rPr/>
        <w:t xml:space="preserve"> przedstawia się następująco :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 xml:space="preserve">Tabela   Nr   6                                                                                                                                 </w:t>
      </w:r>
    </w:p>
    <w:tbl>
      <w:tblPr>
        <w:tblW w:w="102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159"/>
        <w:gridCol w:w="1233"/>
        <w:gridCol w:w="590"/>
        <w:gridCol w:w="1335"/>
        <w:gridCol w:w="1358"/>
        <w:gridCol w:w="1382"/>
        <w:gridCol w:w="850"/>
        <w:gridCol w:w="980"/>
      </w:tblGrid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08 rok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09 rok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09r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09r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53 785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54 761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75 838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90 70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97 881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53 180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68 457,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41 37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2 283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5 625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6 505,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7 8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636,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 54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472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13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23,7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 18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73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0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bieżą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6 723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3 902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7 260,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2 50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28,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4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6 594,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3 902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7 260,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8 46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5 597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17 55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95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3 52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3 039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5 55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 45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02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6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55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2 320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91 457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9 212,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6 03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9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datkach zbiorczych DOTACJE z budżetu gmin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150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24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93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42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4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644 095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 598 41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492 619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250 66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wynika  z  danych kwotowych  i procentowych zawartych w prezentowanej wyżej  tabeli  znaczącą  kwotę w  2009 roku wydała gmina na wydatki majątkowe –5.983.529,80 zł. Wydatki majątkowe stanowią  24,78 % ogólnie  poniesionych wydatków  gminy  za  2009 rok.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S T R U K T U R A   procentowa  wydatków  budżetowych przedstawia się następująco 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900"/>
        <w:gridCol w:w="720"/>
        <w:gridCol w:w="900"/>
        <w:gridCol w:w="90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-nie 2001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2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3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4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5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-nie 2006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7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-nie 2008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-nie 2009r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zumie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zlecone i porozumie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adania własne bieżące i majątk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. WYDATKI  BUDŻETOWE </w:t>
      </w:r>
    </w:p>
    <w:p>
      <w:pPr>
        <w:pStyle w:val="Normal"/>
        <w:rPr/>
      </w:pPr>
      <w:r>
        <w:rPr>
          <w:bCs/>
          <w:sz w:val="20"/>
        </w:rPr>
        <w:t xml:space="preserve">Na podstawie   sprawozdania  z wykonania zbiorczych wydatków budżetowych gminy Jeziorany wg działów w 2009 r. można ustalić w działach  kwoty niewykonanych wydatków w stosunku do planu po zmianach  i zobowiązania </w:t>
      </w:r>
      <w:r>
        <w:rPr>
          <w:b/>
          <w:sz w:val="20"/>
        </w:rPr>
        <w:t xml:space="preserve">niewymagalne i wymagalne </w:t>
      </w:r>
      <w:r>
        <w:rPr>
          <w:bCs/>
          <w:sz w:val="20"/>
        </w:rPr>
        <w:t>,a także  podsumować wydatki na zadania gospodarcze,bezpieczeństwo publiczne,na  sferę oświatowo-socjalno-kulturalną  oraz na pozostałe wydatki administracyjno-finansowe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Tabela nr  7                                                         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880"/>
        <w:gridCol w:w="900"/>
        <w:gridCol w:w="380"/>
        <w:gridCol w:w="1087"/>
        <w:gridCol w:w="1073"/>
        <w:gridCol w:w="1119"/>
        <w:gridCol w:w="661"/>
        <w:gridCol w:w="565"/>
        <w:gridCol w:w="649"/>
        <w:gridCol w:w="946"/>
        <w:gridCol w:w="900"/>
      </w:tblGrid>
      <w:tr>
        <w:trPr>
          <w:trHeight w:val="19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 2008r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09r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2009r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Wskaź-nik realiza-cji 2009r  do planu po zmianach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truktura % 20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% wskaź. 2009:20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Wydatki niewyko-na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 20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rok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obowiązania niewymagal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 xml:space="preserve">w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9 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488,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1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 919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930,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98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 145,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 5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7 54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323,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19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32,8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102,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 1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91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83,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3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3,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3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72,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6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 833,3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 92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 79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 932,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62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9,31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ĄDZY PAŃSTWOWEJ,KONTROLI I OCHRONY PRAWA ORAZ SĄDOWNICT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5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57,3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4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343,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9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3,6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D OSÓB PRAWNYCH, FIZYCZNYCH I OD INNYCH JEDNOSTEK NIEPOSIADAJĄCYCH OSOBOWOŚCI PRAW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36,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9,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,1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28,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08,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9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1,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3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2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5 935,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6 251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 277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1 761,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15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821,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94,3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5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04,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,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 548,5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 29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 399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4 318,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68,6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96,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0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92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28,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1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243,3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8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78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597,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9,1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 318,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2 86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81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 924,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891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67,5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919,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14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959,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3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96,2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630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785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158,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2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37,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7 881,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53 180,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68 457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1 370,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 086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468,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ają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5 597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17 55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95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3 529,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42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3,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inwesty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55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5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2 284,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5 625,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6 505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7 841,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66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205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Szczegółową  realizację  wydatków budżetowych gminy Jeziorany za rok 2009  w poszczególnych działach  w rozbiciu na rozdziały i paragrafy  przedstawia w formie tabelarycznej   </w:t>
      </w:r>
      <w:r>
        <w:rPr>
          <w:b/>
          <w:bCs/>
        </w:rPr>
        <w:t>załącznik Nr 1</w:t>
      </w:r>
      <w:r>
        <w:rPr/>
        <w:t xml:space="preserve">. Natomiast gruntowna  analiza wydatków  jest omówiona   resortowo w załącznikach Nr 11- 17.  </w:t>
      </w:r>
    </w:p>
    <w:p>
      <w:pPr>
        <w:pStyle w:val="TextBodyIndent"/>
        <w:ind w:left="709" w:hanging="709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VIII. WYDATKI  MAJĄTKOWE</w:t>
      </w:r>
      <w:r>
        <w:rPr/>
        <w:t xml:space="preserve">   przedstawia  następny załącznik   Nr 2 pokazując jednocześnie analityczne zadania  i źródła ich pokrycia. </w:t>
      </w:r>
    </w:p>
    <w:p>
      <w:pPr>
        <w:pStyle w:val="Normal"/>
        <w:ind w:left="360" w:hanging="0"/>
        <w:rPr/>
      </w:pPr>
      <w:r>
        <w:rPr/>
        <w:t>Oto jak przedstawia się  ich  syntetyczne zestawienie :</w:t>
      </w:r>
    </w:p>
    <w:p>
      <w:pPr>
        <w:pStyle w:val="Normal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</w:t>
      </w:r>
      <w:r>
        <w:rPr/>
        <w:t xml:space="preserve">Tabela Nr  8                                                                                                             </w:t>
      </w:r>
    </w:p>
    <w:tbl>
      <w:tblPr>
        <w:tblW w:w="990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"/>
        <w:gridCol w:w="567"/>
        <w:gridCol w:w="393"/>
        <w:gridCol w:w="1804"/>
        <w:gridCol w:w="1260"/>
        <w:gridCol w:w="1080"/>
        <w:gridCol w:w="989"/>
        <w:gridCol w:w="991"/>
        <w:gridCol w:w="360"/>
        <w:gridCol w:w="360"/>
        <w:gridCol w:w="540"/>
        <w:gridCol w:w="1080"/>
      </w:tblGrid>
      <w:tr>
        <w:trPr>
          <w:trHeight w:val="14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-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skaźnik 9: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skaźnik 9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datki niewykonane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5 59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17 55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1 9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83 529,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6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8 159,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3 039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5 55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 4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029,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28 422,2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majątkow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558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000,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50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500,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wydatki MAJĄTKOW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5 597,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17 555,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952,0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3 529,8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28 422,2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OGÓŁEM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7 881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53 180,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68 457,9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1 370,9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27 086,99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wskaźnik  wydatków majątkowych do wydatków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gólnych wydatkach majątkowych  dotacje i inne środk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940,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yty i pożyczk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327,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pośrednie środki gminy w ogólnych wydatkach majątkowych( poza dotacjami i innymi środkami otrzymanymi na finansowanie wydatków majątkowy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5 262,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Źródłami pokrycia inwestycji w 2009 roku były ( kol.12 tabeli ) : </w:t>
      </w:r>
    </w:p>
    <w:tbl>
      <w:tblPr>
        <w:tblW w:w="682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1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Kwot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ktura %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Powiatowa Służba Dro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04.952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Warmińsko Mazurski Urząd Wojewód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22.987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ojewódzki Urząd Marszał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Razem-  dofinansowanie (1+2+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97.940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Środki gminy,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685.589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5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Pożyczka i kredyt  z WFOŚi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.320.327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Ogółem (4+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5.983.529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W tym :Środki gminy poza pożyczką –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z dochodów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.365.262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16"/>
              </w:rPr>
            </w:pPr>
            <w:r>
              <w:rPr>
                <w:bCs/>
                <w:szCs w:val="16"/>
              </w:rPr>
              <w:t>22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+  kredyty i pożyczki (4+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.618.267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1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Środki własne to 95,02 % ogólnych  nakładów , z czego  pożyczki i kredyty   w kwocie 4.320.327,12   , tj  72,2 %   a    1.365.262,44 zł  bezpośrednio z dochodów gminy, jako  22,82 %  całych kosztów 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Wykonanie  ważniejszych  </w:t>
      </w:r>
      <w:r>
        <w:rPr>
          <w:sz w:val="24"/>
        </w:rPr>
        <w:t>zadań    i n w e s t y c y  j n y c h  w 2009 r .</w:t>
      </w:r>
    </w:p>
    <w:p>
      <w:pPr>
        <w:pStyle w:val="TextBodyIndent"/>
        <w:numPr>
          <w:ilvl w:val="0"/>
          <w:numId w:val="14"/>
        </w:numPr>
        <w:ind w:left="709" w:hanging="1080"/>
        <w:jc w:val="both"/>
        <w:rPr/>
      </w:pPr>
      <w:r>
        <w:rPr/>
        <w:t>Przebudowa dróg w mieście i gminie Jeziorany pkt. 1-5. Wykonawcą robót wymienionych poniżej była firma wyłoniona w drodze przetargu nieograniczonego Przedsiębiorstwo Robót Drogowych Sp. z o. o. z Lidzbarka Warmińskiego. Umowa na wykonanie robót 01.06-31.08.2009 r.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/>
      </w:pPr>
      <w:r>
        <w:rPr/>
        <w:t xml:space="preserve">Przebudowa dróg w mieście przy ZWIK Sp. z o o – plan 110 tyś zł po przetargu </w:t>
      </w:r>
      <w:r>
        <w:rPr>
          <w:b/>
        </w:rPr>
        <w:t>94 231,34</w:t>
      </w:r>
      <w:r>
        <w:rPr/>
        <w:t xml:space="preserve"> zł. 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/>
      </w:pPr>
      <w:r>
        <w:rPr/>
        <w:t xml:space="preserve">Przebudowa drogi za cmentarzem komunalnym – plan 45 tyś zł po przetargu </w:t>
      </w:r>
      <w:r>
        <w:rPr>
          <w:b/>
        </w:rPr>
        <w:t>28 585,82</w:t>
      </w:r>
      <w:r>
        <w:rPr/>
        <w:t xml:space="preserve"> zł.  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/>
      </w:pPr>
      <w:r>
        <w:rPr/>
        <w:t xml:space="preserve">Przebudowa ulicy Słowackiego w Jezioranach – plan 30 tyś zł po przetargu </w:t>
      </w:r>
      <w:r>
        <w:rPr>
          <w:b/>
        </w:rPr>
        <w:t>25 853,73</w:t>
      </w:r>
      <w:r>
        <w:rPr/>
        <w:t xml:space="preserve"> zł. 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/>
      </w:pPr>
      <w:r>
        <w:rPr/>
        <w:t xml:space="preserve">Przebudowa drogi dojazdowej przy byłej mleczarni – plan 45 tyś zł po przetargu </w:t>
      </w:r>
      <w:r>
        <w:rPr>
          <w:b/>
        </w:rPr>
        <w:t>38 749,88</w:t>
      </w:r>
      <w:r>
        <w:rPr/>
        <w:t xml:space="preserve"> zł. </w:t>
      </w:r>
    </w:p>
    <w:p>
      <w:pPr>
        <w:pStyle w:val="TextBodyIndent"/>
        <w:numPr>
          <w:ilvl w:val="0"/>
          <w:numId w:val="6"/>
        </w:numPr>
        <w:ind w:left="709" w:hanging="360"/>
        <w:jc w:val="both"/>
        <w:rPr/>
      </w:pPr>
      <w:r>
        <w:rPr/>
        <w:t xml:space="preserve">Nakładka bitumiczna w Studnicy – plan 110 tyś zł po przetargu </w:t>
      </w:r>
      <w:r>
        <w:rPr>
          <w:b/>
        </w:rPr>
        <w:t>100 129,67</w:t>
      </w:r>
      <w:r>
        <w:rPr/>
        <w:t xml:space="preserve"> zł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ind w:left="709" w:hanging="1080"/>
        <w:jc w:val="both"/>
        <w:rPr/>
      </w:pPr>
      <w:r>
        <w:rPr/>
        <w:t xml:space="preserve">            </w:t>
      </w:r>
      <w:r>
        <w:rPr>
          <w:sz w:val="24"/>
        </w:rPr>
        <w:t>Przebudowa ulicy Kościelnej w Jezioranach</w:t>
      </w:r>
      <w:r>
        <w:rPr/>
        <w:t xml:space="preserve"> – inwestycja współfinansowana przez Wojewodę Warmińsko-Mazurskiego w wysokości 123 tyś zł. Pozostałe środki po stronie Gminy w wysokości 173 tyś zł. Wykonawcą robót wyłonionym w ramach przetargu nieograniczonego była firma TECHNOMEL z Lidzbarka Warmińskiego.</w:t>
      </w:r>
    </w:p>
    <w:p>
      <w:pPr>
        <w:pStyle w:val="TextBodyIndent"/>
        <w:ind w:left="709" w:hanging="0"/>
        <w:rPr/>
      </w:pPr>
      <w:r>
        <w:rPr/>
        <w:t>Przebudowa ulicy Kościelnej trwała od początku kwietnia a zakończona przewidywane w sierpniu 2009 r. Roboty polegały na ułożeniu nowej nawierzchni              z kostki granitowej na nowych warstwach konstrukcyjnych podbudowy na łącznej powierzchni ponad 1000 m2.</w:t>
      </w:r>
    </w:p>
    <w:p>
      <w:pPr>
        <w:pStyle w:val="TextBodyIndent"/>
        <w:numPr>
          <w:ilvl w:val="0"/>
          <w:numId w:val="14"/>
        </w:numPr>
        <w:ind w:left="709" w:hanging="1080"/>
        <w:jc w:val="both"/>
        <w:rPr/>
      </w:pPr>
      <w:r>
        <w:rPr/>
        <w:t xml:space="preserve">            </w:t>
      </w:r>
      <w:r>
        <w:rPr>
          <w:sz w:val="24"/>
        </w:rPr>
        <w:t xml:space="preserve">Przebudowa drogi gruntowej Lekity – Krokowo </w:t>
      </w:r>
      <w:r>
        <w:rPr/>
        <w:t>na odcinku 1955 mb. Inwestycja współfinansowana była przez WFOGRiL w wysokości 50 % inwestycji jednak nie więcej niż 70 tyś zł. W przeprowadzonym postępowaniu przetargowym wyłoniono wykonawcę robót  - firma CENTBET z Dywit z ofertą na wykonanie robót za 118 210,91 zł. Roboty dodatkowe 45 862,75 zł.</w:t>
      </w:r>
    </w:p>
    <w:p>
      <w:pPr>
        <w:pStyle w:val="TextBodyIndent"/>
        <w:numPr>
          <w:ilvl w:val="0"/>
          <w:numId w:val="14"/>
        </w:numPr>
        <w:ind w:left="709" w:hanging="1080"/>
        <w:jc w:val="both"/>
        <w:rPr/>
      </w:pPr>
      <w:r>
        <w:rPr/>
        <w:t xml:space="preserve">             </w:t>
      </w:r>
      <w:r>
        <w:rPr>
          <w:sz w:val="24"/>
        </w:rPr>
        <w:t>Zadania inwestycyjne :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ebudowa ulicy gminnej Osiedle Robotnicze II 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budowa ulic gminnych Polnej i Kasztanowej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budowa alejek przed cmentarzem komunalnym w Jezioranach</w:t>
      </w:r>
    </w:p>
    <w:p>
      <w:pPr>
        <w:pStyle w:val="TextBodyIndent"/>
        <w:ind w:left="155" w:hanging="0"/>
        <w:rPr/>
      </w:pPr>
      <w:r>
        <w:rPr/>
        <w:t xml:space="preserve">powierzone zostały do wykonania dla Spółki z o o  ZWiK w Jezioranach ul Kolejowa . </w:t>
      </w:r>
    </w:p>
    <w:p>
      <w:pPr>
        <w:pStyle w:val="TextBodyIndent"/>
        <w:ind w:left="155" w:hanging="0"/>
        <w:rPr/>
      </w:pPr>
      <w:r>
        <w:rPr/>
        <w:t xml:space="preserve">Spółka we własnym zakresie przeprowadziła postępowania przetargowe wyłaniając dostawców niezbędnych materiałów i wykonawców do realizacji inwestycji ,kieruje procesem budowlanym  , gwarantuje obsługę geodezyjną itp. </w:t>
      </w:r>
    </w:p>
    <w:p>
      <w:pPr>
        <w:pStyle w:val="TextBodyIndent"/>
        <w:ind w:left="155" w:hanging="0"/>
        <w:rPr/>
      </w:pPr>
      <w:r>
        <w:rPr/>
        <w:t>Przebudowa ulicy Osiedle Robotnicze II  spółka zrealizowała za 149 934,12 zł. Wykonano nową nawierzchnię z kostki betonowej na powierzchni 1006 m2.</w:t>
      </w:r>
    </w:p>
    <w:p>
      <w:pPr>
        <w:pStyle w:val="TextBodyIndent"/>
        <w:rPr/>
      </w:pPr>
      <w:r>
        <w:rPr/>
      </w:r>
    </w:p>
    <w:p>
      <w:pPr>
        <w:pStyle w:val="TextBodyIndent"/>
        <w:ind w:left="155" w:hanging="0"/>
        <w:rPr/>
      </w:pPr>
      <w:r>
        <w:rPr/>
        <w:t>Przebudowę alejek przed cmentarzem komunalnym w Jezioranach  spółka zrealizowała za 117 024,16 zł. Wykonano parking z kostki polbruk wraz z drogą dojazdową  o łącznej powierzchni 500 m2. Ponadto zagospodarowano zieleń w rejonie  robót oraz wykonano nowe alejki w miejscu starych.</w:t>
      </w:r>
    </w:p>
    <w:p>
      <w:pPr>
        <w:pStyle w:val="TextBodyIndent"/>
        <w:rPr/>
      </w:pPr>
      <w:r>
        <w:rPr/>
      </w:r>
    </w:p>
    <w:p>
      <w:pPr>
        <w:pStyle w:val="TextBodyIndent"/>
        <w:ind w:left="155" w:hanging="0"/>
        <w:rPr/>
      </w:pPr>
      <w:r>
        <w:rPr/>
        <w:t>Przebudowę ulic Polnej i Kasztanowej spółka zaoferowała zrealizować za  1 132 179,36 zł.  Jesienią rozpoczęto roboty ziemne i na skutek niesprzyjającej aury wstrzymano roboty do wiosny 2010 r.</w:t>
      </w:r>
    </w:p>
    <w:p>
      <w:pPr>
        <w:pStyle w:val="TextBodyIndent"/>
        <w:ind w:left="155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ind w:left="426" w:hanging="852"/>
        <w:jc w:val="both"/>
        <w:rPr/>
      </w:pPr>
      <w:r>
        <w:rPr>
          <w:sz w:val="24"/>
        </w:rPr>
        <w:t>Rozbiórka torowiska w Tłokowie</w:t>
      </w:r>
      <w:r>
        <w:rPr/>
        <w:t xml:space="preserve"> – jesienią 2009 r wykonano rozbiórkę byłego torowiska     w Tłokowie na odcinku 800 mb z przeznaczeniem pod drogę dojazdową do siedliska Państwa Makowskich. Roboty zostały wykonane przez firmę Centbet z Dywit za 32260,47 zł</w:t>
      </w:r>
    </w:p>
    <w:p>
      <w:pPr>
        <w:pStyle w:val="TextBodyIndent"/>
        <w:numPr>
          <w:ilvl w:val="0"/>
          <w:numId w:val="14"/>
        </w:numPr>
        <w:ind w:left="426" w:hanging="852"/>
        <w:jc w:val="both"/>
        <w:rPr>
          <w:sz w:val="24"/>
        </w:rPr>
      </w:pPr>
      <w:r>
        <w:rPr>
          <w:sz w:val="24"/>
        </w:rPr>
        <w:t>Pozostałe zadania inwestycyjne kanalizacyjno drogowe  :</w:t>
      </w:r>
    </w:p>
    <w:p>
      <w:pPr>
        <w:pStyle w:val="TextBodyIndent"/>
        <w:ind w:left="-426" w:hanging="0"/>
        <w:jc w:val="both"/>
        <w:rPr/>
      </w:pPr>
      <w:r>
        <w:rPr/>
        <w:t xml:space="preserve">                 </w:t>
      </w:r>
      <w:r>
        <w:rPr/>
        <w:t>1</w:t>
      </w:r>
      <w:r>
        <w:rPr>
          <w:sz w:val="24"/>
        </w:rPr>
        <w:t>. Budowa chodnika w Radostowie</w:t>
      </w:r>
      <w:r>
        <w:rPr/>
        <w:t>– 238.969,00 zł</w:t>
      </w:r>
    </w:p>
    <w:p>
      <w:pPr>
        <w:pStyle w:val="TextBodyIndent"/>
        <w:ind w:left="426" w:hanging="0"/>
        <w:rPr/>
      </w:pPr>
      <w:r>
        <w:rPr/>
        <w:t>2</w:t>
      </w:r>
      <w:r>
        <w:rPr>
          <w:sz w:val="24"/>
        </w:rPr>
        <w:t>. Przebudowa kanalizacji deszczowej w Jezioranach ul Kajki</w:t>
      </w:r>
      <w:r>
        <w:rPr/>
        <w:t xml:space="preserve"> -181 732,42 zł</w:t>
      </w:r>
    </w:p>
    <w:p>
      <w:pPr>
        <w:pStyle w:val="TextBodyIndent"/>
        <w:ind w:left="426" w:hanging="0"/>
        <w:rPr/>
      </w:pPr>
      <w:r>
        <w:rPr/>
        <w:t xml:space="preserve">3. </w:t>
      </w:r>
      <w:r>
        <w:rPr>
          <w:sz w:val="24"/>
        </w:rPr>
        <w:t>Przebudowa chodnika Kajki w Jezioranach</w:t>
      </w:r>
      <w:r>
        <w:rPr/>
        <w:t>– 379 296,51 zł.</w:t>
      </w:r>
    </w:p>
    <w:p>
      <w:pPr>
        <w:pStyle w:val="TextBodyIndent"/>
        <w:ind w:left="155" w:hanging="0"/>
        <w:rPr/>
      </w:pPr>
      <w:r>
        <w:rPr/>
        <w:t xml:space="preserve">powierzone zostały do wykonania dla Spółki z o o  ZWiK w Jezioranach ul Kolejowa 6,                11-320 Jeziorany. Spółka we własnym zakresie przeprowadziła postępowania przetargowe wyłaniając dostawców niezbędnych materiałów i wykonawców do realizacji inwestycji ,kieruje procesem budowlanym  , gwarantuje obsługę geodezyjną itp. </w:t>
      </w:r>
    </w:p>
    <w:p>
      <w:pPr>
        <w:pStyle w:val="TextBodyIndent"/>
        <w:ind w:left="155" w:hanging="0"/>
        <w:rPr/>
      </w:pPr>
      <w:r>
        <w:rPr/>
        <w:t>Jesienią rozpoczęto roboty ziemne i na skutek niesprzyjającej aury wstrzymano roboty do wiosny 2010 r.</w:t>
      </w:r>
    </w:p>
    <w:p>
      <w:pPr>
        <w:pStyle w:val="TextBodyIndent"/>
        <w:ind w:left="15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  <w:u w:val="single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IX. GMINNY  FUNDUSZ  OCHRONY  ŚRODOWISKA I  GOSPODARKI  WODNEJ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abela Nr 9                                             w zł 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21"/>
        <w:gridCol w:w="1300"/>
        <w:gridCol w:w="1420"/>
        <w:gridCol w:w="1240"/>
        <w:gridCol w:w="1119"/>
        <w:gridCol w:w="1000"/>
      </w:tblGrid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2008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09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2009r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realizacji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 ogół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1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dukt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redystrybu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1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róż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ogół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2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9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dobnie jak w latach poprzednich środki funduszu zostały wykorzystane na zadania ekologiczne , w tym na akcję sprzątania świata , akcję „Sprzątanie Warmii i Mazur” na likwidację    Barszczu Sosnowskiego , na  część  wydatków związanych z  selektywną zbiórką odpadów   i na  zieleń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X. </w:t>
      </w:r>
      <w:r>
        <w:rPr>
          <w:b/>
          <w:bCs/>
          <w:i/>
          <w:iCs/>
          <w:sz w:val="28"/>
        </w:rPr>
        <w:t>Rachunek dochodów własnych  jest utworzony  przy jednostkach  budżetowych  oświatowych oraz przy  Ośrodku Sportu i Rekreacji.</w:t>
      </w:r>
      <w:r>
        <w:rPr/>
        <w:t xml:space="preserve">   </w:t>
      </w:r>
    </w:p>
    <w:p>
      <w:pPr>
        <w:pStyle w:val="Normal"/>
        <w:rPr/>
      </w:pPr>
      <w:r>
        <w:rPr/>
        <w:t>Źródłem przychodów  rachunku dochodów własnych  s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pływy  z usług (stołówka ) </w:t>
      </w:r>
    </w:p>
    <w:p>
      <w:pPr>
        <w:pStyle w:val="Normal"/>
        <w:numPr>
          <w:ilvl w:val="0"/>
          <w:numId w:val="5"/>
        </w:numPr>
        <w:rPr/>
      </w:pPr>
      <w:r>
        <w:rPr/>
        <w:t>darowizny</w:t>
      </w:r>
    </w:p>
    <w:p>
      <w:pPr>
        <w:pStyle w:val="Normal"/>
        <w:numPr>
          <w:ilvl w:val="0"/>
          <w:numId w:val="5"/>
        </w:numPr>
        <w:rPr/>
      </w:pPr>
      <w:r>
        <w:rPr/>
        <w:t>wpływy z organizowanych przedsięwzięć kulturalno-oświatowych</w:t>
      </w:r>
    </w:p>
    <w:p>
      <w:pPr>
        <w:pStyle w:val="Normal"/>
        <w:numPr>
          <w:ilvl w:val="0"/>
          <w:numId w:val="5"/>
        </w:numPr>
        <w:rPr/>
      </w:pPr>
      <w:r>
        <w:rPr/>
        <w:t>odsetki od środków  pieniężnych na rachunku bankowym.</w:t>
      </w:r>
    </w:p>
    <w:p>
      <w:pPr>
        <w:pStyle w:val="Normal"/>
        <w:ind w:left="540" w:hanging="0"/>
        <w:rPr/>
      </w:pPr>
      <w:r>
        <w:rPr/>
        <w:t>Zebrane środki  przeznaczone są na zakup pomocy naukowych</w:t>
      </w:r>
    </w:p>
    <w:p>
      <w:pPr>
        <w:pStyle w:val="Normal"/>
        <w:rPr/>
      </w:pPr>
      <w:r>
        <w:rPr/>
        <w:t>wyposażenie i poprawę bazy lokalowej  placówek oświatowych.</w:t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/>
      </w:pPr>
      <w:r>
        <w:rPr/>
        <w:t xml:space="preserve">         </w:t>
      </w:r>
      <w:r>
        <w:rPr/>
        <w:t xml:space="preserve">Gospodarkę finansową   rachunku dochodów własnych  w poszczególnych </w:t>
      </w:r>
    </w:p>
    <w:p>
      <w:pPr>
        <w:pStyle w:val="Normal"/>
        <w:ind w:left="-1260" w:firstLine="1260"/>
        <w:rPr/>
      </w:pPr>
      <w:r>
        <w:rPr/>
        <w:t>placówkach  przedstawia  tabela :</w:t>
        <w:tab/>
      </w:r>
    </w:p>
    <w:p>
      <w:pPr>
        <w:pStyle w:val="Normal"/>
        <w:ind w:left="-1260" w:firstLine="126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Tabela Nr 10          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434"/>
        <w:gridCol w:w="1444"/>
        <w:gridCol w:w="796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6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Dział, rozdzia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ieniężne na początek roku 01.01.200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ieniężne na koniec roku 2009</w:t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-ni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-n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-nie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ŚWIATA I WYCHOWANI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.579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.213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1.69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93,48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717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>
                <w:sz w:val="18"/>
              </w:rPr>
            </w:pPr>
            <w:r>
              <w:rPr>
                <w:sz w:val="18"/>
              </w:rPr>
              <w:t>6.50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17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43,3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37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27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646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70,2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83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7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95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8,1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GJ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93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41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19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151,21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zawodow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889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3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770,57</w:t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łówki szkol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6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6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6.852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8.723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6.852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86.39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.333,26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6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.47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.02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73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4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82,03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a w zakresie kultury fizycznej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69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.779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.69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77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045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51,2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.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9.579,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9.552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60.937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71.952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348.089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2.42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Od 1.I.2009 r. największa  stołówka  szkolna przy Szkole Podstawowej w Jezioranach została  utworzona przy nowopowstałej jednostce budżetowej  pn.Ośrodek Sportu i Rekreacji .</w:t>
      </w:r>
    </w:p>
    <w:p>
      <w:pPr>
        <w:pStyle w:val="Normal"/>
        <w:rPr/>
      </w:pPr>
      <w:r>
        <w:rPr/>
      </w:r>
    </w:p>
    <w:p>
      <w:pPr>
        <w:pStyle w:val="TextBody"/>
        <w:ind w:left="480" w:hanging="0"/>
        <w:rPr/>
      </w:pPr>
      <w:r>
        <w:rPr>
          <w:b/>
          <w:i/>
          <w:sz w:val="28"/>
        </w:rPr>
        <w:t>Jednostki  ,przy  których  utworzono rachunek  dochodów własnych</w:t>
      </w:r>
      <w:r>
        <w:rPr>
          <w:bCs/>
          <w:i/>
          <w:sz w:val="28"/>
        </w:rPr>
        <w:t xml:space="preserve"> </w:t>
      </w:r>
    </w:p>
    <w:p>
      <w:pPr>
        <w:pStyle w:val="TextBody"/>
        <w:ind w:left="48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 xml:space="preserve">to : </w:t>
      </w:r>
    </w:p>
    <w:p>
      <w:pPr>
        <w:pStyle w:val="TextBody"/>
        <w:ind w:left="48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-  wszystkie publiczne szkoły  podstawowe : w Jezioranach , we Franknowie i Radostowie  , rozdz.80101,</w:t>
      </w:r>
    </w:p>
    <w:p>
      <w:pPr>
        <w:pStyle w:val="TextBody"/>
        <w:numPr>
          <w:ilvl w:val="0"/>
          <w:numId w:val="10"/>
        </w:numPr>
        <w:rPr>
          <w:bCs/>
          <w:i/>
          <w:i/>
          <w:sz w:val="28"/>
        </w:rPr>
      </w:pPr>
      <w:r>
        <w:rPr>
          <w:bCs/>
          <w:i/>
          <w:sz w:val="28"/>
        </w:rPr>
        <w:t>przedszkole publiczne , rozdz.80104,</w:t>
      </w:r>
    </w:p>
    <w:p>
      <w:pPr>
        <w:pStyle w:val="TextBody"/>
        <w:numPr>
          <w:ilvl w:val="0"/>
          <w:numId w:val="10"/>
        </w:numPr>
        <w:rPr>
          <w:bCs/>
          <w:i/>
          <w:i/>
          <w:sz w:val="28"/>
        </w:rPr>
      </w:pPr>
      <w:r>
        <w:rPr>
          <w:bCs/>
          <w:i/>
          <w:sz w:val="28"/>
        </w:rPr>
        <w:t>Gimnazjum –rozdz.80110</w:t>
      </w:r>
    </w:p>
    <w:p>
      <w:pPr>
        <w:pStyle w:val="TextBody"/>
        <w:numPr>
          <w:ilvl w:val="0"/>
          <w:numId w:val="10"/>
        </w:numPr>
        <w:rPr>
          <w:bCs/>
          <w:i/>
          <w:i/>
          <w:sz w:val="28"/>
        </w:rPr>
      </w:pPr>
      <w:r>
        <w:rPr>
          <w:bCs/>
          <w:i/>
          <w:sz w:val="28"/>
        </w:rPr>
        <w:t>Zespół Szkół Ponadgimnazjalnych  , rozdz.80130,</w:t>
      </w:r>
    </w:p>
    <w:p>
      <w:pPr>
        <w:pStyle w:val="TextBody"/>
        <w:numPr>
          <w:ilvl w:val="0"/>
          <w:numId w:val="10"/>
        </w:numPr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ZOGJO-Zakład Obsługi Gminnych Jednostek Organizacyjnych ,rozdz.80114</w:t>
      </w:r>
    </w:p>
    <w:p>
      <w:pPr>
        <w:pStyle w:val="TextBody"/>
        <w:numPr>
          <w:ilvl w:val="0"/>
          <w:numId w:val="10"/>
        </w:numPr>
        <w:rPr>
          <w:bCs/>
          <w:i/>
          <w:i/>
          <w:sz w:val="28"/>
        </w:rPr>
      </w:pPr>
      <w:r>
        <w:rPr>
          <w:bCs/>
          <w:i/>
          <w:sz w:val="28"/>
        </w:rPr>
        <w:t>r-k dochodów własnych  przy Ośrodku Sportu i Rekreacji  w ramach dz.926-, rozdz.9260 1, 92605,92695</w:t>
      </w:r>
    </w:p>
    <w:p>
      <w:pPr>
        <w:pStyle w:val="TextBody"/>
        <w:rPr/>
      </w:pPr>
      <w:r>
        <w:rPr>
          <w:bCs/>
          <w:i/>
          <w:sz w:val="28"/>
        </w:rPr>
        <w:t xml:space="preserve">           </w:t>
      </w:r>
      <w:r>
        <w:rPr>
          <w:bCs/>
          <w:i/>
          <w:sz w:val="28"/>
        </w:rPr>
        <w:t xml:space="preserve">Dochody główne  w rozdz. 80101 –szkoły podstawowe to : darowizny i odsetki bankowe  ,które sfinansowały ,w </w:t>
      </w:r>
      <w:r>
        <w:rPr>
          <w:bCs/>
          <w:i/>
          <w:sz w:val="28"/>
          <w:u w:val="single"/>
        </w:rPr>
        <w:t>SP Franknowo</w:t>
      </w:r>
      <w:r>
        <w:rPr>
          <w:bCs/>
          <w:i/>
        </w:rPr>
        <w:t xml:space="preserve"> zakup wyposażenia i pomocy naukowych : meble,ławeczki,wieszaki,listwa zasilającą,książki,oraz przewóz uczniów , dochody w </w:t>
      </w:r>
      <w:r>
        <w:rPr>
          <w:bCs/>
          <w:i/>
          <w:sz w:val="28"/>
          <w:u w:val="single"/>
        </w:rPr>
        <w:t>SP Jeziorany</w:t>
      </w:r>
      <w:r>
        <w:rPr>
          <w:bCs/>
          <w:i/>
        </w:rPr>
        <w:t xml:space="preserve"> pochodzące  głównie z opłat za wydane duplikaty świadectw i darowizn oraz odsetek bankowych    </w:t>
      </w:r>
      <w:r>
        <w:rPr>
          <w:bCs/>
          <w:i/>
          <w:sz w:val="28"/>
        </w:rPr>
        <w:t xml:space="preserve">zostały przeznaczone na  , zakup nagród dla uczniów , opłaty za przewodniki, wpisowe na turniej, przewóz uczniów ; </w:t>
      </w:r>
    </w:p>
    <w:p>
      <w:pPr>
        <w:pStyle w:val="TextBody"/>
        <w:rPr/>
      </w:pPr>
      <w:r>
        <w:rPr>
          <w:bCs/>
          <w:i/>
          <w:sz w:val="28"/>
        </w:rPr>
        <w:t xml:space="preserve">     </w:t>
      </w:r>
      <w:r>
        <w:rPr>
          <w:bCs/>
          <w:i/>
          <w:sz w:val="28"/>
        </w:rPr>
        <w:t xml:space="preserve">Rozdział </w:t>
      </w:r>
      <w:r>
        <w:rPr>
          <w:bCs/>
          <w:i/>
          <w:sz w:val="28"/>
          <w:u w:val="single"/>
        </w:rPr>
        <w:t>80104 Przedszkola-</w:t>
      </w:r>
      <w:r>
        <w:rPr>
          <w:bCs/>
          <w:i/>
          <w:sz w:val="28"/>
        </w:rPr>
        <w:t xml:space="preserve"> dochody głównie składają się z wpływów z tytułu odpłatności rodziców na żywienie dzieci,   z usług  za dożywianie od MOPS i darowizn. Wydatki to głównie -  artykuły żywnościowe dla stołówki , zakup mebli, wyposażenia kuchni i montaż  szafek .</w:t>
      </w:r>
    </w:p>
    <w:p>
      <w:pPr>
        <w:pStyle w:val="TextBody"/>
        <w:rPr/>
      </w:pPr>
      <w:r>
        <w:rPr>
          <w:bCs/>
          <w:i/>
          <w:sz w:val="28"/>
        </w:rPr>
        <w:t xml:space="preserve">     </w:t>
      </w:r>
      <w:r>
        <w:rPr>
          <w:bCs/>
          <w:i/>
          <w:sz w:val="28"/>
        </w:rPr>
        <w:t xml:space="preserve">Rozdział </w:t>
      </w:r>
      <w:r>
        <w:rPr>
          <w:bCs/>
          <w:i/>
          <w:sz w:val="28"/>
          <w:u w:val="single"/>
        </w:rPr>
        <w:t>80110 – Gimnazjum</w:t>
      </w:r>
      <w:r>
        <w:rPr>
          <w:bCs/>
          <w:i/>
          <w:sz w:val="28"/>
        </w:rPr>
        <w:t xml:space="preserve"> - główne dochody pochodzą z  darowizn i  opłat za wydane  duplikaty świadectw,  a przeznaczone zostały na zakup  wykładziny, gry (piłkarze) ,nagród dla uczniów ,kompozycji kwiatowych,  oraz  na  audycję  muzyczną , wydanie biuletynu, wywoływanie zdjęć i zakup usługi gastronomicznej . </w:t>
      </w:r>
    </w:p>
    <w:p>
      <w:pPr>
        <w:pStyle w:val="TextBody"/>
        <w:rPr/>
      </w:pPr>
      <w:r>
        <w:rPr>
          <w:bCs/>
          <w:i/>
          <w:sz w:val="28"/>
        </w:rPr>
        <w:t xml:space="preserve">     </w:t>
      </w:r>
      <w:r>
        <w:rPr>
          <w:bCs/>
          <w:i/>
          <w:sz w:val="28"/>
        </w:rPr>
        <w:t xml:space="preserve">Rozdział </w:t>
      </w:r>
      <w:r>
        <w:rPr>
          <w:bCs/>
          <w:iCs/>
          <w:sz w:val="28"/>
        </w:rPr>
        <w:t>80114 – ZOGJO-</w:t>
      </w:r>
      <w:r>
        <w:rPr>
          <w:bCs/>
          <w:i/>
          <w:sz w:val="28"/>
        </w:rPr>
        <w:t xml:space="preserve"> dochody z wynajmu autobusu szkolnego sfinansowały zakup części  samochodowych ,  kserokopiarki, materiałów biurowych , laptopa i oprogramowania. </w:t>
      </w:r>
    </w:p>
    <w:p>
      <w:pPr>
        <w:pStyle w:val="TextBody"/>
        <w:rPr/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 xml:space="preserve">Rozdz. </w:t>
      </w:r>
      <w:r>
        <w:rPr>
          <w:bCs/>
          <w:i/>
          <w:sz w:val="28"/>
          <w:u w:val="single"/>
        </w:rPr>
        <w:t>80130-przy Zespole Szkół Ponadgimnazjalnych</w:t>
      </w:r>
      <w:r>
        <w:rPr>
          <w:bCs/>
          <w:i/>
          <w:sz w:val="28"/>
        </w:rPr>
        <w:t xml:space="preserve"> - uzyskał dochody z darowizn, z opłat za  wydanie duplikatów świadectw, a wydatki przeznaczono na zakup drukarki, nagród dla uczniów, zakup sadzonek drzew  oraz zakup  wyposażenia i materiałów  do wystroju  gabinetów.</w:t>
      </w:r>
    </w:p>
    <w:p>
      <w:pPr>
        <w:pStyle w:val="TextBody"/>
        <w:rPr/>
      </w:pPr>
      <w:r>
        <w:rPr>
          <w:b/>
          <w:i/>
          <w:sz w:val="28"/>
        </w:rPr>
        <w:t>Dz.926- Kultura  fizyczna i sport</w:t>
      </w:r>
      <w:r>
        <w:rPr>
          <w:bCs/>
          <w:i/>
          <w:sz w:val="28"/>
        </w:rPr>
        <w:t xml:space="preserve"> : </w:t>
      </w:r>
    </w:p>
    <w:p>
      <w:pPr>
        <w:pStyle w:val="TextBody"/>
        <w:rPr>
          <w:bCs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rozdz. 92601-</w:t>
      </w:r>
      <w:r>
        <w:rPr>
          <w:i/>
          <w:sz w:val="28"/>
        </w:rPr>
        <w:t xml:space="preserve">  dochody z wynajmu, dzierżawy hali sportowej i pomieszczeń OSIR, wpisowego  za udział w turniejach , z opłat  wstępu  na saunę i siłownię, z opłat  za udział w zajęciach sportowych, za wynajem sprzętu sportowego,  ze sprzedaży biletów na mecz. Wydatki : zakup materiałów  do utrzymania w należytym stanie obiektów sportowych, materiałów do przeprowadzenia imprez sportowych, w tym pucharów , medali, nagrody. Zakupiono także sprzęt sportowy oraz meble biurowe i sprzęt komputerowy, aparat fotograficzny, pilarkę oraz zagospodarowaną plażę miejską w Tlokowie .</w:t>
      </w:r>
    </w:p>
    <w:p>
      <w:pPr>
        <w:pStyle w:val="TextBody"/>
        <w:rPr>
          <w:i/>
          <w:i/>
          <w:sz w:val="28"/>
        </w:rPr>
      </w:pPr>
      <w:r>
        <w:rPr>
          <w:bCs/>
          <w:i/>
          <w:sz w:val="28"/>
          <w:u w:val="single"/>
        </w:rPr>
        <w:t>Rozdz. 92695</w:t>
      </w:r>
      <w:r>
        <w:rPr>
          <w:bCs/>
          <w:i/>
          <w:sz w:val="28"/>
        </w:rPr>
        <w:t>- wpływy  pochodzą ze sprzedaży usług  stołówkowych, organizacji imprez okolicznościowych, wynajmu stołówki, darowizn na obiady. Wydatki : zakup materiałów bieżących do utrzymania w należytym  stanie  stołówki i pomieszczeń magazynu żywnościowego oraz materiałów  do obsługi administracyjno – biurowej , do przeprowadzenia imprez okolicznościowych, zakup wyposażenia  do  kuchni i stołówki ( naczynia , sztućce, szafa chłodnicza, obrusy oraz meble i akcesoria biurowe. Ponadto poniesiono wydatki na  utworzenie i obsługę strony internetowej, zakup kosiarki do utrzymania terenów zielonych obiektów OSIR oraz pieca konwekcyjno- parowego  celem podniesienia jakości świadczonych usług.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        </w:t>
      </w:r>
      <w:r>
        <w:rPr>
          <w:i/>
          <w:iCs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Cs w:val="20"/>
        </w:rPr>
        <w:t xml:space="preserve">XI.  </w:t>
      </w:r>
      <w:r>
        <w:rPr>
          <w:b/>
          <w:bCs/>
        </w:rPr>
        <w:t>D O C H O D Y    W Ł A S N E</w:t>
      </w:r>
    </w:p>
    <w:p>
      <w:pPr>
        <w:pStyle w:val="TextBody"/>
        <w:ind w:left="-360" w:hanging="0"/>
        <w:rPr/>
      </w:pPr>
      <w:r>
        <w:rPr/>
        <w:t xml:space="preserve">             </w:t>
      </w:r>
      <w:r>
        <w:rPr/>
        <w:t>Dochody własne zbiorczo za omawiany 2009 rok wyniosły  5.704.941,97 zł stanowiąc 99,8%  realizację planu po zmianach wynoszącego  5.716.519,63zł.</w:t>
        <w:br/>
        <w:t xml:space="preserve"> W roku  sprawozdawczym  osiągnięte dochody własne są niższe o 13,1% od wykonania za rok ubiegły- kwotowo jest to różnica  o 855.650,17 , z których  252.261zł dotyczy udziałów w w podatku dochodowym od osób fizycznych. 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Podstawowe  dochody  podatkowe</w:t>
      </w:r>
      <w:r>
        <w:rPr>
          <w:b/>
          <w:bCs/>
        </w:rPr>
        <w:t xml:space="preserve">  za rok 2009  wyniosły </w:t>
      </w:r>
      <w:r>
        <w:rPr>
          <w:b/>
          <w:bCs/>
          <w:sz w:val="20"/>
          <w:szCs w:val="16"/>
        </w:rPr>
        <w:t>4.159.482,25</w:t>
      </w: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zł  i w stosunku do planu po zmianach  realizacja  ich  wynosi  </w:t>
      </w:r>
      <w:r>
        <w:rPr>
          <w:b/>
          <w:bCs/>
          <w:i/>
          <w:iCs/>
        </w:rPr>
        <w:t xml:space="preserve"> 101,25%. Od  wykonania roku 2008 natomiast   są niższe  o 17,9%  ,co kwotowo  wynosi  909.104,54 zł .</w:t>
      </w: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W porównaniu do roku  2007 i  2008  oraz planu  po zmianach na 2009 rok  podstawowe dochody podatkowe  przedstawiają się następująco :</w:t>
      </w:r>
    </w:p>
    <w:p>
      <w:pPr>
        <w:pStyle w:val="TextBody"/>
        <w:rPr/>
      </w:pPr>
      <w:r>
        <w:rPr/>
        <w:t>Tabela 11</w:t>
      </w:r>
    </w:p>
    <w:p>
      <w:pPr>
        <w:pStyle w:val="TextBody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2046"/>
        <w:gridCol w:w="900"/>
        <w:gridCol w:w="900"/>
        <w:gridCol w:w="900"/>
        <w:gridCol w:w="900"/>
        <w:gridCol w:w="540"/>
        <w:gridCol w:w="545"/>
        <w:gridCol w:w="715"/>
        <w:gridCol w:w="900"/>
        <w:gridCol w:w="910"/>
        <w:gridCol w:w="710"/>
      </w:tblGrid>
      <w:tr>
        <w:trPr>
          <w:trHeight w:val="25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rok 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.% 6: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2009 : 200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obniżenia górnych stawek podatków obliczone za rok 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udzielo-nych ulg,-odroczeń,umorzeń,obliczone za 2009 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decyzji wydawanych przez organ podatkowy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rze-nie zaległości podatko-wych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łoże-nie na raty-,odrocze-nie terminu płatności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PODSTAWOWE DOCHODY PODA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7 55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8 58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8 181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9 482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7 93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2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932,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968,03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prawnych i jednostek organizacyjnych nie posiadających osobowości praw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4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2,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fizy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 3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 7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3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46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40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61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156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7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7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7,6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016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961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122,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5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4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49,4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54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4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21,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9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28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9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opłacanych w formie karty podatk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33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51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10,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y eksploatacyjne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2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9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2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POZA PODSTAWOWYMI DOCHODAMI PODATKOWY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71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71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7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78,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84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05,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prolongacyj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1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7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1,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89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8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7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4 27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9 30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4 921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3 460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7 93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2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716,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673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Zgodnie ze sprawozdaniem Rb-PDP z wykonania dochodów podatkowych  roczne </w:t>
      </w:r>
      <w:r>
        <w:rPr>
          <w:b/>
          <w:bCs/>
          <w:i/>
          <w:iCs/>
        </w:rPr>
        <w:t>skutki   obniżenia  górnych stawek podatków</w:t>
      </w:r>
      <w:r>
        <w:rPr>
          <w:i/>
          <w:iCs/>
        </w:rPr>
        <w:t xml:space="preserve">  wyniosły 1.277.931,45  zł ( w ub. roku  1.326.529,72</w:t>
      </w:r>
      <w:r>
        <w:rPr>
          <w:b/>
          <w:bCs/>
          <w:szCs w:val="16"/>
        </w:rPr>
        <w:t xml:space="preserve"> </w:t>
      </w:r>
      <w:r>
        <w:rPr>
          <w:i/>
          <w:iCs/>
        </w:rPr>
        <w:t xml:space="preserve">zł) i  dotyczą   w najwyższych  kwotach   podatku od nieruchomości  i podatku rolnego , odpowiednio w  wartościach  791.232 zł i  </w:t>
      </w:r>
      <w:r>
        <w:rPr>
          <w:szCs w:val="16"/>
        </w:rPr>
        <w:t>459.707 zł .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 xml:space="preserve">W kwocie 17.002,70 zł ( w ub.roku – </w:t>
      </w:r>
      <w:r>
        <w:rPr>
          <w:sz w:val="20"/>
          <w:szCs w:val="16"/>
        </w:rPr>
        <w:t>18.022,94</w:t>
      </w:r>
      <w:r>
        <w:rPr>
          <w:i/>
          <w:iCs/>
          <w:sz w:val="22"/>
        </w:rPr>
        <w:t xml:space="preserve"> zł) </w:t>
      </w:r>
      <w:r>
        <w:rPr>
          <w:b/>
          <w:bCs/>
          <w:i/>
          <w:iCs/>
          <w:sz w:val="22"/>
        </w:rPr>
        <w:t xml:space="preserve"> udzielonych ulg</w:t>
      </w:r>
      <w:r>
        <w:rPr>
          <w:i/>
          <w:iCs/>
          <w:sz w:val="22"/>
        </w:rPr>
        <w:t xml:space="preserve"> ,umorzeń i zwolnień  obliczonych  za rok 2009 ,  kwota </w:t>
      </w:r>
      <w:r>
        <w:rPr>
          <w:sz w:val="20"/>
          <w:szCs w:val="16"/>
        </w:rPr>
        <w:t xml:space="preserve">337,45 </w:t>
      </w:r>
      <w:r>
        <w:rPr>
          <w:i/>
          <w:iCs/>
          <w:sz w:val="22"/>
        </w:rPr>
        <w:t xml:space="preserve">zł dotyczy podatku rolnego ,  </w:t>
      </w:r>
      <w:r>
        <w:rPr>
          <w:sz w:val="20"/>
          <w:szCs w:val="16"/>
        </w:rPr>
        <w:t xml:space="preserve">16.665,25  </w:t>
      </w:r>
      <w:r>
        <w:rPr>
          <w:i/>
          <w:iCs/>
          <w:sz w:val="22"/>
        </w:rPr>
        <w:t>zł  podatku od nieruchomości.</w:t>
      </w:r>
    </w:p>
    <w:p>
      <w:pPr>
        <w:pStyle w:val="TextBody"/>
        <w:rPr/>
      </w:pPr>
      <w:r>
        <w:rPr>
          <w:i/>
          <w:iCs/>
          <w:sz w:val="22"/>
        </w:rPr>
        <w:t xml:space="preserve">        </w:t>
      </w:r>
      <w:r>
        <w:rPr>
          <w:i/>
          <w:iCs/>
        </w:rPr>
        <w:t xml:space="preserve">Skutki </w:t>
      </w:r>
      <w:r>
        <w:rPr>
          <w:b/>
          <w:bCs/>
          <w:i/>
          <w:iCs/>
        </w:rPr>
        <w:t>wydanych decyzji</w:t>
      </w:r>
      <w:r>
        <w:rPr>
          <w:i/>
          <w:iCs/>
        </w:rPr>
        <w:t xml:space="preserve"> przez Burmistrza na </w:t>
      </w:r>
      <w:r>
        <w:rPr>
          <w:b/>
          <w:bCs/>
          <w:i/>
          <w:iCs/>
        </w:rPr>
        <w:t>umorzenie zaległości podatkowych</w:t>
      </w:r>
      <w:r>
        <w:rPr>
          <w:i/>
          <w:iCs/>
        </w:rPr>
        <w:t xml:space="preserve">  to kwota  83.716,88  zł  ( w ub. roku </w:t>
      </w:r>
      <w:r>
        <w:rPr>
          <w:szCs w:val="16"/>
        </w:rPr>
        <w:t>45.704,50</w:t>
      </w:r>
      <w:r>
        <w:rPr>
          <w:i/>
          <w:iCs/>
        </w:rPr>
        <w:t xml:space="preserve"> zł ) , w tym </w:t>
      </w:r>
      <w:r>
        <w:rPr/>
        <w:t>1</w:t>
      </w:r>
      <w:r>
        <w:rPr>
          <w:szCs w:val="16"/>
        </w:rPr>
        <w:t xml:space="preserve">9.397,79 zł </w:t>
      </w:r>
      <w:r>
        <w:rPr>
          <w:i/>
          <w:iCs/>
        </w:rPr>
        <w:t xml:space="preserve"> w podatku rolnym , </w:t>
      </w:r>
      <w:r>
        <w:rPr>
          <w:szCs w:val="16"/>
        </w:rPr>
        <w:t xml:space="preserve">40.424,39  </w:t>
      </w:r>
      <w:r>
        <w:rPr>
          <w:i/>
          <w:iCs/>
        </w:rPr>
        <w:t>zł w podatku od nieruchomości, 109,9 zł w podatku leśnym oraz 23.784,80 zł w odsetkach.</w:t>
      </w:r>
    </w:p>
    <w:p>
      <w:pPr>
        <w:pStyle w:val="TextBody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Natomiast  skutki decyzji wydanych </w:t>
      </w:r>
      <w:r>
        <w:rPr>
          <w:i/>
          <w:iCs/>
          <w:u w:val="single"/>
        </w:rPr>
        <w:t>na rozłożenie na raty, odroczenie terminu</w:t>
      </w:r>
      <w:r>
        <w:rPr>
          <w:i/>
          <w:iCs/>
        </w:rPr>
        <w:t xml:space="preserve"> płatności to kwota 70.673,03  zł   ( w ub.roku – </w:t>
      </w:r>
      <w:r>
        <w:rPr>
          <w:szCs w:val="16"/>
        </w:rPr>
        <w:t>11.132,08</w:t>
      </w:r>
      <w:r>
        <w:rPr>
          <w:i/>
          <w:iCs/>
        </w:rPr>
        <w:t xml:space="preserve">  zł) , w tym  </w:t>
      </w:r>
      <w:r>
        <w:rPr>
          <w:szCs w:val="16"/>
        </w:rPr>
        <w:t>15.927,61</w:t>
      </w:r>
      <w:r>
        <w:rPr>
          <w:i/>
          <w:iCs/>
        </w:rPr>
        <w:t>w podatku rolnym,34.649,42 zł  w podatku od nieruchomości, 391 zł w podatku leśnym, 2.457 zł w opłacie prolongacyjnej, 16.728 zł w odsetkach ora 520 zł w podatku od posiadania psów.</w:t>
      </w:r>
    </w:p>
    <w:p>
      <w:pPr>
        <w:pStyle w:val="TextBody"/>
        <w:rPr/>
      </w:pPr>
      <w:r>
        <w:rPr>
          <w:b/>
          <w:bCs/>
          <w:i/>
          <w:iCs/>
        </w:rPr>
        <w:t xml:space="preserve">Łącznie  wszystkie  zastosowane ulgi  </w:t>
      </w:r>
      <w:r>
        <w:rPr>
          <w:i/>
          <w:iCs/>
        </w:rPr>
        <w:t xml:space="preserve">w podatkach  </w:t>
      </w:r>
      <w:r>
        <w:rPr>
          <w:b/>
          <w:bCs/>
          <w:i/>
          <w:iCs/>
        </w:rPr>
        <w:t>wyniosły    1.449.324,06 zł</w:t>
      </w:r>
      <w:r>
        <w:rPr>
          <w:i/>
          <w:iCs/>
        </w:rPr>
        <w:t xml:space="preserve">   ( w ub.roku  1.401.389,24 zł  </w:t>
      </w:r>
      <w:r>
        <w:rPr>
          <w:i/>
          <w:iCs/>
          <w:sz w:val="18"/>
        </w:rPr>
        <w:t xml:space="preserve">)   </w:t>
      </w:r>
      <w:r>
        <w:rPr>
          <w:i/>
          <w:iCs/>
        </w:rPr>
        <w:t xml:space="preserve"> i stanowią – 7,28 %   ( w ub.rou  6,9 %  , rok wcześniej  </w:t>
      </w:r>
      <w:r>
        <w:rPr>
          <w:i/>
          <w:iCs/>
          <w:sz w:val="18"/>
        </w:rPr>
        <w:t>było  4,7 %</w:t>
      </w:r>
      <w:r>
        <w:rPr>
          <w:i/>
          <w:iCs/>
        </w:rPr>
        <w:t xml:space="preserve"> ) ogólnie  zrealizowanych dochodów gminy.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left="360" w:hanging="0"/>
        <w:rPr>
          <w:sz w:val="22"/>
        </w:rPr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>D o c h o d y  z  rozdziału 70005- gospodarka gruntami i nieruchomościami  z działu Gospodarka mieszkaniowa  wyniosły  338.269,02 zł ,</w:t>
      </w:r>
      <w:r>
        <w:rPr>
          <w:sz w:val="20"/>
        </w:rPr>
        <w:t xml:space="preserve">w ubieglym roku  708.553zł, w br. część majątkowych dochodów własnych gminy  - dotycząca gruntów - ewidencjonowana jest w dz. 010 Rolnictwo .Uzyskane dochody z tytułu mienia komunalnego w  dziale 010-Rolnictwo  w kwocie  309.288,84 zł dotyczyły wpłat z tytułu odpłatnego nabycia  prawa własności oraz prawa użytkowania  wieczystego nieruchomości .Razem więc uzyskane wpływy wyniosły z tego źródła  647.557,86 zł  i są niższe od  ubiegłorocznego wykonania   o 60.995,14 zł.    </w:t>
      </w:r>
    </w:p>
    <w:p>
      <w:pPr>
        <w:pStyle w:val="TextBody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"/>
        <w:ind w:left="360" w:hanging="0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Z analizy realizacji  </w:t>
      </w:r>
      <w:r>
        <w:rPr>
          <w:b/>
          <w:bCs/>
          <w:u w:val="single"/>
        </w:rPr>
        <w:t>obciążeń  finansowych</w:t>
      </w:r>
      <w:r>
        <w:rPr>
          <w:u w:val="single"/>
        </w:rPr>
        <w:t xml:space="preserve">  dochodów z gospodarowania  mieniem </w:t>
      </w:r>
    </w:p>
    <w:p>
      <w:pPr>
        <w:pStyle w:val="TextBody"/>
        <w:rPr/>
      </w:pPr>
      <w:r>
        <w:rPr>
          <w:u w:val="single"/>
        </w:rPr>
        <w:t xml:space="preserve">komunalnym  / </w:t>
      </w:r>
      <w:r>
        <w:rPr>
          <w:b/>
          <w:bCs/>
          <w:u w:val="single"/>
        </w:rPr>
        <w:t>załącznik Nr  1</w:t>
      </w:r>
      <w:r>
        <w:rPr>
          <w:u w:val="single"/>
        </w:rPr>
        <w:t xml:space="preserve"> /  wynika , że  </w:t>
      </w:r>
      <w:r>
        <w:rPr>
          <w:b/>
          <w:bCs/>
          <w:u w:val="single"/>
        </w:rPr>
        <w:t>stan  zaległości</w:t>
      </w:r>
      <w:r>
        <w:rPr>
          <w:u w:val="single"/>
        </w:rPr>
        <w:t xml:space="preserve">  na dzień  31 grudnia 2009 roku  wynosi  łącznie    264.999,67 zł   i  jest wyższy  o 36.902,54 zł   w stosunku  do salda na 31.12.2008r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alizacja obciążeń finansowych z tytułu  mienia komunalnego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żytkowanie wieczyste od osób prawnych uiszczało 4 jednostki w  terminie, do  31 marca 2009r. Realizacja przypisu bieżącego wynosi 4.032,54zł stanowiąc 100% wykonania. </w:t>
      </w:r>
      <w:r>
        <w:rPr>
          <w:sz w:val="20"/>
        </w:rPr>
        <w:t>Kwota zaległości wynosi 2.381,85zł i dotyczy 2 nieistniejących już jednost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żytkowanie wieczyste od osób fizycznych opłacane było przez 455 użytkowników. Wg zapisów w aktach notarialnych wpłaty roczne powinny być dokonywane w terminie do 31 marca każdego roku. W rzeczywistości jednak wpłaty były dokonywane w ciągu całego roku. Łącznie wpłynęło 17.627,82zł. Realizacja przypisu bieżącego wynosi 71,74%.Wysłano upomnienia na kwotę 6.583,42 zł, z czego wpłynęło 1.174,07 zł na zaległość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zynsz za działki uiszcza 310 osób. Na zaległość wpłynęła kwota 625,40zł, natomiast na należność bieżącą 6.272,33zł. Realizacja przypisu bieżącego wynosi 74,95%. Stan zaległości wynosi 13.929,17zł, zadłużenie obciąża 71 osób w tym 1 osoba zadłużenie w kwocie 10.359,48zł, 1 osoba w przedziale 500-600, 4 osoby w przedziale 300 – 450zł, 5 osób  w przedziale 100 –300zł.Wysłano upomnienia na kwotę 3.874,24 zł , z czego wpłynęło 872,48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ynsz za grunt pod punktami usługowymi uiszcza 21 dzierżawców. Na zaległość wpłynęła kwota 11.355,74zł, natomiast na należność bieżącą wpłynęło 40.177,50zł co stanowi 90,12% przypisu bieżącego. Saldo zaległości wynosi 16.863,11zł. Zaległość występuje w 8 przypadkach, w tym 1 osoba w kwocie 13.568,79 zł.Wystawiono upomnienia na kwotę 25.213,35 zł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ynsz za garaże dokonywany przez 117 dzierżawców został wykonany wskaźnikiem 93,6 %. Zaległość na dzień 31.12.2009r. wynosi 1.638,18zł. Zadłużenie posiada 20 osób, w tym 1 osoba w przedziale 500-600, 1 osoba w przedziale 300-450 oraz 2 osoby w przedziale 100-300.Wystawiono upomnienia na kwotę 1.159,39 zł , z czego  dzierżawcy wpłacili 412,49 z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dzierżawę sprzętu od 7 dzierżawców, wpłaty bieżące wyniosły 1.285,29zł. Realizacja przypisu bieżącego wynosi 2,35%.  Saldo zaległości wynosi 190.614,57zł, zalega jeden dzierżawca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ldo zaległości za dzierżawę pola namiotowego wynosi 5.329,00zł. Zalega 3 podatników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>Wpływy ze sprzedaży nieruchomości łącznie wykonano w 100%. Zadłużenie posiada 2 osoby, z których 1 osoba  1.080,00zł, a następna  osoba 10.000,00zł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o stałych  zadań  prowadzonych   w zakresie  gospodarowania mieniem  w  2009 roku  tak jak i w latach poprzednich  </w:t>
      </w:r>
    </w:p>
    <w:p>
      <w:pPr>
        <w:pStyle w:val="TextBody"/>
        <w:rPr>
          <w:sz w:val="28"/>
        </w:rPr>
      </w:pPr>
      <w:r>
        <w:rPr>
          <w:sz w:val="28"/>
        </w:rPr>
        <w:t xml:space="preserve">należała między innymi  sprzedaż  nieruchomości, w tym  przekształcenie prawa użytkowania wieczystego  i nabycie  praw majątkowych  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 porównaniu do lat poprzednich  liczbowo i wartościowo sprzedaż tę przedstawiają  informacje  zawarte   w dwóch  tabelach 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 p r z e d a ż    g r u n t ó w      lata 2000-200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360"/>
        <w:gridCol w:w="720"/>
        <w:gridCol w:w="360"/>
        <w:gridCol w:w="54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gruntó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4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wart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wart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wartość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asto przet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6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8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790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(5 d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.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.784,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.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.92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o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a warunków zagospodar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.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8.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amiana z Glanc z dopłatą 40.000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03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- przetar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13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.56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5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(2 dz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8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(9dz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.38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.317,7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7.44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.034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poprawa warunków zagospodar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760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190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J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=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700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4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.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.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2.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3.252,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538.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8.16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t>Zestawienie    s p r z e d a ż y     b u d y n k ó w  mienia komunalnego w latach 1996 – 2009</w:t>
      </w:r>
      <w:r>
        <w:rPr>
          <w:b w:val="false"/>
          <w:bCs w:val="false"/>
          <w:sz w:val="20"/>
        </w:rPr>
        <w:t xml:space="preserve">  :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a r t o  ś c i o w o    i   i l o ś c i o w o  w  zł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74"/>
        <w:gridCol w:w="163"/>
        <w:gridCol w:w="564"/>
        <w:gridCol w:w="284"/>
        <w:gridCol w:w="503"/>
        <w:gridCol w:w="284"/>
        <w:gridCol w:w="436"/>
        <w:gridCol w:w="360"/>
        <w:gridCol w:w="360"/>
        <w:gridCol w:w="360"/>
        <w:gridCol w:w="540"/>
        <w:gridCol w:w="284"/>
        <w:gridCol w:w="436"/>
        <w:gridCol w:w="284"/>
        <w:gridCol w:w="436"/>
        <w:gridCol w:w="283"/>
        <w:gridCol w:w="437"/>
        <w:gridCol w:w="283"/>
        <w:gridCol w:w="437"/>
        <w:gridCol w:w="239"/>
        <w:gridCol w:w="481"/>
        <w:gridCol w:w="180"/>
        <w:gridCol w:w="360"/>
        <w:gridCol w:w="180"/>
        <w:gridCol w:w="540"/>
        <w:gridCol w:w="180"/>
        <w:gridCol w:w="540"/>
        <w:gridCol w:w="180"/>
        <w:gridCol w:w="360"/>
      </w:tblGrid>
      <w:tr>
        <w:trPr>
          <w:trHeight w:val="88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edaż mienia komu-nalnego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1996r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r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000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2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8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009 </w:t>
            </w:r>
          </w:p>
        </w:tc>
      </w:tr>
      <w:tr>
        <w:trPr>
          <w:trHeight w:val="33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lość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kale mieszkalne  - miast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8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9.7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3.0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3.7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2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.6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33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50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6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54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mias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6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7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0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 miasto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94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37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2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82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0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2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--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-wieś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0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6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1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</w:tr>
      <w:tr>
        <w:trPr>
          <w:trHeight w:val="555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wieś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0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69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9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6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9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92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</w:tr>
      <w:tr>
        <w:trPr>
          <w:trHeight w:val="23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wieś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70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6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9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3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5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90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40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760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</w:tr>
      <w:tr>
        <w:trPr>
          <w:trHeight w:val="18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.6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8.9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1.6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.4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.9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7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13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47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0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42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669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/>
      </w:pPr>
      <w:r>
        <w:rPr/>
        <w:t xml:space="preserve">             </w:t>
      </w:r>
      <w:r>
        <w:rPr>
          <w:b/>
          <w:bCs/>
        </w:rPr>
        <w:t xml:space="preserve">G o s p o d a r o w a n i e    m i e n i e m     k o m u n a l  n y m   w   2009 roku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1.Zasoby mieszkaniowe.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Teren   m i e j s k i: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21 lokali mieszkalnych w 7 budynkach wybudowanych po roku 1960  (2 lokale wyłączone ze sprzedaży- lokale służbowe).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8 lokali mieszkalnych w 4 budynkach po kapitalnym remoncie (1 lokal wyłączony ze sprzedaży)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115 lokale mieszkalne w 70 budynkach wybudowanych w okresie przedwojennym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16 lokali w 4 budynkach wyłączone ze sprzedaży – nie spełniające wymogów samodzielnego lokalu znajdujące się w budynkach publicznych i budynkach socjalnych.</w:t>
      </w:r>
    </w:p>
    <w:p>
      <w:pPr>
        <w:pStyle w:val="TextBody"/>
        <w:ind w:left="360" w:hanging="0"/>
        <w:rPr/>
      </w:pPr>
      <w:r>
        <w:rPr>
          <w:bCs/>
        </w:rPr>
        <w:t xml:space="preserve">Zainteresowanie kupnem mieszkań i domów mieszkalnych przez najemców zarówno w mieście jak i na wsi w porównaniu z rokiem 2008 zmniejszyło się. </w:t>
      </w:r>
      <w:r>
        <w:rPr>
          <w:b/>
        </w:rPr>
        <w:t>W 2009 roku z mieszkań w nowym budownictwie sprzedano 1 lokal mieszkalny i 1 w budynku po remoncie, w budynkach przedwojennych 5 lokali mieszkalnych 4 w mieście i 1 na wsi..</w:t>
      </w:r>
      <w:r>
        <w:rPr>
          <w:bCs/>
        </w:rPr>
        <w:t xml:space="preserve">   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Teren   w i e j s k i:</w:t>
      </w:r>
    </w:p>
    <w:p>
      <w:pPr>
        <w:pStyle w:val="TextBody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Do sprzedaży najemcom jest przeznaczonych: 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9 budynków mieszkalnych  i    21 lokale mieszkalne w 13 budynkach .</w:t>
      </w:r>
    </w:p>
    <w:p>
      <w:pPr>
        <w:pStyle w:val="TextBody"/>
        <w:ind w:left="708" w:hanging="0"/>
        <w:rPr/>
      </w:pPr>
      <w:r>
        <w:rPr>
          <w:bCs/>
        </w:rPr>
        <w:t xml:space="preserve">Nie przeznaczono do sprzedaży Domu Spokojnej  Starości w Kramarzewie , budynku świetlicy i budynku socjalnego w Wójtówku(25 lokali mieszkalnych). </w:t>
      </w:r>
      <w:r>
        <w:rPr>
          <w:b/>
        </w:rPr>
        <w:t>W 2009 roku sprzedany został jeden budynek mieszkalny najemc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Grunty budowlane: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Teren   m i e j s k i.</w:t>
      </w:r>
    </w:p>
    <w:p>
      <w:pPr>
        <w:pStyle w:val="TextBody"/>
        <w:rPr/>
      </w:pPr>
      <w:r>
        <w:rPr>
          <w:bCs/>
        </w:rPr>
        <w:t xml:space="preserve">w 2009 roku do sprzedaży wystawiane było siedem działek  pod budowę budynków mieszkalnych z których </w:t>
      </w:r>
      <w:r>
        <w:rPr>
          <w:b/>
        </w:rPr>
        <w:t>cztery zostały sprzedane w przetargach nieograniczonych,</w:t>
      </w:r>
      <w:r>
        <w:rPr>
          <w:bCs/>
        </w:rPr>
        <w:t xml:space="preserve"> do sprzedaży wystawiono 10 działek pod budowę garaży z których </w:t>
      </w:r>
      <w:r>
        <w:rPr>
          <w:b/>
        </w:rPr>
        <w:t>dwie zostały sprzedane</w:t>
      </w:r>
      <w:r>
        <w:rPr>
          <w:bCs/>
        </w:rPr>
        <w:t xml:space="preserve"> pozostałe nie znalazły nabywców.</w:t>
      </w:r>
    </w:p>
    <w:p>
      <w:pPr>
        <w:pStyle w:val="TextBody"/>
        <w:rPr/>
      </w:pPr>
      <w:r>
        <w:rPr>
          <w:b/>
        </w:rPr>
        <w:t>Dwie działki zostały sprzedane w trybie bezprzetargowym</w:t>
      </w:r>
      <w:r>
        <w:rPr>
          <w:bCs/>
        </w:rPr>
        <w:t xml:space="preserve"> na poprawę warunków zagospodarowania. Zainteresowanie kupnem działek pod budowę w  stosunku do lat poprzednich  znacznie zmalało.</w:t>
      </w:r>
    </w:p>
    <w:p>
      <w:pPr>
        <w:pStyle w:val="TextBody"/>
        <w:rPr>
          <w:bCs/>
        </w:rPr>
      </w:pPr>
      <w:r>
        <w:rPr>
          <w:bCs/>
        </w:rPr>
        <w:t>W 2010 roku planuje się przeznaczać do sprzedaży: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trzy działki przy ulicy Polnej i Mickiewicza tereny dla, których są opracowane miejscowe plany zagospodarowania przestrzennego. Ogłoszone przetargi po raz drugi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dwie nieruchomości przy ulicy Kajki i Wolności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część nieruchomości po byłej spółce z o.o. „ALMAG”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dwie działki pod zabudowę garażową przy ulicy 1 Maj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11 działek pod zabudowę garażową (kompleks garaży) przy ulicy Kajki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działka 8/57 po byłej mleczarni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inne niewielkie działki w zależności od zainteresowania ich nabyciem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Teren    w i e j s k i:</w:t>
      </w:r>
    </w:p>
    <w:p>
      <w:pPr>
        <w:pStyle w:val="TextBody"/>
        <w:rPr>
          <w:bCs/>
        </w:rPr>
      </w:pPr>
      <w:r>
        <w:rPr>
          <w:bCs/>
        </w:rPr>
        <w:t>1. budynki i lokale mieszkalne: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 xml:space="preserve">- </w:t>
      </w:r>
      <w:r>
        <w:rPr>
          <w:b/>
        </w:rPr>
        <w:t>w 2009 roku sprzedano 1 lokal mieszkalny i 1 budynek mieszkalny</w:t>
      </w:r>
      <w:r>
        <w:rPr>
          <w:bCs/>
        </w:rPr>
        <w:t xml:space="preserve">  - sprzedaż dla najemców.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>-   działki rolne i pod zabudowę letniskową indywidualną: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sprzedano 1 nieruchomość</w:t>
      </w:r>
      <w:r>
        <w:rPr>
          <w:bCs/>
        </w:rPr>
        <w:t xml:space="preserve"> (1 dz.) w przetargu cena 47.500 zł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sprzedano 7 nieruchomości</w:t>
      </w:r>
      <w:r>
        <w:rPr>
          <w:bCs/>
        </w:rPr>
        <w:t xml:space="preserve"> (9 dz.) niezabudowanych za kwotę 19.700 zł sprzedaż w trybie bezprzetargowym na poprawę warunków zagospodarowania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sprzedano 5 działki w przetargach</w:t>
      </w:r>
      <w:r>
        <w:rPr>
          <w:bCs/>
        </w:rPr>
        <w:t xml:space="preserve"> </w:t>
      </w:r>
      <w:r>
        <w:rPr>
          <w:bCs/>
          <w:sz w:val="20"/>
        </w:rPr>
        <w:t xml:space="preserve">Wilkiejmy, Potryty, Krokowo, Żardeniki i Piszewo   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sprzedaż zlewni w Dercu</w:t>
      </w:r>
      <w:r>
        <w:rPr>
          <w:bCs/>
        </w:rPr>
        <w:t xml:space="preserve"> – ograniczony – Sprzedaż dla Parafii Lamkowo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 xml:space="preserve">W 2010 roku sprzedaż budynków mieszkalnych i lokali mieszkalnych na terenie wiejskim ich najemcom będzie prowadzona zgodnie z ich zainteresowaniem 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W 2010 roku planuje się wystawić do sprzedaży w przetargach nieograniczonych: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5 działek w Piszewie przeznaczonych w planie pod zabudowę letniskową indywidualną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1 nieruchomość zabudowaną – ogłoszony przetarg (Krokowo budynek po byłych garażach SKR)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1 działkę w Radostowie o pow. 0,45 h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nieruchomość po byłej szkole w Dercu – budynek szkolny i gospodarczy wraz z działkami 175 o pow. 1,1000 ha i 172/1 o pow. 0,1679 h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lokal użytkowy sklep w Dercu</w:t>
      </w:r>
    </w:p>
    <w:p>
      <w:pPr>
        <w:pStyle w:val="TextBody"/>
        <w:rPr>
          <w:bCs/>
        </w:rPr>
      </w:pPr>
      <w:r>
        <w:rPr>
          <w:bCs/>
        </w:rPr>
        <w:t xml:space="preserve">3.Grunty rolne;                                             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 xml:space="preserve">zbędne dla gminy sprzedaż w przetargach  dla  zainteresowanych  ich kupnem. </w:t>
      </w:r>
    </w:p>
    <w:p>
      <w:pPr>
        <w:pStyle w:val="TextBody"/>
        <w:rPr>
          <w:bCs/>
        </w:rPr>
      </w:pPr>
      <w:r>
        <w:rPr>
          <w:bCs/>
        </w:rPr>
        <w:t>4. Budynki gospodarcze :</w:t>
      </w:r>
    </w:p>
    <w:p>
      <w:pPr>
        <w:pStyle w:val="TextBody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sprzedaż w przetargach dla zainteresowanych ich nabycie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5. W 2010 roku decyzje przekształcenia prawa wieczystego użytkowania w prawo własności wydawane będą zgodnie z zainteresowaniem wieczystych użytkowni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nformacja  o stanie gruntów będących własnością Skarbu Państwa,  których gmina jest wieczystym użytkownikiem ( grunty  w ha 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807"/>
        <w:gridCol w:w="1440"/>
        <w:gridCol w:w="1080"/>
        <w:gridCol w:w="1080"/>
        <w:gridCol w:w="1278"/>
        <w:gridCol w:w="12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-gólnienie m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 stycznia  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Przych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chó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XII.2009 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k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Miasto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ę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zio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Informacja  o stanie gruntów będących własnością Gminy Jeziorany – Rowy melioracyj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807"/>
        <w:gridCol w:w="1440"/>
        <w:gridCol w:w="1080"/>
        <w:gridCol w:w="930"/>
        <w:gridCol w:w="1428"/>
        <w:gridCol w:w="12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-gólnienie m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stycznia  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hó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chó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.XII.2009 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k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ha   2 tys. zł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sz w:val="24"/>
        </w:rPr>
        <w:t>Informacja  o zmianach  w  stanie mienia komunalneg w 2009r.o ( grunty  w h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807"/>
        <w:gridCol w:w="1440"/>
        <w:gridCol w:w="1080"/>
        <w:gridCol w:w="930"/>
        <w:gridCol w:w="1570"/>
        <w:gridCol w:w="10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 stycznia  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ó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chó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na dzień 31 grudnia 2009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83" w:hRule="atLeast"/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mina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y i zadrze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ody dział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uży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ie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Miasto Jezioran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814"/>
        <w:gridCol w:w="1440"/>
        <w:gridCol w:w="1080"/>
        <w:gridCol w:w="930"/>
        <w:gridCol w:w="1590"/>
        <w:gridCol w:w="104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y i zadrze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ody dział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ie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uży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/>
        <w:t xml:space="preserve"> </w:t>
      </w:r>
      <w:r>
        <w:rPr>
          <w:sz w:val="24"/>
        </w:rPr>
        <w:t>Powierzchnia   o g ó l n a     G m i n y   Jeziorany wynosi 21.149 ha ,</w:t>
      </w:r>
      <w:r>
        <w:rPr>
          <w:b w:val="false"/>
          <w:bCs w:val="false"/>
          <w:sz w:val="24"/>
        </w:rPr>
        <w:t>w tym</w:t>
      </w:r>
    </w:p>
    <w:p>
      <w:pPr>
        <w:pStyle w:val="Normal"/>
        <w:numPr>
          <w:ilvl w:val="0"/>
          <w:numId w:val="4"/>
        </w:numPr>
        <w:rPr/>
      </w:pPr>
      <w:r>
        <w:rPr/>
        <w:t>powierzchnia gminy 20.808 ha</w:t>
      </w:r>
    </w:p>
    <w:p>
      <w:pPr>
        <w:pStyle w:val="Normal"/>
        <w:numPr>
          <w:ilvl w:val="0"/>
          <w:numId w:val="4"/>
        </w:numPr>
        <w:rPr/>
      </w:pPr>
      <w:r>
        <w:rPr/>
        <w:t>powierzchnia miasta 341 ha</w:t>
      </w:r>
    </w:p>
    <w:p>
      <w:pPr>
        <w:pStyle w:val="Normal"/>
        <w:rPr/>
      </w:pPr>
      <w:r>
        <w:rPr>
          <w:b/>
          <w:bCs/>
        </w:rPr>
        <w:t>Powierzchnia gruntów będących własnością gminy wynosi – 555,43 ha ,</w:t>
      </w:r>
      <w:r>
        <w:rPr/>
        <w:t>w tym :</w:t>
      </w:r>
    </w:p>
    <w:p>
      <w:pPr>
        <w:pStyle w:val="Normal"/>
        <w:numPr>
          <w:ilvl w:val="0"/>
          <w:numId w:val="4"/>
        </w:numPr>
        <w:rPr/>
      </w:pPr>
      <w:r>
        <w:rPr/>
        <w:t>powierzchnia gruntów na terenie gminy – 379,50 ha</w:t>
      </w:r>
    </w:p>
    <w:p>
      <w:pPr>
        <w:pStyle w:val="Normal"/>
        <w:numPr>
          <w:ilvl w:val="0"/>
          <w:numId w:val="4"/>
        </w:numPr>
        <w:rPr/>
      </w:pPr>
      <w:r>
        <w:rPr/>
        <w:t>powierzchnia gruntów na terenie miasta – 174,42 h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 t a n     g r u n t ó w    mienia komunalanego w obrębie Miasto Jeziorany</w:t>
      </w:r>
      <w:r>
        <w:rPr>
          <w:u w:val="single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runty ogółem – 174,42 ha</w:t>
      </w:r>
    </w:p>
    <w:p>
      <w:pPr>
        <w:pStyle w:val="Normal"/>
        <w:rPr/>
      </w:pPr>
      <w:r>
        <w:rPr/>
        <w:t>2.Grunty oddane w użytkowanie wieczyste :  w tym:</w:t>
      </w:r>
    </w:p>
    <w:p>
      <w:pPr>
        <w:pStyle w:val="Normal"/>
        <w:rPr/>
      </w:pPr>
      <w:r>
        <w:rPr/>
        <w:t>a) osobom fizycznym – 211 działek o pow. 12,9 ha</w:t>
      </w:r>
    </w:p>
    <w:p>
      <w:pPr>
        <w:pStyle w:val="Normal"/>
        <w:rPr/>
      </w:pPr>
      <w:r>
        <w:rPr/>
        <w:t>b) osobom prawnym –7 działek o pow.  6,20 h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>Razem: 19,1 h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Współwłasność Gminy w  12 działkach o pow. 0,15 ha.</w:t>
      </w:r>
    </w:p>
    <w:p>
      <w:pPr>
        <w:pStyle w:val="Normal"/>
        <w:rPr/>
      </w:pPr>
      <w:r>
        <w:rPr/>
        <w:t xml:space="preserve">5.Grunty pod zabudową i działki budowlane 110 działek o pow. 5,49 ha – możliwość </w:t>
      </w:r>
    </w:p>
    <w:p>
      <w:pPr>
        <w:pStyle w:val="Normal"/>
        <w:rPr/>
      </w:pPr>
      <w:r>
        <w:rPr/>
        <w:t xml:space="preserve">    </w:t>
      </w:r>
      <w:r>
        <w:rPr/>
        <w:t>sprzedaży najemcom lokali mieszkalnych i działek pod zabudowę.</w:t>
      </w:r>
    </w:p>
    <w:p>
      <w:pPr>
        <w:pStyle w:val="Normal"/>
        <w:rPr/>
      </w:pPr>
      <w:r>
        <w:rPr/>
        <w:t>6. Drogi – 81 działek o pow.  8,00 ha.</w:t>
      </w:r>
    </w:p>
    <w:p>
      <w:pPr>
        <w:pStyle w:val="Normal"/>
        <w:rPr/>
      </w:pPr>
      <w:r>
        <w:rPr/>
        <w:t>7. Place , boiska ,parki   - 38 działek plus boisko szkolne o pow. 8,79 ha.</w:t>
      </w:r>
    </w:p>
    <w:p>
      <w:pPr>
        <w:pStyle w:val="Normal"/>
        <w:rPr/>
      </w:pPr>
      <w:r>
        <w:rPr/>
        <w:t>8. Cmentarze – 3 działki o pow. 4 ha.</w:t>
      </w:r>
    </w:p>
    <w:p>
      <w:pPr>
        <w:pStyle w:val="Normal"/>
        <w:rPr/>
      </w:pPr>
      <w:r>
        <w:rPr/>
        <w:t xml:space="preserve">9 Grunty w użytkowaniu rolniczym – 90 działek o pow. 128,75 ha </w:t>
      </w:r>
    </w:p>
    <w:p>
      <w:pPr>
        <w:pStyle w:val="Normal"/>
        <w:rPr/>
      </w:pPr>
      <w:r>
        <w:rPr/>
        <w:t>10 Grunty których Gmina jest wieczystym użytkownikiem – 0,14 ha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 t a n   g r u n t ó w  mienia komunalnego na terenie gminy Jezio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nty ogółem: 37.950 ha:</w:t>
      </w:r>
    </w:p>
    <w:p>
      <w:pPr>
        <w:pStyle w:val="Normal"/>
        <w:rPr/>
      </w:pPr>
      <w:r>
        <w:rPr/>
        <w:t>1.Grunty pod drogami – 266,16 ha.</w:t>
      </w:r>
    </w:p>
    <w:p>
      <w:pPr>
        <w:pStyle w:val="Normal"/>
        <w:rPr/>
      </w:pPr>
      <w:r>
        <w:rPr/>
        <w:t>2.Grunty pod świetlicami i boiskami – 10,5 ha ( 20 świetlic , 8 boisk )</w:t>
      </w:r>
    </w:p>
    <w:p>
      <w:pPr>
        <w:pStyle w:val="Normal"/>
        <w:rPr/>
      </w:pPr>
      <w:r>
        <w:rPr/>
        <w:t>3.Plaże nad jeziorami – 2,8 ha ( trzy jeziora ).</w:t>
      </w:r>
    </w:p>
    <w:p>
      <w:pPr>
        <w:pStyle w:val="Normal"/>
        <w:rPr/>
      </w:pPr>
      <w:r>
        <w:rPr/>
        <w:t>4.Grunty pod studniami publicznymi i hydroforniami 9,44 ha.</w:t>
      </w:r>
    </w:p>
    <w:p>
      <w:pPr>
        <w:pStyle w:val="Normal"/>
        <w:rPr/>
      </w:pPr>
      <w:r>
        <w:rPr/>
        <w:t>5.Grunt pod remizami i zbiornikami ppoż – 1,9 ha ( 6 remiz 8 zbiorników ).</w:t>
      </w:r>
    </w:p>
    <w:p>
      <w:pPr>
        <w:pStyle w:val="Normal"/>
        <w:rPr/>
      </w:pPr>
      <w:r>
        <w:rPr/>
        <w:t>6.Grunt pod budynkami gminnymi – 2,54 ha – możliwość sprzedaży .</w:t>
      </w:r>
    </w:p>
    <w:p>
      <w:pPr>
        <w:pStyle w:val="Normal"/>
        <w:rPr/>
      </w:pPr>
      <w:r>
        <w:rPr/>
        <w:t>7.Grunt pod byłymi zlewniami mleka – 0,32 ha.</w:t>
      </w:r>
    </w:p>
    <w:p>
      <w:pPr>
        <w:pStyle w:val="Normal"/>
        <w:rPr/>
      </w:pPr>
      <w:r>
        <w:rPr/>
        <w:t>8. Parkingi i place – ( Tłokowo , Zerbuń )- 0,5 ha.</w:t>
      </w:r>
    </w:p>
    <w:p>
      <w:pPr>
        <w:pStyle w:val="Normal"/>
        <w:rPr/>
      </w:pPr>
      <w:r>
        <w:rPr/>
        <w:t>9.Cmentarze poniemieckie – 0,1 ha.</w:t>
      </w:r>
    </w:p>
    <w:p>
      <w:pPr>
        <w:pStyle w:val="Normal"/>
        <w:rPr/>
      </w:pPr>
      <w:r>
        <w:rPr/>
        <w:t>10.Spodziewane występowanie żwiru i wyrobiska –15,65 ha.</w:t>
      </w:r>
    </w:p>
    <w:p>
      <w:pPr>
        <w:pStyle w:val="Normal"/>
        <w:rPr/>
      </w:pPr>
      <w:r>
        <w:rPr/>
        <w:t>11.Szkoły i grunty szkolne – 5,7 ha.</w:t>
      </w:r>
    </w:p>
    <w:p>
      <w:pPr>
        <w:pStyle w:val="Normal"/>
        <w:rPr/>
      </w:pPr>
      <w:r>
        <w:rPr/>
        <w:t>12.Grunty w użytkowaniu wieczystym  osób fizycznych– 8,60 ha.</w:t>
      </w:r>
    </w:p>
    <w:p>
      <w:pPr>
        <w:pStyle w:val="Normal"/>
        <w:rPr/>
      </w:pPr>
      <w:r>
        <w:rPr/>
        <w:t>13.Grunty podlegające uwłaszczeniu pod budynkami prywatnymi- 7,23 ha.</w:t>
      </w:r>
    </w:p>
    <w:p>
      <w:pPr>
        <w:pStyle w:val="Normal"/>
        <w:rPr/>
      </w:pPr>
      <w:r>
        <w:rPr/>
        <w:t>14.Grunty pod rekreację –3,77 ha – możliwość sprzedaży</w:t>
      </w:r>
    </w:p>
    <w:p>
      <w:pPr>
        <w:pStyle w:val="Normal"/>
        <w:rPr/>
      </w:pPr>
      <w:r>
        <w:rPr/>
        <w:t>15.Działki budowlane w zabudowie wiejskiej – 7,63 ha – możliwość sprzedaży</w:t>
      </w:r>
    </w:p>
    <w:p>
      <w:pPr>
        <w:pStyle w:val="Normal"/>
        <w:rPr/>
      </w:pPr>
      <w:r>
        <w:rPr/>
        <w:t>16.Grunty użytkowane rolniczo – 36,66 ha – możliwość sprzedaży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00" w:hanging="0"/>
        <w:rPr/>
      </w:pPr>
      <w:r>
        <w:rPr>
          <w:b/>
          <w:bCs/>
          <w:szCs w:val="28"/>
          <w:u w:val="single"/>
        </w:rPr>
        <w:t xml:space="preserve">                 </w:t>
      </w:r>
      <w:r>
        <w:rPr>
          <w:b/>
          <w:bCs/>
          <w:szCs w:val="28"/>
          <w:u w:val="single"/>
        </w:rPr>
        <w:t>Spośród  PODSTAWOWYCH DOCHODÓW PODATKOWYCH   największym  źródłem  dochodów  własnych</w:t>
      </w:r>
      <w:r>
        <w:rPr>
          <w:szCs w:val="28"/>
          <w:u w:val="single"/>
        </w:rPr>
        <w:t xml:space="preserve">  , bezpośrednio realizowanym przez tut. Urząd , są   </w:t>
      </w:r>
      <w:r>
        <w:rPr>
          <w:b/>
          <w:bCs/>
          <w:szCs w:val="28"/>
          <w:u w:val="single"/>
        </w:rPr>
        <w:t>p o d a t k i     i   o p ł a t y  lokalne.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szCs w:val="28"/>
        </w:rPr>
        <w:t xml:space="preserve">Plan budżetowy  wpływów </w:t>
      </w:r>
      <w:r>
        <w:rPr>
          <w:b/>
          <w:bCs/>
          <w:sz w:val="18"/>
          <w:szCs w:val="28"/>
        </w:rPr>
        <w:t xml:space="preserve">w dziale756-  </w:t>
      </w:r>
      <w:r>
        <w:rPr>
          <w:b/>
          <w:bCs/>
          <w:szCs w:val="28"/>
        </w:rPr>
        <w:t>z podatków i opłat</w:t>
      </w:r>
      <w:r>
        <w:rPr>
          <w:b/>
          <w:bCs/>
          <w:sz w:val="18"/>
          <w:szCs w:val="28"/>
        </w:rPr>
        <w:t xml:space="preserve">  został zrealizowany w</w:t>
      </w:r>
      <w:r>
        <w:rPr>
          <w:b/>
          <w:bCs/>
          <w:szCs w:val="28"/>
        </w:rPr>
        <w:t xml:space="preserve"> 101,2%.</w:t>
      </w: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TextBody"/>
        <w:rPr/>
      </w:pPr>
      <w:r>
        <w:rPr>
          <w:b/>
          <w:szCs w:val="28"/>
          <w:u w:val="single"/>
        </w:rPr>
        <w:t xml:space="preserve">REALIZACJĘ OBCIĄŻEŃ FINANSOWYCH  WAŻNIEJSZYCH PODATKÓW  </w:t>
      </w:r>
      <w:r>
        <w:rPr>
          <w:bCs/>
          <w:szCs w:val="28"/>
          <w:u w:val="single"/>
        </w:rPr>
        <w:t xml:space="preserve">  przedstawiają   załączniki  Nr 4-10.</w:t>
      </w:r>
    </w:p>
    <w:p>
      <w:pPr>
        <w:pStyle w:val="TextBody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.  ŁĄCZNE   ZOBOWIĄZANIE PIENIĘŻNE </w:t>
      </w:r>
    </w:p>
    <w:p>
      <w:pPr>
        <w:pStyle w:val="Normal"/>
        <w:rPr/>
      </w:pPr>
      <w:r>
        <w:rPr/>
        <w:t>Przypis w 2009 r. dokonano z powierzchni  13.254,36 ha fiz. co stanowi 12.425,19 ha</w:t>
      </w:r>
    </w:p>
    <w:p>
      <w:pPr>
        <w:pStyle w:val="Normal"/>
        <w:rPr/>
      </w:pPr>
      <w:r>
        <w:rPr/>
        <w:t xml:space="preserve">przeliczeniowych. </w:t>
      </w:r>
      <w:r>
        <w:rPr>
          <w:b/>
          <w:bCs/>
        </w:rPr>
        <w:t xml:space="preserve"> Kwota przypisu bieżącego</w:t>
      </w:r>
      <w:r>
        <w:rPr/>
        <w:t xml:space="preserve"> </w:t>
      </w:r>
      <w:r>
        <w:rPr>
          <w:b/>
          <w:bCs/>
        </w:rPr>
        <w:t xml:space="preserve">podatku rolnego wyniosła 1.112.545,00 zł. </w:t>
      </w:r>
    </w:p>
    <w:p>
      <w:pPr>
        <w:pStyle w:val="Normal"/>
        <w:rPr/>
      </w:pPr>
      <w:r>
        <w:rPr/>
        <w:t xml:space="preserve">plus </w:t>
      </w:r>
      <w:r>
        <w:rPr>
          <w:b/>
          <w:bCs/>
        </w:rPr>
        <w:t>przypis podatku od nieruchomości  na kwotę 260.914,00</w:t>
      </w:r>
      <w:r>
        <w:rPr/>
        <w:t xml:space="preserve">.  plus </w:t>
      </w:r>
      <w:r>
        <w:rPr>
          <w:b/>
          <w:bCs/>
        </w:rPr>
        <w:t>pod. leśnego 10.714,00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Łączny przypis brutto na rok 2009 wynosi  </w:t>
      </w:r>
      <w:r>
        <w:rPr>
          <w:b/>
          <w:bCs/>
          <w:sz w:val="28"/>
        </w:rPr>
        <w:t>1.384.173,00 zł</w:t>
      </w:r>
    </w:p>
    <w:p>
      <w:pPr>
        <w:pStyle w:val="Normal"/>
        <w:rPr/>
      </w:pPr>
      <w:r>
        <w:rPr/>
        <w:t>Dokonano na 31.12.2009 r.</w:t>
      </w:r>
    </w:p>
    <w:p>
      <w:pPr>
        <w:pStyle w:val="Normal"/>
        <w:rPr/>
      </w:pPr>
      <w:r>
        <w:rPr/>
        <w:t xml:space="preserve">                  </w:t>
      </w:r>
      <w:r>
        <w:rPr/>
        <w:t>ulg żołnierskich na kwotę         -                      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lg inwestycyjnych na kwotę   -                 </w:t>
      </w:r>
      <w:r>
        <w:rPr>
          <w:b/>
          <w:bCs/>
        </w:rPr>
        <w:t>3.858,75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morzono                                              -    </w:t>
      </w:r>
      <w:r>
        <w:rPr>
          <w:b/>
          <w:bCs/>
        </w:rPr>
        <w:t xml:space="preserve">7.649,88 zł.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ne odpisy  ,korekty wymiaru             -  </w:t>
      </w:r>
      <w:r>
        <w:rPr>
          <w:b/>
          <w:bCs/>
        </w:rPr>
        <w:t>26.491,32. zł.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gółem </w:t>
      </w:r>
      <w:r>
        <w:rPr>
          <w:b/>
          <w:bCs/>
        </w:rPr>
        <w:t>kwota odpisu bieżącego</w:t>
      </w:r>
      <w:r>
        <w:rPr/>
        <w:t xml:space="preserve">-       </w:t>
      </w:r>
      <w:r>
        <w:rPr>
          <w:b/>
          <w:bCs/>
        </w:rPr>
        <w:t>37.999,95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rzypis   netto  wynosi  - </w:t>
      </w:r>
      <w:r>
        <w:rPr>
          <w:b/>
          <w:bCs/>
          <w:sz w:val="28"/>
        </w:rPr>
        <w:t>1.346.173,05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okonane    o d p i s y     z   z a l e g ł o ś c i   </w:t>
      </w:r>
      <w:r>
        <w:rPr>
          <w:b/>
          <w:bCs/>
        </w:rPr>
        <w:t xml:space="preserve"> stanowią    kwotę  169.932,06 </w:t>
      </w:r>
      <w:r>
        <w:rPr/>
        <w:t xml:space="preserve">zł , z czego umorzono zaległość  na kwotę </w:t>
      </w:r>
      <w:r>
        <w:rPr>
          <w:b/>
          <w:bCs/>
        </w:rPr>
        <w:t>13.271,7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Do  31.12.2009 r. </w:t>
      </w:r>
      <w:r>
        <w:rPr>
          <w:b/>
          <w:bCs/>
          <w:sz w:val="22"/>
        </w:rPr>
        <w:t>na  umorzenie</w:t>
      </w:r>
      <w:r>
        <w:rPr>
          <w:sz w:val="22"/>
        </w:rPr>
        <w:t xml:space="preserve"> zobowiązań podatkowych  wpłynęło </w:t>
      </w:r>
      <w:r>
        <w:rPr>
          <w:b/>
          <w:bCs/>
          <w:sz w:val="22"/>
        </w:rPr>
        <w:t>56 podań</w:t>
      </w:r>
      <w:r>
        <w:rPr>
          <w:sz w:val="22"/>
        </w:rPr>
        <w:t xml:space="preserve">   z tego:</w:t>
      </w:r>
    </w:p>
    <w:p>
      <w:pPr>
        <w:pStyle w:val="Normal"/>
        <w:rPr/>
      </w:pPr>
      <w:r>
        <w:rPr>
          <w:sz w:val="22"/>
        </w:rPr>
        <w:t xml:space="preserve">pozytywnie załatwiono </w:t>
      </w:r>
      <w:r>
        <w:rPr>
          <w:b/>
          <w:bCs/>
          <w:sz w:val="22"/>
        </w:rPr>
        <w:t>36 podań</w:t>
      </w:r>
      <w:r>
        <w:rPr>
          <w:sz w:val="22"/>
        </w:rPr>
        <w:t xml:space="preserve"> , częściowo pozytywnie </w:t>
      </w:r>
      <w:r>
        <w:rPr>
          <w:b/>
          <w:bCs/>
          <w:sz w:val="22"/>
        </w:rPr>
        <w:t xml:space="preserve">3 </w:t>
      </w:r>
      <w:r>
        <w:rPr>
          <w:sz w:val="22"/>
        </w:rPr>
        <w:t xml:space="preserve">podania, odmownie załatwiono  </w:t>
      </w:r>
    </w:p>
    <w:p>
      <w:pPr>
        <w:pStyle w:val="Normal"/>
        <w:rPr/>
      </w:pPr>
      <w:r>
        <w:rPr>
          <w:b/>
          <w:bCs/>
          <w:sz w:val="22"/>
        </w:rPr>
        <w:t xml:space="preserve">5 </w:t>
      </w:r>
      <w:r>
        <w:rPr>
          <w:sz w:val="22"/>
        </w:rPr>
        <w:t xml:space="preserve">podań </w:t>
      </w:r>
      <w:r>
        <w:rPr>
          <w:b/>
          <w:bCs/>
          <w:sz w:val="22"/>
        </w:rPr>
        <w:t xml:space="preserve">, 4 </w:t>
      </w:r>
      <w:r>
        <w:rPr>
          <w:sz w:val="22"/>
        </w:rPr>
        <w:t>podatnikom odmówiono wszczęcia  prowadzenia postępowania podatkowego ,</w:t>
      </w:r>
    </w:p>
    <w:p>
      <w:pPr>
        <w:pStyle w:val="Normal"/>
        <w:rPr/>
      </w:pPr>
      <w:r>
        <w:rPr>
          <w:b/>
          <w:bCs/>
          <w:sz w:val="22"/>
        </w:rPr>
        <w:t xml:space="preserve">3 podatnikom </w:t>
      </w:r>
      <w:r>
        <w:rPr>
          <w:sz w:val="22"/>
        </w:rPr>
        <w:t>umorzono postępowanie</w:t>
      </w:r>
      <w:r>
        <w:rPr>
          <w:b/>
          <w:bCs/>
          <w:sz w:val="22"/>
        </w:rPr>
        <w:t xml:space="preserve"> ,5 podań </w:t>
      </w:r>
      <w:r>
        <w:rPr>
          <w:sz w:val="22"/>
        </w:rPr>
        <w:t>pozostało do załatwienia w  2010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 sprawie </w:t>
      </w:r>
      <w:r>
        <w:rPr>
          <w:b/>
          <w:bCs/>
          <w:sz w:val="22"/>
        </w:rPr>
        <w:t>odroczenia,  rozłożenia na raty</w:t>
      </w:r>
      <w:r>
        <w:rPr>
          <w:sz w:val="22"/>
        </w:rPr>
        <w:t xml:space="preserve"> do 31 grudnia 2009 roku wpłynęło </w:t>
      </w:r>
      <w:r>
        <w:rPr>
          <w:b/>
          <w:bCs/>
          <w:sz w:val="22"/>
        </w:rPr>
        <w:t>42  podania,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z  których  </w:t>
      </w:r>
      <w:r>
        <w:rPr>
          <w:b/>
          <w:bCs/>
          <w:sz w:val="22"/>
        </w:rPr>
        <w:t xml:space="preserve">41 podań </w:t>
      </w:r>
      <w:r>
        <w:rPr>
          <w:sz w:val="22"/>
        </w:rPr>
        <w:t xml:space="preserve">załatwiono  pozytywnie , a w </w:t>
      </w:r>
      <w:r>
        <w:rPr>
          <w:b/>
          <w:bCs/>
          <w:sz w:val="22"/>
        </w:rPr>
        <w:t xml:space="preserve">1 przypadku  </w:t>
      </w:r>
      <w:r>
        <w:rPr>
          <w:sz w:val="22"/>
        </w:rPr>
        <w:t>–umorzono postępowanie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W p ł y w y   łączne</w:t>
      </w:r>
      <w:r>
        <w:rPr/>
        <w:t xml:space="preserve">  uzyskane   w  łącznym  zobowiązaniu   pieniężnym   w roku 2009  wyniosły </w:t>
      </w:r>
      <w:r>
        <w:rPr>
          <w:b/>
          <w:bCs/>
        </w:rPr>
        <w:t xml:space="preserve">1.288.597,11 zł </w:t>
      </w:r>
      <w:r>
        <w:rPr/>
        <w:t xml:space="preserve">, w tym  na  poczt  wymiaru  bieżącego  1.155.867,59 zł  , a na zaległość </w:t>
      </w:r>
      <w:r>
        <w:rPr>
          <w:b/>
          <w:bCs/>
        </w:rPr>
        <w:t>132.729,52 zł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Wskaźnik realizacji  przypisu bieżącego na 31.12. 2009r. wyniósł</w:t>
      </w:r>
      <w:r>
        <w:rPr/>
        <w:t xml:space="preserve">  </w:t>
      </w:r>
      <w:r>
        <w:rPr>
          <w:b/>
          <w:bCs/>
          <w:sz w:val="28"/>
        </w:rPr>
        <w:t xml:space="preserve">85,86%, </w:t>
      </w:r>
      <w:r>
        <w:rPr>
          <w:i/>
          <w:iCs/>
        </w:rPr>
        <w:t>gdy  za 2008 r- 87,14 % ,  a za 2007r-87,7 %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jc w:val="left"/>
        <w:rPr/>
      </w:pPr>
      <w:r>
        <w:rPr/>
        <w:t>Wyższy  wynik %  od średniego  wskaźnika  realizacji przypisu bieżącego  uzyskało 16  sołectw:</w:t>
      </w:r>
    </w:p>
    <w:p>
      <w:pPr>
        <w:pStyle w:val="Tekstpodstawowy3"/>
        <w:jc w:val="left"/>
        <w:rPr/>
      </w:pPr>
      <w:r>
        <w:rPr/>
        <w:t>Modliny –100 % , Wójtówko–99 % ,  Potryty – 97 %,% Piszewo – 97% ,  Lekity- 96 % , Żardeniki –94 % ,  Krokowo – 94 % ,Kol. Jeziorany –93 % ,Miejska Wieś – -92 %,</w:t>
      </w:r>
    </w:p>
    <w:p>
      <w:pPr>
        <w:pStyle w:val="Tekstpodstawowy3"/>
        <w:jc w:val="left"/>
        <w:rPr/>
      </w:pPr>
      <w:r>
        <w:rPr/>
        <w:t>Tłokowo – 91 % , Pierwągi – 91 % ,Kikity- 89 % , Derc – 87 %,  Olszewnik – 87 % , Franknowo- 87 % ,  Studzianka – 86 %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          </w:t>
      </w:r>
      <w:r>
        <w:rPr>
          <w:b w:val="false"/>
          <w:bCs/>
        </w:rPr>
        <w:t>Nieznacznie  niższym  od  średniego wskaźnika  realizacji przypisu bieżącego  zamknęła się  realizacja  przypisu bieżącego  w 6 sołectwach :</w:t>
      </w:r>
    </w:p>
    <w:p>
      <w:pPr>
        <w:pStyle w:val="Tekstpodstawowy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left"/>
        <w:rPr/>
      </w:pPr>
      <w:r>
        <w:rPr/>
        <w:t>Miasto Jeziorany – 85 % , Kostrzewy – 85 % , Kramarzewo –82% , Studnica – 80%,  Kiersztanowo –77 % , Kalis – 73%.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3 sołectwa   uzyskały  jeszcze  słabszą realizację  %  przypisu bieżącego, są to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kajmy – 68,5% ,Radostowo – 58 %, Zerbuń – 57 %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  omawianym okresie  roku 2009</w:t>
      </w:r>
      <w:r>
        <w:rPr>
          <w:b/>
          <w:bCs/>
        </w:rPr>
        <w:t xml:space="preserve"> wystawiono  995 upomnień </w:t>
      </w:r>
      <w:r>
        <w:rPr/>
        <w:t xml:space="preserve">na łączne zobowiązanie podatkowe  na  kwotę </w:t>
      </w:r>
      <w:r>
        <w:rPr>
          <w:b/>
          <w:bCs/>
        </w:rPr>
        <w:t>322.085,5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czet  zaległości wpłynęła kwota </w:t>
      </w:r>
      <w:r>
        <w:rPr>
          <w:b/>
          <w:bCs/>
        </w:rPr>
        <w:t>132.729,52 zł</w:t>
      </w:r>
      <w:r>
        <w:rPr/>
        <w:t>+  odsetki  w kwocie  –</w:t>
      </w:r>
      <w:r>
        <w:rPr>
          <w:b/>
          <w:bCs/>
        </w:rPr>
        <w:t>17.148,10 zł</w:t>
      </w:r>
      <w:r>
        <w:rPr/>
        <w:t xml:space="preserve"> </w:t>
      </w:r>
    </w:p>
    <w:p>
      <w:pPr>
        <w:pStyle w:val="Normal"/>
        <w:rPr/>
      </w:pPr>
      <w:r>
        <w:rPr/>
        <w:t xml:space="preserve">+  koszty upomnienia – </w:t>
      </w:r>
      <w:r>
        <w:rPr>
          <w:b/>
          <w:bCs/>
        </w:rPr>
        <w:t>1.489,57 zł +</w:t>
      </w:r>
      <w:r>
        <w:rPr/>
        <w:t xml:space="preserve"> opłata prolongacyjna   </w:t>
      </w:r>
      <w:r>
        <w:rPr>
          <w:b/>
          <w:bCs/>
        </w:rPr>
        <w:t>1.352,00 zł</w:t>
      </w:r>
    </w:p>
    <w:p>
      <w:pPr>
        <w:pStyle w:val="Normal"/>
        <w:rPr>
          <w:b/>
          <w:b/>
          <w:bCs/>
        </w:rPr>
      </w:pPr>
      <w:r>
        <w:rPr/>
        <w:t>Z ogólnej kwoty  wpłaconej na zaległość</w:t>
      </w:r>
      <w:r>
        <w:rPr>
          <w:b/>
          <w:bCs/>
        </w:rPr>
        <w:t xml:space="preserve"> drogą egzekucji   uzyskano  kwotę– 17.612,08 zł+ </w:t>
      </w:r>
      <w:r>
        <w:rPr/>
        <w:t>odsetki  4.167,93 zł+ koszty  upomnienia  1.267,2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stawiono </w:t>
      </w:r>
      <w:r>
        <w:rPr>
          <w:b/>
          <w:bCs/>
        </w:rPr>
        <w:t>2 hipoteki przymusowe</w:t>
      </w:r>
      <w:r>
        <w:rPr/>
        <w:t xml:space="preserve"> na kwotę </w:t>
      </w:r>
      <w:r>
        <w:rPr>
          <w:b/>
          <w:bCs/>
        </w:rPr>
        <w:t>10.910,00 zł. + odsetki w kwocie 11.067,4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Urzędu Skarbowego w Olsztynie skierowano </w:t>
      </w:r>
      <w:r>
        <w:rPr>
          <w:b/>
          <w:bCs/>
        </w:rPr>
        <w:t>412  tytułów wykonawczych</w:t>
      </w:r>
      <w:r>
        <w:rPr/>
        <w:t xml:space="preserve">  na kwotę </w:t>
      </w:r>
    </w:p>
    <w:p>
      <w:pPr>
        <w:pStyle w:val="Normal"/>
        <w:rPr/>
      </w:pPr>
      <w:r>
        <w:rPr>
          <w:b/>
          <w:bCs/>
        </w:rPr>
        <w:t xml:space="preserve">103..843,70 zł. </w:t>
      </w:r>
      <w:r>
        <w:rPr/>
        <w:t>natomiast do innych urzędów skarbowych</w:t>
      </w:r>
      <w:r>
        <w:rPr>
          <w:b/>
          <w:bCs/>
        </w:rPr>
        <w:t xml:space="preserve">  wystosowano 43 tytuły  </w:t>
      </w:r>
      <w:r>
        <w:rPr/>
        <w:t xml:space="preserve"> </w:t>
      </w:r>
      <w:r>
        <w:rPr>
          <w:b/>
          <w:bCs/>
        </w:rPr>
        <w:t>wykonawcze</w:t>
      </w:r>
      <w:r>
        <w:rPr/>
        <w:t xml:space="preserve">   na kwotę  </w:t>
      </w:r>
      <w:r>
        <w:rPr>
          <w:b/>
          <w:bCs/>
        </w:rPr>
        <w:t>7.85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 dzień 31.12.2009r   zaległości</w:t>
      </w:r>
      <w:r>
        <w:rPr>
          <w:b/>
          <w:bCs/>
        </w:rPr>
        <w:t xml:space="preserve"> </w:t>
      </w:r>
      <w:r>
        <w:rPr/>
        <w:t>posiada</w:t>
      </w:r>
      <w:r>
        <w:rPr>
          <w:b/>
          <w:bCs/>
        </w:rPr>
        <w:t xml:space="preserve"> 388  podatników</w:t>
      </w:r>
      <w:r>
        <w:rPr/>
        <w:t xml:space="preserve">    .</w:t>
      </w:r>
    </w:p>
    <w:p>
      <w:pPr>
        <w:pStyle w:val="Normal"/>
        <w:rPr/>
      </w:pPr>
      <w:r>
        <w:rPr/>
        <w:t>Niżej przedstawiono  liczby  zalegających  i ogólną wartość  zaległości w podziale na grupy  podatników , wg kryterium stanu zaległości na 31.12.2009 r. 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zł 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65"/>
        <w:gridCol w:w="1139"/>
        <w:gridCol w:w="1140"/>
        <w:gridCol w:w="1140"/>
        <w:gridCol w:w="1140"/>
        <w:gridCol w:w="1140"/>
        <w:gridCol w:w="1140"/>
        <w:gridCol w:w="1140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Rok 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Rok 200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Różnice 2009-200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0"/>
              </w:rPr>
              <w:t>L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Zaległość jednostkowa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od 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Zaległość jednostkowa do 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0"/>
              </w:rPr>
              <w:t>Liczba zalegają-c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Ogólna wartość zaległości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0"/>
              </w:rPr>
              <w:t>Liczba zalegają-c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Ogólna wartość zaległości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0"/>
              </w:rPr>
              <w:t>Liczba zalegają-c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Ogólna różnica zaległości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z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9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338.758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51.737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87.020,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1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22.392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20.336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2.056,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5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49.006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21.223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27.783,3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90.986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02.057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1.070,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39.759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38.099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1.660,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63.89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59.455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4.440,3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5.891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5.676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215,74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x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Raze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810.691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698.58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112.105,87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Do 31.12.2009 r. wydano łącznie </w:t>
      </w:r>
      <w:r>
        <w:rPr>
          <w:b/>
          <w:bCs/>
        </w:rPr>
        <w:t>4.023 szt</w:t>
      </w:r>
      <w:r>
        <w:rPr/>
        <w:t xml:space="preserve"> decyzji wymiarowych / z terenu sołectw i miasta / na podatek  rolny, od nieruchomości i leśny</w:t>
      </w:r>
      <w:r>
        <w:rPr>
          <w:b/>
          <w:bCs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>W ciągu roku 2009  wydano</w:t>
      </w:r>
      <w:r>
        <w:rPr>
          <w:b/>
          <w:bCs/>
        </w:rPr>
        <w:t xml:space="preserve"> 243</w:t>
      </w:r>
      <w:r>
        <w:rPr/>
        <w:t xml:space="preserve"> podatnikom podatku rolnego zaświadczenia o posiadaniu gospodarstwa ,dochodowości i o zaległościach, oraz   </w:t>
      </w:r>
      <w:r>
        <w:rPr>
          <w:b/>
          <w:bCs/>
        </w:rPr>
        <w:t xml:space="preserve">56 </w:t>
      </w:r>
      <w:r>
        <w:rPr/>
        <w:t xml:space="preserve">zaświadczeń o wysokości składek emerytalnych za lata 1977 r do 199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resie  całego roku  2009  wydano  </w:t>
      </w:r>
      <w:r>
        <w:rPr>
          <w:b/>
          <w:bCs/>
        </w:rPr>
        <w:t xml:space="preserve">359 </w:t>
      </w:r>
      <w:r>
        <w:rPr/>
        <w:t>decyzji na zwrot podatku akcyzowego zawartego</w:t>
      </w:r>
    </w:p>
    <w:p>
      <w:pPr>
        <w:pStyle w:val="Normal"/>
        <w:rPr/>
      </w:pPr>
      <w:r>
        <w:rPr/>
        <w:t xml:space="preserve"> </w:t>
      </w:r>
      <w:r>
        <w:rPr/>
        <w:t xml:space="preserve">w cenie oleju napędowego wykorzystywanego do produkcji rolnej na kwotę </w:t>
      </w:r>
      <w:r>
        <w:rPr>
          <w:b/>
          <w:bCs/>
        </w:rPr>
        <w:t>480.221,35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. Podatek od nieruchomości od osób prawnych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>przypis netto na dzień 31.12.2009 roku-</w:t>
      </w:r>
      <w:r>
        <w:rPr>
          <w:b/>
          <w:bCs/>
        </w:rPr>
        <w:t xml:space="preserve">792.922,00 zł.  </w:t>
      </w:r>
      <w:r>
        <w:rPr/>
        <w:t xml:space="preserve">na poczet przypisu bieżącego </w:t>
      </w:r>
    </w:p>
    <w:p>
      <w:pPr>
        <w:pStyle w:val="Normal"/>
        <w:rPr/>
      </w:pPr>
      <w:r>
        <w:rPr/>
        <w:t xml:space="preserve">wpłynęła kwota </w:t>
      </w:r>
      <w:r>
        <w:rPr>
          <w:b/>
          <w:bCs/>
        </w:rPr>
        <w:t>564.096,13zł</w:t>
      </w:r>
      <w:r>
        <w:rPr/>
        <w:t xml:space="preserve">. Wskaźnik realizacji przypisu bieżącego wyniósł </w:t>
      </w:r>
      <w:r>
        <w:rPr>
          <w:b/>
          <w:bCs/>
        </w:rPr>
        <w:t>71,14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ększość jednostek uregulowała podatek w  100 %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lka jednostek  zrealizowało przypis bieżący w niższym wskaźniku realizac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/14 wskaźnik realizacji przypisu bieżącego – </w:t>
      </w:r>
      <w:r>
        <w:rPr>
          <w:b/>
          <w:bCs/>
        </w:rPr>
        <w:t>1,13 %</w:t>
      </w:r>
      <w:r>
        <w:rPr/>
        <w:t xml:space="preserve"> - zaległość 166.532,00zł-płatność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odroczona do  30.06..2010 roku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/72-  wskaźnik realizacji przypisu bieżącego – </w:t>
      </w:r>
      <w:r>
        <w:rPr>
          <w:b/>
          <w:bCs/>
        </w:rPr>
        <w:t xml:space="preserve">35,94 % </w:t>
      </w:r>
      <w:r>
        <w:rPr/>
        <w:t xml:space="preserve">zaległość –61.476,49zł. – wystawione tytuły wykonawcze.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right="923" w:hanging="0"/>
        <w:rPr/>
      </w:pPr>
      <w:r>
        <w:rPr/>
        <w:t xml:space="preserve">J/113- wskaźnik realizacji przypisu bieżącego – </w:t>
      </w:r>
      <w:r>
        <w:rPr>
          <w:b/>
          <w:bCs/>
        </w:rPr>
        <w:t>72,67 %</w:t>
      </w:r>
      <w:r>
        <w:rPr/>
        <w:t xml:space="preserve"> - zaległość wynosi –6.364,00zł złożono wniosek   o umorzenie zaległości.</w:t>
      </w:r>
    </w:p>
    <w:p>
      <w:pPr>
        <w:pStyle w:val="Normal"/>
        <w:rPr/>
      </w:pPr>
      <w:r>
        <w:rPr/>
        <w:t xml:space="preserve">J/82 – wskaźnik realizacji przypisu  bieżącego – </w:t>
      </w:r>
      <w:r>
        <w:rPr>
          <w:b/>
          <w:bCs/>
        </w:rPr>
        <w:t>28,23 %</w:t>
      </w:r>
      <w:r>
        <w:rPr/>
        <w:t xml:space="preserve"> - zaległość wynosi -277,49 zł. wpłacono   w miesiącu  styczniu 2010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3. Podatek rolny od osób prawnych</w:t>
      </w:r>
      <w:r>
        <w:rPr/>
        <w:t xml:space="preserve">  przypisano na łączną wartość </w:t>
      </w:r>
      <w:r>
        <w:rPr>
          <w:b/>
          <w:bCs/>
        </w:rPr>
        <w:t>69.054,00 zł.</w:t>
      </w:r>
    </w:p>
    <w:p>
      <w:pPr>
        <w:pStyle w:val="Normal"/>
        <w:rPr/>
      </w:pPr>
      <w:r>
        <w:rPr/>
        <w:t xml:space="preserve"> </w:t>
      </w:r>
      <w:r>
        <w:rPr/>
        <w:t xml:space="preserve">zrealizowano  w </w:t>
      </w:r>
      <w:r>
        <w:rPr>
          <w:b/>
          <w:bCs/>
        </w:rPr>
        <w:t>100,07 %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4. Podatek leśny od osób prawnych</w:t>
      </w:r>
      <w:r>
        <w:rPr/>
        <w:t xml:space="preserve">  roczny wymiar –</w:t>
      </w:r>
      <w:r>
        <w:rPr>
          <w:b/>
          <w:bCs/>
        </w:rPr>
        <w:t>69.934 zł</w:t>
      </w:r>
      <w:r>
        <w:rPr/>
        <w:t xml:space="preserve"> .zrealizowano w </w:t>
      </w:r>
      <w:r>
        <w:rPr>
          <w:b/>
          <w:bCs/>
        </w:rPr>
        <w:t>100,00 %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PODATEK OD NIERUCHOMOŚCI OD OSÓB FIZYCZNYCH </w:t>
      </w:r>
    </w:p>
    <w:p>
      <w:pPr>
        <w:pStyle w:val="Normal"/>
        <w:rPr/>
      </w:pPr>
      <w:r>
        <w:rPr/>
        <w:t xml:space="preserve">Przypis bieżący </w:t>
      </w:r>
      <w:r>
        <w:rPr>
          <w:b/>
        </w:rPr>
        <w:t>podatku od nieruchomości od osób fizycznych</w:t>
      </w:r>
      <w:r>
        <w:rPr/>
        <w:t xml:space="preserve"> został zrealizowany w 67,8 % wpływami w wysokości </w:t>
      </w:r>
      <w:r>
        <w:rPr>
          <w:b/>
          <w:bCs/>
        </w:rPr>
        <w:t>190.448,00</w:t>
      </w:r>
      <w:r>
        <w:rPr/>
        <w:t xml:space="preserve"> zł na wymiar netto </w:t>
      </w:r>
      <w:r>
        <w:rPr>
          <w:b/>
          <w:bCs/>
        </w:rPr>
        <w:t>281.053,00</w:t>
      </w:r>
      <w:r>
        <w:rPr/>
        <w:t xml:space="preserve"> zł. Jest  to wyłącznie podatek z terenu miasta. Podatek od nieruchomości z terenu wsi jest wymierzony w łącznym zobowiązaniu tak jak i podatek leśny od osób fizyczn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Źródłami tego podatku podobnie jak w latach ubiegłych były:</w:t>
      </w:r>
    </w:p>
    <w:p>
      <w:pPr>
        <w:pStyle w:val="TextBodyIndent"/>
        <w:rPr/>
      </w:pPr>
      <w:r>
        <w:rPr/>
        <w:t xml:space="preserve">       </w:t>
      </w:r>
      <w:r>
        <w:rPr>
          <w:sz w:val="24"/>
        </w:rPr>
        <w:t xml:space="preserve">-  </w:t>
      </w:r>
      <w:r>
        <w:rPr>
          <w:sz w:val="24"/>
          <w:u w:val="single"/>
        </w:rPr>
        <w:t>podatek od nieruchomości za działki</w:t>
      </w:r>
      <w:r>
        <w:rPr>
          <w:sz w:val="24"/>
        </w:rPr>
        <w:t xml:space="preserve"> </w:t>
      </w:r>
      <w:r>
        <w:rPr>
          <w:b/>
          <w:sz w:val="24"/>
        </w:rPr>
        <w:t>wymiar netto 1.118,00 zł, wpływy wyniosły 883,80 zł , zaległość końcowa 755,27zł, realizacja 79,05%</w:t>
      </w:r>
    </w:p>
    <w:p>
      <w:pPr>
        <w:pStyle w:val="TextBodyIndent"/>
        <w:ind w:left="0" w:hanging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garaże</w:t>
      </w:r>
      <w:r>
        <w:rPr>
          <w:u w:val="single"/>
        </w:rPr>
        <w:t>:</w:t>
      </w:r>
      <w:r>
        <w:rPr/>
        <w:t xml:space="preserve"> wymiar netto 1.484,00zł, wpływy 1.342,00zł,            zaległość końcowa 145,30zł, realizacja 90,4%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budynki osoby fizyczne</w:t>
      </w:r>
      <w:r>
        <w:rPr>
          <w:u w:val="single"/>
        </w:rPr>
        <w:t>:</w:t>
      </w:r>
      <w:r>
        <w:rPr/>
        <w:t xml:space="preserve"> wymiar netto 278.451,00zł, wpływy 188.222,20zł zaległość końcowa 105.981,53zł, </w:t>
      </w:r>
      <w:r>
        <w:rPr>
          <w:b/>
          <w:bCs/>
        </w:rPr>
        <w:t>realizacja 67,6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ółem zaległość w podatku od nieruchomości od osób fizycznych</w:t>
      </w:r>
      <w:r>
        <w:rPr/>
        <w:t xml:space="preserve"> wynosi na dzień 31.12.2009 r.  </w:t>
      </w:r>
      <w:r>
        <w:rPr>
          <w:b/>
          <w:bCs/>
        </w:rPr>
        <w:t>106.882,10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</w:t>
      </w:r>
      <w:r>
        <w:rPr/>
        <w:t xml:space="preserve">. Z przypisu 64.012,00zł  w </w:t>
      </w:r>
      <w:r>
        <w:rPr>
          <w:b/>
        </w:rPr>
        <w:t>podatku od środków transportowych od posiadaczy fizycznych</w:t>
      </w:r>
      <w:r>
        <w:rPr/>
        <w:t xml:space="preserve"> wpływy za 2009 rok zrealizowano kwotą 57.163,90 zł z której na należność bieżącą wpłynęło 49.408,00 zł, co stanowi 77,2 % realizacji przypisu bieżącego. Stan zaległości wynosi 52.025,77 z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7</w:t>
      </w:r>
      <w:r>
        <w:rPr/>
        <w:t xml:space="preserve">. Z przypisu 7.323,00 zł w </w:t>
      </w:r>
      <w:r>
        <w:rPr>
          <w:b/>
        </w:rPr>
        <w:t xml:space="preserve">podatku od środków transportowych od posiadaczy prawnych </w:t>
      </w:r>
      <w:r>
        <w:rPr/>
        <w:t>wpływy za 2009 rok wyniosły 100% przypisu bieżącego. Stan zaległości wynosi 149,00 z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>
          <w:b/>
        </w:rPr>
        <w:t xml:space="preserve">8. Opłata od posiadania psów </w:t>
      </w:r>
      <w:r>
        <w:rPr/>
        <w:t xml:space="preserve">na dzień 01.01.2009r. zaległość wynosiła 1.990,00 zł. Wpływy na poczet zaległości wyniosły 120,00 zł. </w:t>
      </w:r>
      <w:r>
        <w:rPr>
          <w:b/>
          <w:bCs/>
        </w:rPr>
        <w:t>Przypis opłaty za 2009</w:t>
      </w:r>
      <w:r>
        <w:rPr/>
        <w:t xml:space="preserve"> rok wyniósł </w:t>
      </w:r>
      <w:r>
        <w:rPr>
          <w:b/>
          <w:bCs/>
        </w:rPr>
        <w:t>5.040,00</w:t>
      </w:r>
      <w:r>
        <w:rPr/>
        <w:t xml:space="preserve"> zł i został dokonany za  168 psów. Wpływy uzyskane wynosiły 3.930,00 zł, z wymiaru bieżącego dokonano odpisów na 300,00zł. Wskaźnik realizacji przypisu bieżącego wynosi </w:t>
      </w:r>
      <w:r>
        <w:rPr>
          <w:b/>
          <w:bCs/>
        </w:rPr>
        <w:t>82,9%.</w:t>
      </w:r>
      <w:r>
        <w:rPr/>
        <w:t xml:space="preserve"> Saldo zaległości z przypisu bieżącego wynosi 810,00 zł. W 2009 roku  uzyskano wpływy z tytułu opłaty od posiadania psów  z terenu wsi za 70 sztuk w tym: </w:t>
      </w:r>
    </w:p>
    <w:p>
      <w:pPr>
        <w:pStyle w:val="Tekstpodstawowywcity3"/>
        <w:ind w:hanging="0"/>
        <w:jc w:val="both"/>
        <w:rPr/>
      </w:pPr>
      <w:r>
        <w:rPr/>
        <w:t>Wójtówko – 14, Radostowo – 11, Kikity – 1, Tłokowo – 2, Franknowo – 5, Potryty – 5, Kiersztanowo – 1, Żardeniki – 2, Kalis – 3, Modliny – 3, Olszewnik – 2, Pierwągi – 6, Krokowo – 3, Zerbuń – 3, Kol. Jeziorany – 1, Ustnik – 4, Piszewo – 1, Studzianka – 3. Stan zaległości na dzień 31.12.2009r. wynosi 2.255,00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Zaległości   podatków   i  innych  dochodów</w:t>
      </w:r>
      <w:r>
        <w:rPr/>
        <w:t xml:space="preserve">  w gminie  Jeziorany  zestawio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na konie roku 2009  ( na podstawie sprawozdania RB-27 s  oraz  prowadzonych urządzeń analitycznych  księgowych )  w porównaniu do  stanu 31.12.2008 r.  przedstawiają się następująco 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80"/>
        <w:gridCol w:w="2740"/>
        <w:gridCol w:w="1480"/>
        <w:gridCol w:w="1480"/>
        <w:gridCol w:w="124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mieszkańców za wybudowane wodociągi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-07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,użytkowanie wieczyste ,przekształcenie prawa ,nabycie prawa mienia... komunaln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88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9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99,67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 w Urzędzie Miejsk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produktów( energia cieplna ) w Urzedzie Miejsk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z.750 ADMINISTRACJ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2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 ,opłacany w formie karty podatkow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9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1,2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12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8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46,9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zniesione -hipote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02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459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75615- Podatki od osób praw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825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86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007,9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4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69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67,7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211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6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19,6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6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6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7,0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-prawnych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zniesione -hipote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71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3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91,3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76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75616- Podatki i opłaty od osób fizycz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 471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33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89,71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 dz.756- PODATKI I OPŁATY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 29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 26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8 738,8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329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76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15,5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opiekuńc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dz. 852  POMOC SPOŁECZN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329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9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697,8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IORCZO GMIN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1 203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5 73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 091,5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ez odsetek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4 97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5 73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3 091,5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dsetk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6 225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  <w:t xml:space="preserve">W sprawozdaniu  z wykonania wydatków łącznie z powstałymi  zobowiązaniami  nie występują  przekroczenia wydatków , które stanowiłyby  naruszenie dyscypliny budżetowej. </w:t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  <w:t xml:space="preserve">Wszystkie  udzielone  dotacje z budżetu gminy   zostały rozliczone . </w:t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48"/>
        <w:gridCol w:w="925"/>
        <w:gridCol w:w="2884"/>
        <w:gridCol w:w="1187"/>
        <w:gridCol w:w="1050"/>
        <w:gridCol w:w="1086"/>
        <w:gridCol w:w="1105"/>
        <w:gridCol w:w="954"/>
      </w:tblGrid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 -  wyszczególnienie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 za 2007r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2008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 rok 20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rok 20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nik wykonania 200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o 1 m 2  powierzchni lokalowej dla AD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2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la ZAD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la ZAD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la ZAD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la ZAD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6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6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la ZAD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7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7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jednostek na fundusz policj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jednostek na fundusz policji na dofinansowanie  zadań  inwestycyjny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a niepubliczne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91,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99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6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82,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2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y Kl. „  O ” w szkołach niepublicznych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2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4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,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zkole  niepubliczne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59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80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48,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8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dz  .801-OŚWIATA I WYCHOWANI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24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73,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1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63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zawodow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ZDROWIA - Przeciwdziałanie alkoholizmowi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 SPOŁECZNA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1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63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91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91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ki publiczne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84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6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66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azem  instytucje kultury- dotacje bieżąc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4 41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8 477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8 38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8 38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 na dofinansowanie prac  konserwatorskich obiektów zabytkowy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 dz. 92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78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477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8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8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0,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  DOTACJE BIEŻĄCE  z  BUDZETU GMINY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2.169,72+ 27.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150,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52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654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9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 MAJĄTKOWE   z  budżetu gminy , w tym  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47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na finansowanie kosztów inwestycji i zakupów inwestycyjnych zakładów budżetowych  - ADM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jednostek na fundusz policji na dofinansowanie  zadań  inwestycyjny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– dla świetlic wiejskich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5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315.719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621,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02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154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2</w:t>
            </w:r>
          </w:p>
        </w:tc>
      </w:tr>
    </w:tbl>
    <w:p>
      <w:pPr>
        <w:pStyle w:val="TextBody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7"/>
        </w:numPr>
        <w:rPr/>
      </w:pPr>
      <w:r>
        <w:rPr>
          <w:szCs w:val="28"/>
        </w:rPr>
        <w:t xml:space="preserve">Do  31 grudnia  2009r. w  formie </w:t>
      </w:r>
      <w:r>
        <w:rPr>
          <w:b/>
          <w:bCs/>
          <w:szCs w:val="28"/>
        </w:rPr>
        <w:t>zakładu budżetowego</w:t>
      </w:r>
      <w:r>
        <w:rPr>
          <w:szCs w:val="28"/>
        </w:rPr>
        <w:t xml:space="preserve">  prowadził działalność </w:t>
      </w:r>
      <w:r>
        <w:rPr>
          <w:b/>
          <w:bCs/>
          <w:szCs w:val="28"/>
        </w:rPr>
        <w:t>Zakład Administracji Domów Mieszkalnych</w:t>
      </w:r>
      <w:r>
        <w:rPr>
          <w:szCs w:val="28"/>
        </w:rPr>
        <w:t xml:space="preserve"> .Zgodnie z Uchwałą Rady Miejskiej  z dnia 13 października 2009r. Zakład ADM  został  z dniem 31 grudnia 2009 r. zlikwidowany.  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Za omawiany okres roku 2009  zakład ten  osiągnął zbiorczo   p r z y c h o d y ( bez amortyzacji) w wysokości   1.954.950,08zł  na plan 2.081.758zł  , realizując je w 89,1 %. Najwyższe kwoty przychodów uzyskano  zgodnie z planem z  dochodów z najmu  : 763.573,50zł  realizując plan tej pozycji w 92,7%.  </w:t>
      </w:r>
    </w:p>
    <w:p>
      <w:pPr>
        <w:pStyle w:val="TextBody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  <w:t>W przychodach mieści się  d o t a c j a przedmiotowa  w łącznej kwocie 415.138 zł , na którą składa się dotacja w wysokości 171.000 zł na sprzątanie miasta, a ponadto : 90.561 zł  na utrzymanie zieleni w mieście ,76.004 zł na selektywną zbiórkę odpadów, 64.573 zł  na utrzymanie cmentarza komunalnego  i 13.000 zł na utrzymanie bezpańskich psów .Zakład otrzymał także z budżetu gminy dotację na inwestycje     w wysokości 36.000 zł  na  modernizację dachów  na częściach  komunalnych budynków.</w:t>
      </w:r>
    </w:p>
    <w:p>
      <w:pPr>
        <w:pStyle w:val="TextBody"/>
        <w:ind w:firstLine="70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Zbiorczo   k o s z t y   zakładu( poza odpisami amortyzacyjnymi ) zamknęły się  kwotą  1.971.454,79 zł  na plan 2.045.758zł  i zostały zrealizowane w 96,4 % .  Odpisy amortyzacyjne wyniosły 114.839,78  zł .Stan  środków  obrotowych  na początek roku wyniósł </w:t>
      </w:r>
      <w:r>
        <w:rPr>
          <w:b/>
          <w:bCs/>
          <w:szCs w:val="28"/>
        </w:rPr>
        <w:t>20.056,41zł</w:t>
      </w:r>
      <w:r>
        <w:rPr>
          <w:szCs w:val="28"/>
        </w:rPr>
        <w:t xml:space="preserve">, a na koniec </w:t>
      </w:r>
      <w:r>
        <w:rPr>
          <w:b/>
          <w:bCs/>
          <w:szCs w:val="28"/>
        </w:rPr>
        <w:t>29.225,22 zł</w:t>
      </w:r>
      <w:r>
        <w:rPr>
          <w:b/>
          <w:bCs/>
          <w:i/>
          <w:iCs/>
          <w:szCs w:val="28"/>
        </w:rPr>
        <w:t>).</w:t>
      </w:r>
      <w:r>
        <w:rPr>
          <w:b/>
          <w:bCs/>
          <w:szCs w:val="28"/>
        </w:rPr>
        <w:t xml:space="preserve"> </w:t>
      </w:r>
    </w:p>
    <w:p>
      <w:pPr>
        <w:pStyle w:val="TextBody"/>
        <w:rPr/>
      </w:pPr>
      <w:r>
        <w:rPr/>
        <w:t xml:space="preserve">Na środki obrotowe składają się  : </w:t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183"/>
        <w:gridCol w:w="1620"/>
        <w:gridCol w:w="1440"/>
        <w:gridCol w:w="122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.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tan na początek  roku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tan na koniec roku 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Środki pienięż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0.91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781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Należności netto ,w tym 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7.97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4.006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 xml:space="preserve">Kwota odpisu aktualizującego należn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Zapas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1.95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9.969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Zobowiązania ,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0.78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7,5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-zobowiązania z tytułu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4.49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6.030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-zobowiązania z tytułu składek na ubezpie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6.33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2.891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Zobowiązania z tytułu zakupu dóbr i usług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7.75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87.209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Razem  stan funduszu obrot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05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225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Cs w:val="28"/>
        </w:rPr>
        <w:t>Zaległości czynszowe wynoszą  363.019 zł , w tym</w:t>
      </w:r>
      <w:r>
        <w:rPr>
          <w:b/>
          <w:bCs/>
          <w:szCs w:val="28"/>
        </w:rPr>
        <w:t xml:space="preserve"> należność główna –239.258zł, </w:t>
      </w:r>
    </w:p>
    <w:p>
      <w:pPr>
        <w:pStyle w:val="TextBody"/>
        <w:rPr/>
      </w:pPr>
      <w:r>
        <w:rPr>
          <w:b/>
          <w:bCs/>
          <w:sz w:val="20"/>
          <w:szCs w:val="28"/>
        </w:rPr>
        <w:t xml:space="preserve">(  </w:t>
      </w:r>
      <w:r>
        <w:rPr>
          <w:i/>
          <w:iCs/>
          <w:sz w:val="20"/>
          <w:szCs w:val="28"/>
        </w:rPr>
        <w:t>zaległość na 31.12.2008 wynosiła  253.194 zł</w:t>
      </w:r>
      <w:r>
        <w:rPr>
          <w:b/>
          <w:bCs/>
          <w:sz w:val="20"/>
          <w:szCs w:val="28"/>
        </w:rPr>
        <w:t xml:space="preserve"> ) ,</w:t>
      </w:r>
    </w:p>
    <w:p>
      <w:pPr>
        <w:pStyle w:val="TextBody"/>
        <w:rPr/>
      </w:pPr>
      <w:r>
        <w:rPr>
          <w:szCs w:val="28"/>
        </w:rPr>
        <w:t>a</w:t>
      </w:r>
      <w:r>
        <w:rPr>
          <w:b/>
          <w:bCs/>
          <w:szCs w:val="28"/>
        </w:rPr>
        <w:t xml:space="preserve"> </w:t>
      </w:r>
      <w:r>
        <w:rPr>
          <w:szCs w:val="28"/>
        </w:rPr>
        <w:t>123.673 zł stanowią odsetki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natomiast koszty upomnień to 88 zł </w:t>
      </w:r>
      <w:r>
        <w:rPr>
          <w:b/>
          <w:bCs/>
          <w:szCs w:val="28"/>
        </w:rPr>
        <w:t xml:space="preserve">). 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W skład  zasobów komunalnych </w:t>
      </w:r>
      <w:r>
        <w:rPr>
          <w:i/>
          <w:iCs/>
          <w:szCs w:val="28"/>
        </w:rPr>
        <w:t>administrowanych przez zakład</w:t>
      </w:r>
      <w:r>
        <w:rPr>
          <w:b/>
          <w:bCs/>
          <w:i/>
          <w:iCs/>
          <w:szCs w:val="28"/>
        </w:rPr>
        <w:t xml:space="preserve">  wchodziło   203 lokali mieszkalnych, 45 lokali</w:t>
      </w:r>
      <w:r>
        <w:rPr>
          <w:i/>
          <w:iCs/>
          <w:szCs w:val="28"/>
        </w:rPr>
        <w:t xml:space="preserve"> użytkowych, 114  budynków mieszkalnych  ( było118 i 29   użytkowych) . W 2009 roku sprzedano 9 lokali mieszkalnych  w 2008 -20 , w 2007-  17 , w tym 16 w mieście 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Cały zakres  działalności prowadzony do 31 grudnia 2009r.przez zakład  budżetowy Administracji Domów Mieszkalnych  włączył  do swej działalności   zgodnie z wolą Rady Miejskiej  -Zakład Wodociągów i Kanalizacji – spółka z o.o. Gmina jest 100 %  udziałowcem tej spółki.Inna forma zarządzania   przyczynić się powinna  do poprawy  jakości  prowadzonej  działalności komunalnej  oraz do osiągania lepszych wyników  ekonomicznych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00" w:leader="none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12744" w:hanging="0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55" w:hanging="220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0:00Z</dcterms:created>
  <dc:creator>maria compa</dc:creator>
  <dc:description/>
  <cp:keywords/>
  <dc:language>en-US</dc:language>
  <cp:lastModifiedBy>gleszczynska</cp:lastModifiedBy>
  <cp:lastPrinted>2010-06-14T09:52:00Z</cp:lastPrinted>
  <dcterms:modified xsi:type="dcterms:W3CDTF">2010-06-14T08:01:00Z</dcterms:modified>
  <cp:revision>4</cp:revision>
  <dc:subject/>
  <dc:title>  SPRAWOZDANIE  OPISOWE  Z WYKONANIA  BUDŻETU</dc:title>
</cp:coreProperties>
</file>