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ał. Nr  </w:t>
      </w:r>
    </w:p>
    <w:p>
      <w:pPr>
        <w:pStyle w:val="Normal"/>
        <w:spacing w:lineRule="auto" w:line="360"/>
        <w:jc w:val="right"/>
        <w:rPr/>
      </w:pPr>
      <w:r>
        <w:rPr/>
        <w:t>Jeziorany dnia 2906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tan poręczeń i gwarancji udzielonych przez Gminę  Jeziora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dzień 29.08.201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57"/>
        <w:gridCol w:w="2126"/>
        <w:gridCol w:w="2126"/>
        <w:gridCol w:w="1985"/>
        <w:gridCol w:w="2126"/>
        <w:gridCol w:w="1418"/>
        <w:gridCol w:w="25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miot któremu udzielono poręczenia lub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dmiot udzielający kredytu lub pożycz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Kwota zaciągniętego kredytu lub pożycz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udzielonego poręczenia lub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ostało do spłaty na dzień 29.08.2011 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końcowej spła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bezpieczenie kredytu lub pożyczki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a Grupa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ana Grupa Działania zawiadomiła o spłacie kredytu , a tym samym o wygaśnięciu poręczenia przez gminę 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Wodociągów i Kanalizacji w Jezioranach spółka  z o.o.</w:t>
            </w:r>
          </w:p>
          <w:p>
            <w:pPr>
              <w:pStyle w:val="Normal"/>
              <w:rPr/>
            </w:pPr>
            <w:r>
              <w:rPr/>
              <w:t xml:space="preserve">Ze 100% udziałem gmi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3.078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3.078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Wodociągów i Kanalizacji w Jezioranach spółka  z o.o.</w:t>
            </w:r>
          </w:p>
          <w:p>
            <w:pPr>
              <w:pStyle w:val="Normal"/>
              <w:rPr/>
            </w:pPr>
            <w:r>
              <w:rPr/>
              <w:t xml:space="preserve">Ze 100 % udziałem gmi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1.026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.02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14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84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364" w:hanging="0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ind w:left="836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dpis i pieczątka osoby upoważnione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51:00Z</dcterms:created>
  <dc:creator>Witold Gudaczewski</dc:creator>
  <dc:description/>
  <dc:language>en-US</dc:language>
  <cp:lastModifiedBy>admin</cp:lastModifiedBy>
  <cp:lastPrinted>2010-06-14T21:01:00Z</cp:lastPrinted>
  <dcterms:modified xsi:type="dcterms:W3CDTF">2011-08-29T16:15:00Z</dcterms:modified>
  <cp:revision>10</cp:revision>
  <dc:subject/>
  <dc:title/>
</cp:coreProperties>
</file>