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360"/>
        <w:jc w:val="center"/>
        <w:rPr/>
      </w:pPr>
      <w:r>
        <w:rPr/>
        <w:t>U C H W A Ł A   Nr  IX/ 51 /2011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>
          <w:szCs w:val="24"/>
        </w:rPr>
      </w:pPr>
      <w:r>
        <w:rPr>
          <w:szCs w:val="24"/>
        </w:rPr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22 sierpnia   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  uchwałę  Rady Miejskiej w Jezioranach  Nr VIII/40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 30 czerwca 2011r. w sprawie zmian w budżecie   gminy na rok  2011 </w:t>
      </w:r>
    </w:p>
    <w:p>
      <w:pPr>
        <w:pStyle w:val="Normal"/>
        <w:ind w:firstLine="708"/>
        <w:jc w:val="both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 sierpnia 2009 r.- przepisy wprowadzające ustawę o finansach publicznych (Dz. U. Nr 157 poz. 1241 z późn. zm.).</w:t>
      </w:r>
    </w:p>
    <w:p>
      <w:pPr>
        <w:pStyle w:val="ZalBT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 uchwala, co następuje:</w:t>
      </w:r>
    </w:p>
    <w:p>
      <w:pPr>
        <w:pStyle w:val="ZalBT"/>
        <w:spacing w:lineRule="exact" w:line="3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W § 3 uchwały Rady Miejskiej w Jezioranach  Nr VIII/40/2011z dnia 30 czerwca  2011 roku  w  sprawie zmian w budżecie  gminy na rok 2011   zmienia się  brzmienie  drugiego  i trzeciego  wiersza na brzmienie  następujące   : „ 919.182,51 zł oraz pożyczką w kwocie  4.394.053,91 zł .Uchwala się przychody w wysokości  7.723.627,55 zł  oraz  rozchody  w wysokości 2.410.391,13 zł, zgodnie z załącznikiem  Nr 1 do niniejszej uchwały 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§ 2. W  § 5  </w:t>
      </w:r>
      <w:r>
        <w:rPr>
          <w:b/>
          <w:bCs/>
        </w:rPr>
        <w:t>uchwały Rady Miejskiej w Jezioranach  Nr VIII/40/11  z dnia  30 czerwca 2011r. w sprawie zmian w budżecie gminy na  2011 rok skreśla się pkt 3,  w</w:t>
      </w:r>
      <w:r>
        <w:rPr>
          <w:b/>
          <w:bCs/>
          <w:sz w:val="22"/>
          <w:szCs w:val="22"/>
        </w:rPr>
        <w:t xml:space="preserve"> § 6  kwotę  „755.000 zł  ” zastępuje się  kwotę „728.056,56zł ” , oraz  w § 7 skreśla się kwotę  „19.100.940,65”, a wprowadza    „19.073.997,21 zł  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3. </w:t>
      </w:r>
      <w:r>
        <w:rPr/>
        <w:t>Uchwała wchodzi w życie  z dniem podjęcia, obowiązuje w roku budżetowym 2011 i  podlega   ogłoszeniu na tablicy ogłoszeń w Urzędzie  Miejskim w Jezioran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Wiceprzewodniczący  Rady  Miejskiej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 xml:space="preserve">Ewa   Maculewicz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Do Uchwały Rady Miejskiej   w  Jezioranach    Nr IX/51/2011 z dnia  22 sierpnia 2011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ykazana w załączniku nr 5 do Uchwały Rady Miejskiej Nr VIII/40/11 z dnia 30 czerwca 2011r. w sprawie zmian w budżecie gminy na rok 2011  kwota  113.796,38 zł  w przychodach i rozchodach  na finansowanie  wyprzedzające powinna być wykreślona , gdyż powinna  ją obejmować kwota  zbiorcza deficytu budżetowego  .  Zawarta w rozchodach  wartość udzielonych pożyczek  na kwotę 755.000 zł  ma pokrycie  w przychodach  z tytułu  planowanego zwrotu udzielonych pożyczek na kwotę 600.000 zł  oraz  w wolnych środkach  w kwocie 128.056,56 zł .O pozostałą  kwotę  26.943,44 zł  została zwiększona wartość  kredytu , czego nie przewiduje art.89 ustawy o finansach publicznych. W związku z powyższym należy zmniejszyć limit udzielanych w roku pożyczek o kwotę 26.943,44 zł   do kwoty  728.056,56 zł. Jednocześnie dług  gminy na koniec roku 2011 zmniejszy się o tę samą wartość, o którą nie zostanie zaciągnięty kredyt, tj.o 26.943,44 zł z kwoty 19.100.940,65 do 19.073.997,21 zł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alParagraf"/>
        <w:spacing w:lineRule="exact" w:line="320" w:before="24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9:00Z</dcterms:created>
  <dc:creator>admin</dc:creator>
  <dc:description/>
  <cp:keywords/>
  <dc:language>en-US</dc:language>
  <cp:lastModifiedBy>urzad</cp:lastModifiedBy>
  <dcterms:modified xsi:type="dcterms:W3CDTF">2011-08-31T06:59:00Z</dcterms:modified>
  <cp:revision>2</cp:revision>
  <dc:subject/>
  <dc:title>U C H W A Ł A   Nr  VII/34/2011</dc:title>
</cp:coreProperties>
</file>