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21349-2011 z dnia 2011-08-17 r.</w:t>
        </w:r>
      </w:hyperlink>
      <w:r>
        <w:rPr/>
        <w:t xml:space="preserve"> Ogłoszenie o zamówieniu - Jeziorany</w:t>
        <w:br/>
        <w:t>Dowóz uczniów do przedszkoli, oddziałów przedszkolnych i szkół z terenu Gminy Jeziorany w roku szkolnym 20112012 do zimowej przerwy świątecznej. 3.1. Przedmiotem zamówienia jest usługa polegająca na dowozie uczniów z terenu gminy...</w:t>
        <w:br/>
        <w:t xml:space="preserve">Termin składania ofert: 2011-08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Dowóz uczniów do przedszkoli, oddziałów przedszkolnych i szkół z terenu Gminy Jeziorany w roku szkolnym 2011/2012 do zimowej przerwy świątecznej</w:t>
      </w:r>
      <w:r>
        <w:rPr/>
        <w:br/>
      </w:r>
      <w:r>
        <w:rPr>
          <w:b/>
          <w:bCs/>
        </w:rPr>
        <w:t>Numer ogłoszenia: 232445 - 2011; data zamieszczenia: 31.08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21349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Obsługi Gminnych Jednostek Organizacyjnych, ul. Konopnickiej 13, 11-320 Jeziorany, woj. warmińsko-mazurskie, tel. 089 718 10 60, faks 089 718 30 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Organizacyjna Gminy Jezioran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wóz uczniów do przedszkoli, oddziałów przedszkolnych i szkół z terenu Gminy Jeziorany w roku szkolnym 2011/2012 do zimowej przerwy świątecznej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wóz uczniów do przedszkoli, oddziałów przedszkolnych i szkół z terenu Gminy Jeziorany w roku szkolnym 20112012 do zimowej przerwy świątecznej. 3.1. Przedmiotem zamówienia jest usługa polegająca na dowozie uczniów z terenu gminy Jeziorany objętych obowiązkiem szkolnym do przedszkoli, oddziałów przedszkolnych i szkół przy założeniu dowozu uczniów przez : - 80 dni w ciągu roku szkolnego 20112012 do zimowej przerwy świątecznej. Ilość km w ciągu realizacji zamówienia może ulec zmianie. lp Trasa Szacowana ilość km dziennie 20112012 80 dni 1 Trasa nr 1 - autobus min. 40 miejsc siedzących 101 8080 2 Trasa nr 2 - autobus min. 30 miejsc siedzących 156 12480 3 Trasa nr 3 - autobus min. 25 miejsc siedzących 159 12720 4 Trasa nr 4 - autobus min. 18 miejsc siedzących 138 11040 5 Trasa nr 5 - mikrobus min.9 miejsc siedzących 77 6160 6 Trasa nr 6 - mikrobus min 9 miejsc siedzących 44 3520 3.2.Opis przedmiotu zamówienia i tras do dowożenia uczniów TRASA NR 1 autobus min. 40 miejsc siedzących Dowóz uczniów do Przedszkola Publicznego, Przedszkola Niepublicznego, innych form wychowania przedszkolnego, Zespołu Szkół w Jezioranach Nr kurs Trasa - godzina miejscowości Uczniowie - ilość Ilość Km PRZYWÓZ 1 7.10 Wójtówko - Jeziorany Max.40 6,0 2 7.25 Krokowo - Jeziorany Max.40 9,0 3 7.45 Franknowo - Jeziorany Max.40 16,0 4 7.55 Miejska Wieś - Jeziorany Max.40 9,0 ODWÓZ 1 12.50 Jeziorany - Tłokowo - Franknowo - Jeziorany Max.40 14,0 2 13.10 Jeziorany - Krokowo - Derc - Jeziorany Max.40 18,8 3 14.00 Jeziorany - Tłokowo - Franknowo - Jeziorany Max.40 14,0 3 15.00 Jeziorany - Tłokowo - Franknowo - Jeziorany Max.40 14,0 RAZEM 100,8 Ogółem w zaokrągleniu 101 TRASA NR 2 - autobus min. 30 miejsc siedzących Dowóz uczniów do Przedszkola Publicznego, Przedszkola Niepublicznego, innych form wychowania przedszkolnego, oddziału przedszkolnego przy Szkole Podstawowej w Radostowie, Szkoły Podstawowej w Radostowie, Zespołu Szkół w Jezioranach Nr kursu Trasa - godzina miejscowości UczniowieIlość Ilość Km PRZYWÓZ 1 7.10 Potryty Studnica Jeziorany Max.30 20,0 2 7.30 Jeziorany Potryty Radostowo Max.30 16,5 3 7.50 Radostowo Jeziorany Max.30 13,5 ODWÓZ 1 13.00 Jeziorany - Studnica - Potryty - Radostowo - Potryty - Studnica - Jeziorany Max.30 32,4 2 14.00 Jeziorany - Studnica - Potryty - Radostowo - Potryty - Studnica - Jeziorany Max.30 32,4 3 14.50 Jeziorany - Kostrzewy - Jeziorany Max.30 9,0 4 15.00 Jeziorany - Studnica - Potryty - Radostowo - Potryty - Studnica - Jeziorany Max.30 32,4 RAZEM 156,2 Ogółem w zaokrągleniu 156 Zgodnie z § 8 Umowy przewiduje się dowóz uczniów do oddziału przedszkolnego przy Szkole Podstawowej w Radostowie, Szkoły Podstawowej w Radostowie okresie zimowym termin do ustalenia z Zamawiającym z Kolonii Radostowo osiedle byłego gospodarstwa rolnego. TRASA NR 3 - autobus min. 25 miejsc siedzących Dowóz uczniów do Przedszkola Publicznego, Przedszkola Niepublicznego, innych form wychowania przedszkolnego, Zespołu Szkół w Jezioranach Nr kursu Trasa - godzina miejscowości UczniowieIlość Ilość Km PRZYWÓZ 1 7.10 Stacja Zerbuń Max. 25 25,0 7.15 Zerbuń Max. 25 7.20 Wipsowo - Jeziorany Max. 25 2 7.40 Kiersztanowo - Zagajnik - Jeziorany Max. 25 12,0 3 7.50 Tłokowo - Jeziorany 6,0 1 12.50 Jeziorany - Wojtówko - Ustnik - Modliny - Jeziorany Max. 25 13,6 2 13.10 Jeziorany - Zagajnik - Kiersztanowo - Wipsowo - Zerbuń - Jeziorany Max. 25 32,0 3 14.00 Jeziorany - Wójtówko - Ustnik - Modliny - Jeziorany Max. 25 13,6 4 14.15 Jeziorany - Krokowo - Derc - Jeziorany Max. 25 18,8 5 14.50 Jeziorany - Zagajnik - Kiersztanowo - Wipsowo - Jeziorany Max. 25 19,0 6 15.10 Jeziorany - Krokowo - Derc - Jeziorany Max. 25 18,8 RAZEM 158,8 Ogółem w zaokrągleniu 159 TRASA NR 4- autobus min. 18 miejsc siedzących Dowóz uczniów do Przedszkola Publicznego, Przedszkola Niepublicznego, innych form wychowania przedszkolnego, Zespołu Szkół w Jezioranach Nr kursu Trasa - godzina miejscowości UczniowieIlość Ilość km. PRZYWÓZ 1 7.10 Kostrzewy Kolonia Max. 18 5,0 2 7.15 Kostrzewy Wieś Max. 18 0,5 3 7.25 Modliny Max. 18 13,6 7.30 Ustnik Max. 18 4 7.45 Derc Max. 18 18,8 5 7.55 Lekity - Kalis Max. 18 11,7 ODWÓZ 1 12.50 Kostrzewy Max. 18 10,0 2 13.10 Miejska Wieś - Stacja Zerbuń Max. 18 16,0 3 13.25 Lekity Max. 18 11,7 4 14.00 Miejska Wieś - Stacja Zerbuń - Zerbuń Max. 18 19,6 5 14.50 Lekity Max. 18 11,7 6 15.05 Miejska Wieś - Stacja Zerbuń - Zerbuń Max. 18 19,6 7 RAZEM 138,20 Ogółem w zaokrągleniu 138 TRASA NR 5 - pojazd min. 9 miejsc siedzących Dowóz uczniów do oddziału przedszkolnego przy Szkole Podstawowej we Franknowie, Zespołu Szkół w Jezioranach Nr kursu Trasa - godzina miejscowości Uczniowie Ilość km PRZYWÓZ 1 7.00 Polkajmy Zespół Szkół w Jezioranach 8,0 2 7.20 Kramarzewo Zespół Szkół w Jezioranach 7,0 3 7.35 Wielewo Zespół Szkół w Jezioranach 6,2 4 7.45 Kolonia Wólka Szlachecka 7,0 ODWÓZ 1 12.40 Kolonia Wólka Szlachecka Zespół Szkół w Jezioranach 7,0 2 13.00 Wielewo Zespół Szkół w Jezioranach 6,2 3 13.15 Kramarzewo Zespół Szkół w Jezioranach 7,0 4 13.30 Polkajmy 8,0 5 15.10 Wielewo 6,2 6 15.20 Kramarzewo 7,0 7 15.35 Polkajmy 7,0 Razem 76,6 Ogółem w zaokrągleniu 77 TRASA NR 6 - pojazd min. 9 miejsc siedzących Dowóz uczniów do oddziału przedszkolnego przy Szkole Podstawowej we Franknowie i Szkoły Podstawowej we Franknowie Nr kursu Trasa - godzina miejscowości Uczniowie Ilość km PRZYWÓZ 1 7.25 Wólka Szlachecka Zespół Szkół w Jezioranach 6,6 2 7.50 Kolonia Franknowo Zespół Szkół w Jezioranach 8,0 ODWÓZ 1 12.40 Kolonia Franknowo SP Franknowo 8,0 2 14.40 Wólka Szlachecka Zespół Szkół w Jezioranach 6,6 3 14.40 Kolonia Franknowo 8,0 4 15.10 Wólka Szlachecka 6,6 Razem 43,8 Ogółem w zaokrągleniu 44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7.20.0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08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IRMA USŁUG WIELOBRANŻOWYCH SKIBEL, ul. Kajki 16 i 18, 11-320 Jeziorany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664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0045,44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0045,44</w:t>
      </w:r>
      <w:r>
        <w:rPr>
          <w:b/>
          <w:bCs/>
        </w:rPr>
        <w:t xml:space="preserve"> / Oferta z najwyższą ceną:</w:t>
      </w:r>
      <w:r>
        <w:rPr/>
        <w:t xml:space="preserve"> 190045,44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1349&amp;rok=2011-0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dom</dc:creator>
  <dc:description/>
  <cp:keywords/>
  <dc:language>en-US</dc:language>
  <cp:lastModifiedBy>urzad</cp:lastModifiedBy>
  <cp:lastPrinted>2011-08-31T10:11:00Z</cp:lastPrinted>
  <dcterms:modified xsi:type="dcterms:W3CDTF">2011-08-31T08:35:00Z</dcterms:modified>
  <cp:revision>2</cp:revision>
  <dc:subject/>
  <dc:title>Ogłoszenie powiązane:</dc:title>
</cp:coreProperties>
</file>