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3 - do Etapu I</w:t>
      </w:r>
    </w:p>
    <w:p>
      <w:pPr>
        <w:pStyle w:val="Heading6"/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do „Specyfikacji istotnych warunków zamówienia” – Harmonogram rzeczowo - finansowy</w:t>
      </w:r>
    </w:p>
    <w:p>
      <w:pPr>
        <w:pStyle w:val="Heading6"/>
        <w:spacing w:before="0" w:after="0"/>
        <w:rPr/>
      </w:pPr>
      <w:r>
        <w:rPr>
          <w:rFonts w:cs="Verdana" w:ascii="Verdana" w:hAnsi="Verdana"/>
          <w:sz w:val="20"/>
          <w:szCs w:val="24"/>
        </w:rPr>
        <w:t>………………………………</w:t>
      </w: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4"/>
        </w:rPr>
        <w:t>…………………</w:t>
      </w:r>
      <w:r>
        <w:rPr>
          <w:rFonts w:cs="Verdana" w:ascii="Verdana" w:hAnsi="Verdana"/>
          <w:b w:val="false"/>
          <w:sz w:val="20"/>
          <w:szCs w:val="24"/>
        </w:rPr>
        <w:t>., dnia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HARMONOGRAM RZECZOWO – FINANS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zadania pn. </w:t>
      </w:r>
      <w:r>
        <w:rPr/>
        <w:t>,,Budowa kanalizacji sanitarnych wraz z oczyszczalniami ścieków w miejscowościach: Franknowo i Radostowo” – ETAP I(KS z oczyszczalnią ścieków we Franknowie)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15"/>
        <w:gridCol w:w="1440"/>
        <w:gridCol w:w="1080"/>
        <w:gridCol w:w="1080"/>
        <w:gridCol w:w="900"/>
        <w:gridCol w:w="900"/>
        <w:gridCol w:w="1080"/>
        <w:gridCol w:w="1080"/>
        <w:gridCol w:w="1080"/>
        <w:gridCol w:w="1080"/>
        <w:gridCol w:w="720"/>
        <w:gridCol w:w="720"/>
        <w:gridCol w:w="720"/>
        <w:gridCol w:w="7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 robó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zł</w:t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cja zadan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lnia ścieków tech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Zbiornik wyrównawczy, bioreaktor SBR, mury oporowe, zagospodarowanie terenu – drogi i chodniki, zieleń, o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ynek socj.-te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ci i instalacje elektryczne oczyszczal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e  ścieków P1 i P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tłoczna z rur PE i Pd1-P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grawit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łącza  k.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/1 + 8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 ogółem /9+1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utto 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hanging="0"/>
        <w:jc w:val="right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3 - do Etapu II</w:t>
      </w:r>
    </w:p>
    <w:p>
      <w:pPr>
        <w:pStyle w:val="Heading6"/>
        <w:spacing w:before="0" w:after="0"/>
        <w:jc w:val="righ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do „Specyfikacji istotnych warunków zamówienia” – Harmonogram rzeczowo - finansowy</w:t>
      </w:r>
    </w:p>
    <w:p>
      <w:pPr>
        <w:pStyle w:val="Heading6"/>
        <w:spacing w:before="0" w:after="0"/>
        <w:rPr/>
      </w:pPr>
      <w:r>
        <w:rPr>
          <w:rFonts w:cs="Verdana" w:ascii="Verdana" w:hAnsi="Verdana"/>
          <w:sz w:val="20"/>
          <w:szCs w:val="24"/>
        </w:rPr>
        <w:t>………………………………</w:t>
      </w: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4"/>
        </w:rPr>
        <w:t>…………………</w:t>
      </w:r>
      <w:r>
        <w:rPr>
          <w:rFonts w:cs="Verdana" w:ascii="Verdana" w:hAnsi="Verdana"/>
          <w:b w:val="false"/>
          <w:sz w:val="20"/>
          <w:szCs w:val="24"/>
        </w:rPr>
        <w:t>., dnia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>HARMONOGRAM RZECZOWO – FINANS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la zadania pn. </w:t>
      </w:r>
      <w:r>
        <w:rPr/>
        <w:t>,,Budowa kanalizacji sanitarnych wraz z oczyszczalniami ścieków w miejscowościach: Franknowo i Radostowo” – ETAP II (KS z oczyszczalnią ścieków w Radostowie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35"/>
        <w:gridCol w:w="108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 robó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zł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cja zadan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zyszczalnia ścieków techn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Zbiornik wyrównawczy, bioreaktor SBR, mury oporowe, zagospod. terenu – drogi i chodniki, zieleń, 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ynek socj.-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ci i instalacje elektryczne ocz. 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e  ścieków P1, P2, P3 i 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 tłoczna z rur PE i Pd1-Pd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S grawit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łącza  k. sanit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ÓŁEM /1 + 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 ogółem /9+1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utto 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hanging="0"/>
        <w:jc w:val="right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/</w:t>
      </w:r>
      <w:r>
        <w:rPr>
          <w:rFonts w:cs="Verdana" w:ascii="Verdana" w:hAnsi="Verdana"/>
          <w:sz w:val="18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o reprezentowania wykonawcy/wykonawców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1:00Z</dcterms:created>
  <dc:creator>urzad</dc:creator>
  <dc:description/>
  <dc:language>en-US</dc:language>
  <cp:lastModifiedBy>urzad</cp:lastModifiedBy>
  <cp:lastPrinted>2011-07-26T09:12:00Z</cp:lastPrinted>
  <dcterms:modified xsi:type="dcterms:W3CDTF">2011-09-01T11:21:00Z</dcterms:modified>
  <cp:revision>2</cp:revision>
  <dc:subject/>
  <dc:title>………………………………                                                                                                                  </dc:title>
</cp:coreProperties>
</file>