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chwała Nr XXVII/292/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ady Miejskiej w Jezioranach</w: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z dnia 31 marca 200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18"/>
          <w:szCs w:val="18"/>
        </w:rPr>
        <w:t>w sprawie</w:t>
      </w:r>
      <w:r>
        <w:rPr>
          <w:rFonts w:cs="Arial" w:ascii="Arial" w:hAnsi="Arial"/>
          <w:b/>
          <w:i/>
          <w:sz w:val="18"/>
          <w:szCs w:val="18"/>
        </w:rPr>
        <w:t xml:space="preserve"> planu pra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Na podstawie art. 20, ust. 1 ustawy z dnia 8 marca 1990 roku o samorządzie gminnym 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</w:t>
      </w:r>
      <w:r>
        <w:rPr>
          <w:rFonts w:cs="Arial" w:ascii="Arial" w:hAnsi="Arial"/>
          <w:sz w:val="18"/>
          <w:szCs w:val="18"/>
        </w:rPr>
        <w:t xml:space="preserve"> oraz Statutu Gminy Jeziorany, Rada Miejska uchwala,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zasadniczą tematykę sesji Rady Miejskiej na 2006 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XXVII sesja w miesiącu marc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odjęcie uchwał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anu pracy Rady Miejski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mieniająca uchwałę w sprawie </w:t>
      </w:r>
      <w:r>
        <w:rPr>
          <w:rFonts w:cs="Arial" w:ascii="Arial" w:hAnsi="Arial"/>
          <w:sz w:val="18"/>
        </w:rPr>
        <w:t>uchwalenia statutów sołectw Gminy Jeziora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ulaminu wynagradzania nauczycieli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zmieniająca uchwałę w sprawie określenia trybu i zasad postępowania o udzielenie dotacji dla podmiotów niezaliczonych do sektora finansów publicznych i niedziałających w celu osiągnięcia zysku, sposobu jej rozliczania oraz kontroli wykonywania zleconego zadania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djęcia działań dotyczących realizacji wspólnego projektu o charakterze promującym region Warmii i Mazu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nsowania projektu pn. „Skarby Warmii i Mazur – wsparcie promocji turystycznej w regionie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upoważnienie Burmistrza Jezioran do zawarcia porozumienia ze Stowarzyszeniem Gmin RP Euroregion Bałty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zmian w budżecie gminy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udzielenia zgody Burmistrzowi Jezioran na zawarcie porozumienia z Zarządem Województwa Warmińsko-Mazurskiego w zakresie partycypacji w kosztach remontu chodników przy ulicach wojewódzkich w 2006 roku w Jezioran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enia zgody Burmistrzowi Jezioran na zawarcie porozumienia z Zarządem Powiatu Olsztyńskiego w zakresie partycypacji w kosztach remontu chodników i dróg powiatowych na terenie Gminy Jeziorany w 2006 ro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eniająca uchwałę w sprawie </w:t>
      </w:r>
      <w:r>
        <w:rPr>
          <w:rFonts w:cs="Arial" w:ascii="Arial" w:hAnsi="Arial"/>
          <w:sz w:val="18"/>
          <w:szCs w:val="18"/>
        </w:rPr>
        <w:t>uchwalenia statutu Zakładu Administracji Domów Mieszkal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oważnienia Burmistrza Jezioran do zawarcia porozumienia z Gminą Bisztyn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wyrażenia zgody na rozwiązanie umowy o realizację wspólnego przedsięwzięcia pod nazwą „Budowa Składowiska Odpadów Komunalnych z Zakładem Utylizacji” oraz odwołania darowizny nieruchomości gruntowych położonych w obrębie Lekity i Studnica na rzecz Gminy Olszty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spraw z zakresu administracji rządowej dotyczącej utrzymania grobów i cmentarzy wojen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Regulaminu utrzymania czystości i porządku na terenie Gminy Jeziora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a Burmistrza do podpisania umowy ze Starostwem Powiatowym w Olsztynie na realizację zadania pn. „ XXII Wojewódzki Przegląd Kapel i Zespołów Śpiewaczych”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XXVIII sesja w miesiącu kwietni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Rozpatrzenie sprawozdania z wykonania budżetu gminy za 2005 r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a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Burmistrza - opinia Regionalnej Izby Obrachunkowej w Olsztynie o sprawozdaniu Burmistrza z wykonania budżetu gminy za 2005 rok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skusja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edstawienie oceny sprawozdania Burmistrza z wykonania budżetu gminy za 2005 rok – wystąpienie przewodniczących Komisji Oświaty, Kultury, Sportu, Zdrowia i Spraw Społecznych oraz Komisji Budżetu, Rozwoju Gospodarczego i Rolnictwa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edstawienie opinii Komisji Rewizyjnej o sprawozdaniu Burmistrza z wykonania budżetu gminy za 2005 rok,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dyskusja Radnych nad sprawozdaniem z wykonania budżetu gminy za 2005 rok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3) przedstawienie wniosku Komisji Rewizyjnej o udzielenie absolutorium Burmistrzowi z tytułu wykonania budżetu gminy za 2005 rok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4) przedstawienie opinii Regionalnej Izby Obrachunkowej o wniosku Komisji Rewizyjnej o udzielenie absolutorium Burmistrzowi z tytułu wykonania budżetu gminy za 2005 rok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djęcie uchwały w sprawie udzielenia absolutorium Burmistrzowi Jezioran z wykonania budżetu gminy za 2005 rok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Statucie Miejskiego Ośrodka Kultury i Sportu w Jezioran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6ro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 podziale gminy na okręgi wyborcze i obwody głosowa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XXIX sesja w miesiącu czerwc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Informacja o stanie bezpieczeństwa publicznego na terenie gminy Jeziora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6 ro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Miejskiego Ośrodka Pomocy Społeczn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y punktów sprzedaży napojów alkoholowych zawierających powyżej 4,5% alkoholu (z wyjątkiem piwa), przeznaczonych do spożycia poza miejscem sprzedaży jak i w miejscu sprzedaży oraz zasad usytuowania miejsc sprzedaży i podawania napojów alkoholowych na terenie gminy Jeziorany.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XXX sesja w miesiącu sierpni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Informacja o stanie przygotowania szkół do rozpoczęcia roku szko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formacja o przebiegu wykonania budżetu gminy za I półrocze 2006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odjęcie uchwał w sprawi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zmian w budżecie gminy na 2006 rok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Zakładu Administracji Domów Mieszkaln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stąpienia do sporządzenia zmiany studium uwarunkowań i kierunków zagospodarowania przestrzennego miasta i gminy Jeziorany,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XXX I sesja w miesiącu październik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mówienie wyników sprawdzianu i egzaminu w Szkole Podstawowej i Gimnazjum w Jezioranach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1) wystąpienie przedstawiciela Okręgowej Komisji Egzaminacyjnej w Łomż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2) wystąpienie Wizytatora Kuratorium Oświaty w Olsztynie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3) dyskusj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Informacja Przewodniczącego Rady Miejskiej dotycząca oświadczeń majątkowych rad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prawozdanie Komisji Rewizyjnej z działalności za okres kaden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Informacja o pracy Komisji Oświaty, Kultury, Zdrowia i Spraw Społecznych za okres kaden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formacja o pracy Komisji Budżetu, Rozwoju Gospodarczego i Rolnictwa za okres kaden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Opinia RIO o wykonaniu budżetu za I półrocze 2006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odjęcie uchwał w sprawi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planu zagospodarowania przestrzennego Gminy Jeziorany w obrębie Piszewo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uchwalenia planu zagospodarowania przestrzennego Gminy Jeziorany w obrębie Radostow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planu zagospodarowania przestrzennego Gminy Jeziorany w obrębie miasta Jeziora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„Programu współpracy z organizacjami pozarządowymi oraz podmiotami o których mowa w art. 3 ust. 3 ustawy z dnia 24 kwietnia 2003 r. o działalności pożytku publicznego i o wolontariacie na terenie gminy Jeziorany na 2007 rok”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zmian w budżecie gminy na 2006 rok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I sesja w miesiącu grudni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Informacja o stanie opieki zdrowotnej na terenie miasta i gminy Jeziora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zmian w budżecie gminy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kreślenia rezerwy mieszkaniowej na rok 200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a dziennych stawek opłaty targowej oraz zasad ich pobor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wysokości dziennych stawek opłaty miejsc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kreślenia wysokości stawek podatku od środków transportowych w 2007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kreślenia wysokości stawek podatku od nieruchomości w 2007 ro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a wzoru deklaracji i informacji na podatek od nieruchomości, wzoru deklaracji i informacji na podatek rolny, wzoru deklaracji i informacji na podatek leś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prowadzenia ulgi w podatku rolnym od gospodarstw ekologicznych w 2007 ro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a stawek podatku od posiadania ps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opłat za korzystanie z Cmentarza Komunalnego w Jezioranach i urządzeń Cmentar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II sesja w miesiącu grud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chwalenie budżetu gminy na 2007 rok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Burmistrza w sprawie projektu budżet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opinii Regionalnej Izby Obrachunkowej o projekcie uchwały budżetow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opinii komisji stałych Rady Miejski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wniosków Komisji uwzględnionych przez Burmistrza w projekcie uchwały budżetow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nie wniosków Komisji nie uwzględnionych przez Burmistrza w projekcie uchwały budżetow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 nad projektem uchwały budżetowej i nad zgłoszonymi wnioskami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nad projektem uchwały budżetowej i zgłoszonymi wnioskami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enia ostatecznej wysokości dotacji dla szkół niepublicznych podstaw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y uchwały w sprawie szczegółowych zasad ustalania wysokości i udzielania dotacji dla Przedszkola Nie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zmian w budżecie gminy na 2006 rok,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900" w:hanging="360"/>
        <w:rPr/>
      </w:pPr>
      <w:r>
        <w:rPr>
          <w:rFonts w:cs="Arial" w:ascii="Arial" w:hAnsi="Arial"/>
          <w:sz w:val="18"/>
          <w:szCs w:val="18"/>
        </w:rPr>
        <w:t>4)    zatwierdzenia taryf dla zbiorowego zaopatrzenia w wodę i zbiorowego odprowadzania ścieków na terenie miasta i gminy Jeziorany na okres od dnia 01.02.2007 do dnia 31.01.2008,,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5)    uchwalenia Gminnego Programu Profilaktyki i Rozwiązywania Problemów Alkoholowych na 2007 ro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y sesji mogą ulegać zmianom w zależności od potrz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Heading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5:00Z</dcterms:created>
  <dc:creator>magdah</dc:creator>
  <dc:description/>
  <dc:language>en-US</dc:language>
  <cp:lastModifiedBy>magdah</cp:lastModifiedBy>
  <cp:lastPrinted>2006-03-23T12:20:00Z</cp:lastPrinted>
  <dcterms:modified xsi:type="dcterms:W3CDTF">2006-03-31T10:58:00Z</dcterms:modified>
  <cp:revision>65</cp:revision>
  <dc:subject/>
  <dc:title>Uchwała Nr XIX/209 /05</dc:title>
</cp:coreProperties>
</file>