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ziorany, dnia  2 września 2011 r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.341 -  11/2011 r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 N I E W A Ż N I E N 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postępowania na</w:t>
      </w:r>
      <w:r>
        <w:rPr/>
        <w:t xml:space="preserve"> </w:t>
      </w:r>
      <w:r>
        <w:rPr>
          <w:rFonts w:cs="Verdana" w:ascii="Verdana" w:hAnsi="Verdana"/>
          <w:b/>
          <w:bCs/>
          <w:sz w:val="22"/>
        </w:rPr>
        <w:t>„</w:t>
      </w:r>
      <w:r>
        <w:rPr>
          <w:rFonts w:cs="Verdana" w:ascii="Verdana" w:hAnsi="Verdana"/>
          <w:sz w:val="22"/>
        </w:rPr>
        <w:t>Zaciągnięcie kredytu długoterminowego złotowego w kwocie 1.682.334,57 zł na  spłatę rat kredytów i pożyczek zaciągniętych w latach poprzednich - II”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Na podstawie art. 93 ust. 1 pkt. 1  ustawy z dnia 29 stycznia 2004 r.     (Dz. U. z 2010 r. nr 113, poz. 759 ze zm.) unieważniam postępowanie na </w:t>
      </w:r>
      <w:r>
        <w:rPr>
          <w:rFonts w:cs="Verdana" w:ascii="Verdana" w:hAnsi="Verdana"/>
          <w:b/>
          <w:bCs/>
          <w:sz w:val="22"/>
        </w:rPr>
        <w:t xml:space="preserve"> „Zaciągnięcie kredytu długoterminowego złotowego w kwocie 1.682.334,57 zł na spłatę rat kredytów i pożyczek zaciągniętych w latach poprzednich - II”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znaczonym terminie składania ofert, który upłynął w dni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września 2011 r. o godzinie 11-tej,  nie wpłynęła żadna ofert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URMISTR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-) Maciej Leszczyńs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3:00Z</dcterms:created>
  <dc:creator>urzad</dc:creator>
  <dc:description/>
  <dc:language>en-US</dc:language>
  <cp:lastModifiedBy>urzad</cp:lastModifiedBy>
  <dcterms:modified xsi:type="dcterms:W3CDTF">2011-09-02T13:33:00Z</dcterms:modified>
  <cp:revision>2</cp:revision>
  <dc:subject/>
  <dc:title>Jeziorany, dnia 20 lipca 2011 r</dc:title>
</cp:coreProperties>
</file>