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XVII/303/06</w:t>
      </w:r>
    </w:p>
    <w:p>
      <w:pPr>
        <w:pStyle w:val="Heading"/>
        <w:spacing w:lineRule="auto" w:line="360"/>
        <w:rPr/>
      </w:pPr>
      <w:r>
        <w:rPr/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31 marca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uto" w:line="360"/>
        <w:rPr/>
      </w:pPr>
      <w:r>
        <w:rPr>
          <w:b/>
        </w:rPr>
        <w:t>w sprawie upoważnienia Burmistrza Jezioran do zawarcia porozumienia z Gminą Bisztynek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Na podstawie art. 18 ust.2 pkt. 15 w związku z art. 10 ustawy z dnia 8 marca 1990 roku o samorządzie gminnym (jednolity tekst z 2001 r. Dz. U. Nr 142, poz. 1591, z 2002 r. Nr 23, poz. 220, Nr 62, poz. 558, Nr 113, poz. 984, Nr 153, poz. 1271, Nr 214, 1806, z 2003 r. Nr 80, poz. 717, Nr 162, poz. 1568 oraz z 2004 r. Nr 102, poz. 1055, Nr 116, poz. 1203, Nr 167, poz. 175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z 2005 r. Nr 172, poz. 1441, Nr 175, poz. 1457, z 2006 r. Nr 17, poz. 128</w:t>
      </w:r>
      <w:r>
        <w:rPr>
          <w:rFonts w:cs="Arial" w:ascii="Arial" w:hAnsi="Arial"/>
          <w:sz w:val="18"/>
          <w:szCs w:val="18"/>
        </w:rPr>
        <w:t>) Rada Miejska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>
          <w:b/>
          <w:bCs/>
        </w:rPr>
        <w:t>§ 1.</w:t>
      </w:r>
      <w:r>
        <w:rPr/>
        <w:t xml:space="preserve"> Upoważnia się Burmistrza Jezioran do zawarcia porozumienia z Gminą Bisztynek w przedmiocie zasad współdziałania, w zakresie określonym w projekcie porozumienia, który stanowi załącznik do niniejszej uchwał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§  2.</w:t>
      </w:r>
      <w:r>
        <w:rPr/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Traci moc uchwała Nr XXVI/237/2001 Rady Miejskiej w Jezioranach z dnia 5 grudnia 2001 roku w sprawie upoważnienia Zarządu Miejskiego do zawarcia porozumienia o współpracy w zakresie wdrożenia do realizacji projektu „Międzygminny Zakład Przerobu Odpadów Komunalnych” w Sękitach Gmina Bisztyne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>§ 4.</w:t>
      </w:r>
      <w:r>
        <w:rPr>
          <w:rFonts w:cs="Arial" w:ascii="Arial" w:hAnsi="Arial"/>
          <w:sz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tLeast" w:line="187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</w:t>
      </w:r>
    </w:p>
    <w:p>
      <w:pPr>
        <w:pStyle w:val="Normal"/>
        <w:widowControl w:val="false"/>
        <w:autoSpaceDE w:val="false"/>
        <w:spacing w:lineRule="atLeast" w:line="187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 Uchwały Nr XXVII/303/06 </w:t>
      </w:r>
    </w:p>
    <w:p>
      <w:pPr>
        <w:pStyle w:val="Normal"/>
        <w:widowControl w:val="false"/>
        <w:autoSpaceDE w:val="false"/>
        <w:spacing w:lineRule="atLeast" w:line="187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31 marca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Porozumienie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e w dniu …………………..…. pomiędz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miną Bisztynek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reprezentowaną przez Burmistrza Bisztynka </w:t>
      </w:r>
      <w:r>
        <w:rPr>
          <w:rFonts w:cs="Arial" w:ascii="Arial" w:hAnsi="Arial"/>
          <w:b/>
          <w:sz w:val="18"/>
          <w:szCs w:val="18"/>
        </w:rPr>
        <w:t>Pana Jana Wójcik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miną Jeziorany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reprezentowaną przez Burmistrza Jezioran </w:t>
      </w:r>
      <w:r>
        <w:rPr>
          <w:rFonts w:cs="Arial" w:ascii="Arial" w:hAnsi="Arial"/>
          <w:b/>
          <w:sz w:val="18"/>
          <w:szCs w:val="18"/>
        </w:rPr>
        <w:t>Panią Aurelię Kamińską-Sydor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i dalszej części porozumienia: </w:t>
      </w:r>
      <w:r>
        <w:rPr>
          <w:rFonts w:cs="Arial" w:ascii="Arial" w:hAnsi="Arial"/>
          <w:b/>
          <w:i/>
          <w:sz w:val="18"/>
          <w:szCs w:val="18"/>
        </w:rPr>
        <w:t xml:space="preserve">„Sygnatariuszami” </w:t>
      </w:r>
      <w:r>
        <w:rPr>
          <w:rFonts w:cs="Arial" w:ascii="Arial" w:hAnsi="Arial"/>
          <w:sz w:val="18"/>
          <w:szCs w:val="18"/>
        </w:rPr>
        <w:t xml:space="preserve">lub </w:t>
      </w:r>
      <w:r>
        <w:rPr>
          <w:rFonts w:cs="Arial" w:ascii="Arial" w:hAnsi="Arial"/>
          <w:b/>
          <w:i/>
          <w:sz w:val="18"/>
          <w:szCs w:val="18"/>
        </w:rPr>
        <w:t>„Sygnatariuszami porozumieni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 10 ust. 1 ustawy z dnia 8 marca 1990 roku o samorządzie gminnym (jednolity tekst z 2001 r. Dz. U. Nr 142, poz. 1591, z 2002 r. Nr 23, poz. 220, Nr 62, poz. 558, Nr 113, poz. 984, Nr 153, poz. 1271, Nr 214, 1806, z 2003 r. Nr 80, poz. 717, Nr 162, poz. 1568 oraz z 2004 r. Nr 102, poz. 1055, Nr 116, poz. 1203, Nr 167, poz. 1759 </w:t>
      </w:r>
      <w:r>
        <w:rPr>
          <w:rFonts w:cs="Arial" w:ascii="Arial" w:hAnsi="Arial"/>
          <w:color w:val="000000"/>
          <w:sz w:val="18"/>
          <w:szCs w:val="18"/>
        </w:rPr>
        <w:t>z 2005 r. Nr 172, poz. 1441, Nr 175, poz. 1457, z 2006 r. Nr 17, poz. 128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i/>
          <w:sz w:val="18"/>
          <w:szCs w:val="18"/>
        </w:rPr>
        <w:t>Sygnatariusze</w:t>
      </w:r>
      <w:r>
        <w:rPr>
          <w:rFonts w:cs="Arial" w:ascii="Arial" w:hAnsi="Arial"/>
          <w:sz w:val="18"/>
          <w:szCs w:val="18"/>
        </w:rPr>
        <w:t xml:space="preserve"> zawierają niniejsze porozum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Sygnatariusze porozumienia</w:t>
      </w:r>
      <w:r>
        <w:rPr>
          <w:rFonts w:cs="Arial" w:ascii="Arial" w:hAnsi="Arial"/>
          <w:sz w:val="18"/>
          <w:szCs w:val="18"/>
        </w:rPr>
        <w:t xml:space="preserve"> zobowiązują się dążyć do prowadzenia jednolitej regionalnej gospodarki odpada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rzędnym celem, który chcą osiągnąć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nimalizowanie ilości niesegregowanych odpadów przeznaczonych do składania na składowisku odpadów w Międzygminnym Zakładzie Kompleksowego Przerobu Odpadów Komunalnych spółka z o.o. Sękity z siedzibą Bisztynek-Kolonia 1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egulowanie przepływu odpadów na terenie gmin objętych współprac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yskanie jak najwyższego poziomu odzysku surowców przeznaczonych </w:t>
        <w:br/>
        <w:t>do recykl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szkodliwianie powstałych odpadów z zastosowaniem technologii Międzygminnego Zakładu Kompleksowego Przerobu Odpadów Komunalnych spółka z o.o. Sękity z siedzibą Bisztynek-Kolonia 1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Sygnatariusz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orozumienia</w:t>
      </w:r>
      <w:r>
        <w:rPr>
          <w:rFonts w:cs="Arial" w:ascii="Arial" w:hAnsi="Arial"/>
          <w:sz w:val="18"/>
          <w:szCs w:val="18"/>
        </w:rPr>
        <w:t xml:space="preserve"> postanawiają, że swoimi działaniami będą wdrażać </w:t>
        <w:br/>
        <w:t>na zarządzanych przez siebie terenach poniższe kierunki postępowania z odpad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ieczne dla środowiska wykorzystanie odpadów wytworzo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ieczne dla środowiska unieszkodliwianie odpad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ultywację terenów, na których zlokalizowane są „dzikie wysypiska odpadów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łożone cele i efekty działań </w:t>
      </w:r>
      <w:r>
        <w:rPr>
          <w:rFonts w:cs="Arial" w:ascii="Arial" w:hAnsi="Arial"/>
          <w:b/>
          <w:i/>
          <w:sz w:val="18"/>
          <w:szCs w:val="18"/>
        </w:rPr>
        <w:t>Sygnatariusze porozumienia</w:t>
      </w:r>
      <w:r>
        <w:rPr>
          <w:rFonts w:cs="Arial" w:ascii="Arial" w:hAnsi="Arial"/>
          <w:sz w:val="18"/>
          <w:szCs w:val="18"/>
        </w:rPr>
        <w:t xml:space="preserve"> chcą osiągnąć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pagowanie selektywnej zbiórki odpadów komunalnych w miejscach </w:t>
        <w:br/>
        <w:t>ich wytwarz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ążenie do wprowadzenia jednolitych systemowych rozwiązań, określających zasady odbioru, transportu i unieszkodliwiania odpad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ile zaistnieje konieczność rozbudowy kwater w Międzygminnym Zakładzie Kompleksowego Przerobu Odpadów Komunalnych spółka z o.o. Sękity z siedzibą Bisztynek-Kolonia 14 ,  </w:t>
      </w:r>
      <w:r>
        <w:rPr>
          <w:rFonts w:cs="Arial" w:ascii="Arial" w:hAnsi="Arial"/>
          <w:b/>
          <w:i/>
          <w:sz w:val="18"/>
          <w:szCs w:val="18"/>
        </w:rPr>
        <w:t>Sygnatariusze</w:t>
      </w:r>
      <w:r>
        <w:rPr>
          <w:rFonts w:cs="Arial" w:ascii="Arial" w:hAnsi="Arial"/>
          <w:sz w:val="18"/>
          <w:szCs w:val="18"/>
        </w:rPr>
        <w:t xml:space="preserve"> podpiszą wspólne odrębne  porozumienie, w którym określą zasady, formy, sposób i termin rozbud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Sygnatariusze porozumienia</w:t>
      </w:r>
      <w:r>
        <w:rPr>
          <w:rFonts w:cs="Arial" w:ascii="Arial" w:hAnsi="Arial"/>
          <w:sz w:val="18"/>
          <w:szCs w:val="18"/>
        </w:rPr>
        <w:t xml:space="preserve"> będą dążyć do utworzenia bazy przeładunkowej </w:t>
        <w:br/>
        <w:t xml:space="preserve">w Międzygminnym Zakładzie Kompleksowego Przerobu Odpadów Komunalnych </w:t>
        <w:br/>
        <w:t>spółka z o.o. Sękity z siedzibą Bisztynek-Kolonia 14, w ramach „Systemu zagospodarowania odpadów komunalnych w Olsztynie. Budowa zakładu unieszkodliwiania odpadów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miany treści porozumienia </w:t>
      </w:r>
      <w:r>
        <w:rPr>
          <w:rFonts w:cs="Arial" w:ascii="Arial" w:hAnsi="Arial"/>
          <w:b/>
          <w:i/>
          <w:sz w:val="18"/>
          <w:szCs w:val="18"/>
        </w:rPr>
        <w:t>Sygnatariusze porozumienia</w:t>
      </w:r>
      <w:r>
        <w:rPr>
          <w:rFonts w:cs="Arial" w:ascii="Arial" w:hAnsi="Arial"/>
          <w:sz w:val="18"/>
          <w:szCs w:val="18"/>
        </w:rPr>
        <w:t xml:space="preserve"> mogą dokonywać wyłącznie w formie pisemnej,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ozumienie wchodzi w życie z dniem podpisania i podlega publikacji w Dzienniku Urzędowym Województwa Warmińsko-Mazur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mina Bisztynek</w:t>
        <w:tab/>
      </w: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mina Jeziorany</w:t>
        <w:tab/>
      </w: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22:00Z</dcterms:created>
  <dc:creator>umjeziorany</dc:creator>
  <dc:description/>
  <dc:language>en-US</dc:language>
  <cp:lastModifiedBy>magdah</cp:lastModifiedBy>
  <cp:lastPrinted>2006-03-22T08:16:00Z</cp:lastPrinted>
  <dcterms:modified xsi:type="dcterms:W3CDTF">2006-03-31T11:24:00Z</dcterms:modified>
  <cp:revision>9</cp:revision>
  <dc:subject/>
  <dc:title>UCHWAŁA Nr </dc:title>
</cp:coreProperties>
</file>